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             </w:t>
      </w:r>
      <w:r>
        <w:rPr>
          <w:sz w:val="36"/>
          <w:szCs w:val="36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П  О С Т А Н О В Л Е Н И Е</w:t>
      </w:r>
      <w:r>
        <w:rPr>
          <w:b/>
          <w:sz w:val="36"/>
          <w:szCs w:val="36"/>
        </w:rPr>
        <w:t xml:space="preserve">  </w:t>
      </w:r>
      <w:r>
        <w:rPr>
          <w:rFonts w:eastAsia="A;Arial Unicode MS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 </w:t>
      </w:r>
      <w:r>
        <w:rPr>
          <w:rFonts w:eastAsia="A;Arial Unicode MS"/>
          <w:b/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от  « 29 »  апреля  2</w:t>
      </w:r>
      <w:r>
        <w:rPr>
          <w:sz w:val="28"/>
          <w:szCs w:val="28"/>
        </w:rPr>
        <w:t>020года                                                                         №</w:t>
      </w:r>
      <w:r>
        <w:rPr>
          <w:rFonts w:eastAsia="A;Arial Unicode MS"/>
          <w:sz w:val="28"/>
          <w:szCs w:val="28"/>
        </w:rPr>
        <w:t xml:space="preserve"> 159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лении и ведении кассового п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>В соответствии со статьей 217.1 Бюджетного кодекса Российской Федерации:</w:t>
      </w:r>
    </w:p>
    <w:p>
      <w:pPr>
        <w:pStyle w:val="Normal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1. Утвердить прилагаемое Положение о составлении и ведении кассового плана.</w:t>
      </w:r>
    </w:p>
    <w:p>
      <w:pPr>
        <w:pStyle w:val="Normal"/>
        <w:spacing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2. </w:t>
      </w:r>
      <w:r>
        <w:rPr>
          <w:sz w:val="28"/>
          <w:szCs w:val="28"/>
        </w:rPr>
        <w:t>Настоящее распоряжение вступает в силу на следующий день после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 Обнародовать на информационном стенде администрации городского поселения «Карымское» и разместить на официальном сайте городского поселения «Карымское»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90" w:before="28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рымское»                                                             И.И.Мыльников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  <w:bCs/>
          <w:sz w:val="28"/>
          <w:szCs w:val="28"/>
        </w:rPr>
        <w:t>ПОРЯДОК</w:t>
        <w:br/>
      </w:r>
      <w:bookmarkStart w:id="0" w:name="zab_205_pd_125"/>
      <w:bookmarkEnd w:id="0"/>
      <w:r>
        <w:rPr>
          <w:b/>
          <w:bCs/>
          <w:sz w:val="28"/>
          <w:szCs w:val="28"/>
        </w:rPr>
        <w:t>СОСТАВЛЕНИЯ, ВЕДЕНИЯ И ИСПОЛНЕНИЯ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ССОВОГО ПЛАН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50"/>
        <w:jc w:val="center"/>
        <w:rPr>
          <w:sz w:val="28"/>
          <w:szCs w:val="28"/>
        </w:rPr>
      </w:pPr>
      <w:bookmarkStart w:id="1" w:name="dfasl6ww3k"/>
      <w:bookmarkStart w:id="2" w:name="zab_205_pd_47"/>
      <w:bookmarkStart w:id="3" w:name="bssPhr18"/>
      <w:bookmarkEnd w:id="1"/>
      <w:bookmarkEnd w:id="2"/>
      <w:bookmarkEnd w:id="3"/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4" w:name="dfasgbufb0"/>
      <w:bookmarkStart w:id="5" w:name="zab_205_pd_48"/>
      <w:bookmarkStart w:id="6" w:name="bssPhr19"/>
      <w:bookmarkEnd w:id="4"/>
      <w:bookmarkEnd w:id="5"/>
      <w:bookmarkEnd w:id="6"/>
      <w:r>
        <w:rPr>
          <w:sz w:val="28"/>
          <w:szCs w:val="28"/>
        </w:rPr>
        <w:t>Настоящий Порядок регламентирует порядок составления и ведения кассового плана бюджета городского поселения «Карымское» в текущем финансовом году (далее – кассовый план), а также состав и сроки представления главными распорядителями бюджетных средств, главными администраторами доходов бюджета городского поселения «Карымское», главными администраторами источников финансирования дефицита бюджета городского поселения «Карымское» (далее – участники процесса прогнозирования) сведений, необходимых для составления и ведения кассового плана (далее – Сведения).</w:t>
      </w:r>
      <w:bookmarkStart w:id="7" w:name="dfasu1ag6i"/>
      <w:bookmarkStart w:id="8" w:name="zab_205_pd_49"/>
      <w:bookmarkStart w:id="9" w:name="bssPhr20"/>
      <w:bookmarkEnd w:id="7"/>
      <w:bookmarkEnd w:id="8"/>
      <w:bookmarkEnd w:id="9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ссовый план включ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исполнения бюджета городского поселения «Карымское» на текущи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ссовый план исполнения бюджета городского поселения «Карымское» на текущий меся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оставление и ведение кассового плана осуществляется финансовым органом городского поселения «Карымское» (далее – Финансовый орган) в программном комплексе «Бюджет-Смарт Про», являющимся подсистемой государственной информационной системы «Автоматизированная система управления государственными финансами Забайкальского края» (далее – информационная система) на основании Сведений, представляемых участниками процесса прогнозирования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При составлении и ведении кассового плана в соответствии с настоящим Порядком формирование документов и обмен документами между Министерством финансов Забайкальского края, Финансовым органом и участниками процесса прогнозирования осуществляется с использованием информационной системы Министерства финансов Забайкальского края в форме электронных документов с удостоверением усиленной квалифицированной электронной подписью руководителя (уполномоченного лица).</w:t>
      </w:r>
      <w:bookmarkStart w:id="10" w:name="dfasgowt5s"/>
      <w:bookmarkStart w:id="11" w:name="zab_205_pd_50"/>
      <w:bookmarkStart w:id="12" w:name="bssPhr21"/>
      <w:bookmarkEnd w:id="10"/>
      <w:bookmarkEnd w:id="11"/>
      <w:bookmarkEnd w:id="12"/>
    </w:p>
    <w:p>
      <w:pPr>
        <w:pStyle w:val="Normal"/>
        <w:ind w:left="-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Порядок составления и представления показателей для кассового плана по доходам бюджета </w:t>
      </w: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3" w:name="dfaskdagsb"/>
      <w:bookmarkStart w:id="14" w:name="zab_205_pd_51"/>
      <w:bookmarkStart w:id="15" w:name="bssPhr22"/>
      <w:bookmarkEnd w:id="13"/>
      <w:bookmarkEnd w:id="14"/>
      <w:bookmarkEnd w:id="15"/>
      <w:r>
        <w:rPr>
          <w:sz w:val="28"/>
          <w:szCs w:val="28"/>
        </w:rPr>
        <w:t>Показатели для кассового плана по доходам бюджета городского поселения «Карымское» включают:</w:t>
      </w:r>
    </w:p>
    <w:p>
      <w:pPr>
        <w:pStyle w:val="Normal"/>
        <w:ind w:firstLine="709"/>
        <w:jc w:val="both"/>
        <w:rPr/>
      </w:pPr>
      <w:bookmarkStart w:id="16" w:name="dfas9myqi1"/>
      <w:bookmarkStart w:id="17" w:name="zab_205_pd_52"/>
      <w:bookmarkStart w:id="18" w:name="bssPhr23"/>
      <w:bookmarkEnd w:id="16"/>
      <w:bookmarkEnd w:id="17"/>
      <w:bookmarkEnd w:id="18"/>
      <w:r>
        <w:rPr>
          <w:sz w:val="28"/>
          <w:szCs w:val="28"/>
        </w:rPr>
        <w:t>1) прогноз кассовых поступлений в бюджет городского поселения «Карымское» по налоговым и неналоговым доходам на текущий финансовый год (с разбивкой по кварталам, месяцам);</w:t>
      </w:r>
    </w:p>
    <w:p>
      <w:pPr>
        <w:pStyle w:val="Normal"/>
        <w:ind w:firstLine="709"/>
        <w:jc w:val="both"/>
        <w:rPr/>
      </w:pPr>
      <w:bookmarkStart w:id="19" w:name="dfassembmu"/>
      <w:bookmarkStart w:id="20" w:name="zab_205_pd_53"/>
      <w:bookmarkStart w:id="21" w:name="bssPhr24"/>
      <w:bookmarkEnd w:id="19"/>
      <w:bookmarkEnd w:id="20"/>
      <w:bookmarkEnd w:id="21"/>
      <w:r>
        <w:rPr>
          <w:sz w:val="28"/>
          <w:szCs w:val="28"/>
        </w:rPr>
        <w:t>2) уточненный прогноз ежемесячных кассовых поступлений в бюджет городского поселения «Карымское» по налоговым и неналоговым доходам на планируемый месяц;</w:t>
      </w:r>
    </w:p>
    <w:p>
      <w:pPr>
        <w:pStyle w:val="Normal"/>
        <w:ind w:firstLine="709"/>
        <w:jc w:val="both"/>
        <w:rPr/>
      </w:pPr>
      <w:bookmarkStart w:id="22" w:name="dfasfi9epx"/>
      <w:bookmarkStart w:id="23" w:name="zab_205_pd_54"/>
      <w:bookmarkStart w:id="24" w:name="bssPhr25"/>
      <w:bookmarkEnd w:id="22"/>
      <w:bookmarkEnd w:id="23"/>
      <w:bookmarkEnd w:id="24"/>
      <w:r>
        <w:rPr>
          <w:sz w:val="28"/>
          <w:szCs w:val="28"/>
        </w:rPr>
        <w:t>3) прогноз по безвозмездным поступлениям на текущий финансовый год (с разбивкой по кварталам, месяцам);</w:t>
      </w:r>
    </w:p>
    <w:p>
      <w:pPr>
        <w:pStyle w:val="Normal"/>
        <w:ind w:firstLine="709"/>
        <w:jc w:val="both"/>
        <w:rPr/>
      </w:pPr>
      <w:bookmarkStart w:id="25" w:name="dfastsbyed"/>
      <w:bookmarkStart w:id="26" w:name="zab_205_pd_55"/>
      <w:bookmarkStart w:id="27" w:name="bssPhr26"/>
      <w:bookmarkEnd w:id="25"/>
      <w:bookmarkEnd w:id="26"/>
      <w:bookmarkEnd w:id="27"/>
      <w:r>
        <w:rPr>
          <w:sz w:val="28"/>
          <w:szCs w:val="28"/>
        </w:rPr>
        <w:t>4) уточненный прогноз ежемесячных кассовых поступлений в бюджет городского поселения «Карымское» по безвозмездным поступлениям на планируемый меся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28" w:name="dfasd5uvpq"/>
      <w:bookmarkStart w:id="29" w:name="zab_205_pd_56"/>
      <w:bookmarkStart w:id="30" w:name="bssPhr27"/>
      <w:bookmarkEnd w:id="28"/>
      <w:bookmarkEnd w:id="29"/>
      <w:bookmarkEnd w:id="30"/>
      <w:r>
        <w:rPr>
          <w:sz w:val="28"/>
          <w:szCs w:val="28"/>
        </w:rPr>
        <w:t>Участники бюджетного процесса представляют в Финансовый орган:</w:t>
      </w:r>
    </w:p>
    <w:p>
      <w:pPr>
        <w:pStyle w:val="Normal"/>
        <w:ind w:firstLine="709"/>
        <w:jc w:val="both"/>
        <w:rPr/>
      </w:pPr>
      <w:bookmarkStart w:id="31" w:name="dfasae7apx"/>
      <w:bookmarkStart w:id="32" w:name="zab_205_pd_57"/>
      <w:bookmarkStart w:id="33" w:name="bssPhr28"/>
      <w:bookmarkEnd w:id="31"/>
      <w:bookmarkEnd w:id="32"/>
      <w:bookmarkEnd w:id="33"/>
      <w:r>
        <w:rPr>
          <w:sz w:val="28"/>
          <w:szCs w:val="28"/>
        </w:rPr>
        <w:t>1) прогноз кассовых поступлений в бюджет городского поселения «Карымское» по налоговым и неналоговым доходам на следующий финансовый год в разрезе кодов классификации доходов бюджетов Российской Федерации (с разбивкой по месяцам) до 25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34" w:name="dfas3978gp"/>
      <w:bookmarkStart w:id="35" w:name="zab_205_pd_58"/>
      <w:bookmarkStart w:id="36" w:name="bssPhr29"/>
      <w:bookmarkEnd w:id="34"/>
      <w:bookmarkEnd w:id="35"/>
      <w:bookmarkEnd w:id="36"/>
      <w:r>
        <w:rPr>
          <w:sz w:val="28"/>
          <w:szCs w:val="28"/>
        </w:rPr>
        <w:t>2) прогноз кассовых поступлений в бюджет городского поселения «Карымское» по налоговым и неналоговым доходам на планируемый квартал (с разбивкой по месяцам) не позднее 15 числа месяца, предшествующего планируемому кварталу;</w:t>
      </w:r>
    </w:p>
    <w:p>
      <w:pPr>
        <w:pStyle w:val="Normal"/>
        <w:ind w:firstLine="709"/>
        <w:jc w:val="both"/>
        <w:rPr/>
      </w:pPr>
      <w:bookmarkStart w:id="37" w:name="dfasiw6cdm"/>
      <w:bookmarkStart w:id="38" w:name="zab_205_pd_59"/>
      <w:bookmarkStart w:id="39" w:name="bssPhr30"/>
      <w:bookmarkEnd w:id="37"/>
      <w:bookmarkEnd w:id="38"/>
      <w:bookmarkEnd w:id="39"/>
      <w:r>
        <w:rPr>
          <w:sz w:val="28"/>
          <w:szCs w:val="28"/>
        </w:rPr>
        <w:t>3) уточненный прогноз ежемесячных кассовых поступлений в бюджет городского поселения «Карымское» по налоговым и неналоговым доходам на планируемый месяц не позднее 25 числа месяца, предшествующего планируемому месяц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40" w:name="dfasuh6zyc"/>
      <w:bookmarkStart w:id="41" w:name="zab_205_pd_60"/>
      <w:bookmarkStart w:id="42" w:name="bssPhr31"/>
      <w:bookmarkEnd w:id="40"/>
      <w:bookmarkEnd w:id="41"/>
      <w:bookmarkEnd w:id="42"/>
      <w:r>
        <w:rPr>
          <w:sz w:val="28"/>
          <w:szCs w:val="28"/>
        </w:rPr>
        <w:t>4) прогноз (уточненный прогноз) по безвозмездным поступлени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3" w:name="dfasu59cga"/>
      <w:bookmarkStart w:id="44" w:name="zab_205_pd_61"/>
      <w:bookmarkStart w:id="45" w:name="bssPhr32"/>
      <w:bookmarkEnd w:id="43"/>
      <w:bookmarkEnd w:id="44"/>
      <w:bookmarkEnd w:id="45"/>
      <w:r>
        <w:rPr>
          <w:sz w:val="28"/>
          <w:szCs w:val="28"/>
        </w:rPr>
        <w:t xml:space="preserve">Прогноз ежемесячных кассовых поступлений в бюджет городского поселения «Карымское»  по налоговым и неналоговым доходам, представляется в Финансовый орган участниками бюджетного процесса. 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46" w:name="dfas3g06o4"/>
      <w:bookmarkStart w:id="47" w:name="zab_205_pd_62"/>
      <w:bookmarkStart w:id="48" w:name="bssPhr33"/>
      <w:bookmarkEnd w:id="46"/>
      <w:bookmarkEnd w:id="47"/>
      <w:bookmarkEnd w:id="48"/>
      <w:r>
        <w:rPr>
          <w:sz w:val="28"/>
          <w:szCs w:val="28"/>
        </w:rPr>
        <w:t xml:space="preserve">Прогноз (уточненный прогноз) по безвозмездным поступлениям представляется </w:t>
      </w:r>
      <w:bookmarkStart w:id="49" w:name="dfasdvgb3b"/>
      <w:bookmarkStart w:id="50" w:name="zab_205_pd_63"/>
      <w:bookmarkStart w:id="51" w:name="bssPhr34"/>
      <w:bookmarkEnd w:id="49"/>
      <w:bookmarkEnd w:id="50"/>
      <w:bookmarkEnd w:id="51"/>
      <w:r>
        <w:rPr>
          <w:sz w:val="28"/>
          <w:szCs w:val="28"/>
        </w:rPr>
        <w:t>участниками бюджетного процесса в Финансовый орган</w:t>
      </w:r>
      <w:bookmarkStart w:id="52" w:name="dfas23znfd"/>
      <w:bookmarkStart w:id="53" w:name="zab_205_pd_65"/>
      <w:bookmarkStart w:id="54" w:name="bssPhr36"/>
      <w:bookmarkStart w:id="55" w:name="dfasgiv46v"/>
      <w:bookmarkStart w:id="56" w:name="zab_205_pd_64"/>
      <w:bookmarkStart w:id="57" w:name="bssPhr35"/>
      <w:bookmarkEnd w:id="52"/>
      <w:bookmarkEnd w:id="53"/>
      <w:bookmarkEnd w:id="54"/>
      <w:bookmarkEnd w:id="55"/>
      <w:bookmarkEnd w:id="56"/>
      <w:bookmarkEnd w:id="57"/>
      <w:r>
        <w:rPr>
          <w:sz w:val="28"/>
          <w:szCs w:val="28"/>
        </w:rPr>
        <w:t xml:space="preserve"> в следующие сроки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8" w:name="dfas7ed0nt"/>
      <w:bookmarkStart w:id="59" w:name="zab_205_pd_66"/>
      <w:bookmarkStart w:id="60" w:name="bssPhr37"/>
      <w:bookmarkEnd w:id="58"/>
      <w:bookmarkEnd w:id="59"/>
      <w:bookmarkEnd w:id="60"/>
      <w:r>
        <w:rPr>
          <w:sz w:val="28"/>
          <w:szCs w:val="28"/>
        </w:rPr>
        <w:t>на следующий финансовый год - до 25 декабря текущего финансового года;</w:t>
      </w:r>
    </w:p>
    <w:p>
      <w:pPr>
        <w:pStyle w:val="Normal"/>
        <w:ind w:firstLine="709"/>
        <w:jc w:val="both"/>
        <w:rPr/>
      </w:pPr>
      <w:bookmarkStart w:id="61" w:name="dfasidsit7"/>
      <w:bookmarkStart w:id="62" w:name="zab_205_pd_67"/>
      <w:bookmarkStart w:id="63" w:name="bssPhr38"/>
      <w:bookmarkEnd w:id="61"/>
      <w:bookmarkEnd w:id="62"/>
      <w:bookmarkEnd w:id="63"/>
      <w:r>
        <w:rPr>
          <w:sz w:val="28"/>
          <w:szCs w:val="28"/>
        </w:rPr>
        <w:t>на планируемый квартал - не позднее 20 числа месяца, предшествующего планируемому квартал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4" w:name="dfasx5o7if"/>
      <w:bookmarkStart w:id="65" w:name="zab_205_pd_68"/>
      <w:bookmarkStart w:id="66" w:name="bssPhr39"/>
      <w:bookmarkEnd w:id="64"/>
      <w:bookmarkEnd w:id="65"/>
      <w:bookmarkEnd w:id="66"/>
      <w:r>
        <w:rPr>
          <w:sz w:val="28"/>
          <w:szCs w:val="28"/>
        </w:rPr>
        <w:t>на планируемый месяц - не позднее 25 числа месяца, предшествующего планируемому месяц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7" w:name="dfascxq2ss"/>
      <w:bookmarkStart w:id="68" w:name="zab_205_pd_69"/>
      <w:bookmarkStart w:id="69" w:name="bssPhr40"/>
      <w:bookmarkEnd w:id="67"/>
      <w:bookmarkEnd w:id="68"/>
      <w:bookmarkEnd w:id="69"/>
      <w:r>
        <w:rPr>
          <w:b/>
          <w:bCs/>
          <w:sz w:val="28"/>
          <w:szCs w:val="28"/>
        </w:rPr>
        <w:t xml:space="preserve">3. Порядок составления и представления показателей для кассового плана по расходам бюджета </w:t>
      </w: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70" w:name="dfas4zcffo"/>
      <w:bookmarkStart w:id="71" w:name="zab_205_pd_70"/>
      <w:bookmarkStart w:id="72" w:name="bssPhr41"/>
      <w:bookmarkStart w:id="73" w:name="dfas4zcffo"/>
      <w:bookmarkStart w:id="74" w:name="zab_205_pd_70"/>
      <w:bookmarkStart w:id="75" w:name="bssPhr41"/>
      <w:bookmarkEnd w:id="73"/>
      <w:bookmarkEnd w:id="74"/>
      <w:bookmarkEnd w:id="75"/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ля кассового плана по расходам бюджета формируются на основании:</w:t>
      </w:r>
      <w:bookmarkStart w:id="76" w:name="dfasdfa6zb"/>
      <w:bookmarkStart w:id="77" w:name="zab_205_pd_71"/>
      <w:bookmarkStart w:id="78" w:name="bssPhr42"/>
      <w:bookmarkEnd w:id="76"/>
      <w:bookmarkEnd w:id="77"/>
      <w:bookmarkEnd w:id="78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очненной сводной бюджетной росписи бюджета городского поселения «Карымское» в части расходов и лимитов бюджетных обязательств главных распорядителей бюджетных средств (далее – главные распорядители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79" w:name="dfas6yw8um"/>
      <w:bookmarkStart w:id="80" w:name="zab_205_pd_72"/>
      <w:bookmarkStart w:id="81" w:name="bssPhr43"/>
      <w:bookmarkEnd w:id="79"/>
      <w:bookmarkEnd w:id="80"/>
      <w:bookmarkEnd w:id="81"/>
      <w:r>
        <w:rPr>
          <w:sz w:val="28"/>
          <w:szCs w:val="28"/>
        </w:rPr>
        <w:t>прогноза ежеквартальных кассовых выплат из бюджета (с разбивкой по месяцам) и уточненного прогноза на планируемый месяц по главным распорядителя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82" w:name="dfasbamzlt"/>
      <w:bookmarkStart w:id="83" w:name="zab_205_pd_73"/>
      <w:bookmarkStart w:id="84" w:name="bssPhr44"/>
      <w:bookmarkEnd w:id="82"/>
      <w:bookmarkEnd w:id="83"/>
      <w:bookmarkEnd w:id="84"/>
      <w:r>
        <w:rPr>
          <w:sz w:val="28"/>
          <w:szCs w:val="28"/>
        </w:rPr>
        <w:t>Главные распорядители представляют в Финансовый орган показатели кассовых выплат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5" w:name="dfas6ahf0u"/>
      <w:bookmarkStart w:id="86" w:name="zab_205_pd_74"/>
      <w:bookmarkStart w:id="87" w:name="bssPhr45"/>
      <w:bookmarkEnd w:id="85"/>
      <w:bookmarkEnd w:id="86"/>
      <w:bookmarkEnd w:id="87"/>
      <w:r>
        <w:rPr>
          <w:sz w:val="28"/>
          <w:szCs w:val="28"/>
        </w:rPr>
        <w:t>1) прогноз кассовых выплат из бюджета на планируемый квартал (с разбивкой по месяцам) не позднее 25 числа месяца, предшествующего планируемому кварталу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8" w:name="dfasr2zqim"/>
      <w:bookmarkStart w:id="89" w:name="zab_205_pd_75"/>
      <w:bookmarkStart w:id="90" w:name="bssPhr46"/>
      <w:bookmarkEnd w:id="88"/>
      <w:bookmarkEnd w:id="89"/>
      <w:bookmarkEnd w:id="90"/>
      <w:r>
        <w:rPr>
          <w:sz w:val="28"/>
          <w:szCs w:val="28"/>
        </w:rPr>
        <w:t>2) уточненный прогноз ежемесячных кассовых выплат из бюджета на планируемый месяц не позднее 30 числа месяца, предшествующего планируемому месяц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91" w:name="dfas2iglgb"/>
      <w:bookmarkStart w:id="92" w:name="zab_205_pd_77"/>
      <w:bookmarkStart w:id="93" w:name="bssPhr48"/>
      <w:bookmarkStart w:id="94" w:name="dfas06fuii"/>
      <w:bookmarkStart w:id="95" w:name="zab_205_pd_76"/>
      <w:bookmarkStart w:id="96" w:name="bssPhr47"/>
      <w:bookmarkEnd w:id="91"/>
      <w:bookmarkEnd w:id="92"/>
      <w:bookmarkEnd w:id="93"/>
      <w:bookmarkEnd w:id="94"/>
      <w:bookmarkEnd w:id="95"/>
      <w:bookmarkEnd w:id="96"/>
      <w:r>
        <w:rPr>
          <w:sz w:val="28"/>
          <w:szCs w:val="28"/>
        </w:rPr>
        <w:t xml:space="preserve">В случае непредставления главным распорядителем прогноза кассовых выплат в установленные Финансовый орган сроки кассовый план формируется и утверждается без учета прогноза соответствующего главного распорядите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главного распорядителя в текущем месяце осуществляется в порядке, установленном разделом 5 настоящего 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97" w:name="dfasmygn2r"/>
      <w:bookmarkStart w:id="98" w:name="zab_205_pd_101"/>
      <w:bookmarkStart w:id="99" w:name="bssPhr72"/>
      <w:bookmarkStart w:id="100" w:name="dfasseggqd"/>
      <w:bookmarkStart w:id="101" w:name="zab_205_pd_92"/>
      <w:bookmarkStart w:id="102" w:name="bssPhr63"/>
      <w:bookmarkEnd w:id="97"/>
      <w:bookmarkEnd w:id="98"/>
      <w:bookmarkEnd w:id="99"/>
      <w:bookmarkEnd w:id="100"/>
      <w:bookmarkEnd w:id="101"/>
      <w:bookmarkEnd w:id="102"/>
      <w:r>
        <w:rPr>
          <w:b/>
          <w:bCs/>
          <w:sz w:val="28"/>
          <w:szCs w:val="28"/>
        </w:rPr>
        <w:t xml:space="preserve">4. Порядок составления, утверждения и уточнения кассового плана бюджета </w:t>
      </w:r>
      <w:r>
        <w:rPr>
          <w:b/>
          <w:sz w:val="28"/>
          <w:szCs w:val="28"/>
        </w:rPr>
        <w:t>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bookmarkStart w:id="103" w:name="dfasyaizuf"/>
      <w:bookmarkStart w:id="104" w:name="zab_205_pd_102"/>
      <w:bookmarkStart w:id="105" w:name="bssPhr73"/>
      <w:bookmarkEnd w:id="103"/>
      <w:bookmarkEnd w:id="104"/>
      <w:bookmarkEnd w:id="105"/>
    </w:p>
    <w:p>
      <w:pPr>
        <w:pStyle w:val="Normal"/>
        <w:jc w:val="both"/>
        <w:rPr/>
      </w:pPr>
      <w:r>
        <w:rPr>
          <w:sz w:val="28"/>
          <w:szCs w:val="28"/>
        </w:rPr>
        <w:t>Финансовый орган, после получения сведе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lavbukh.ru/npd/edoc/81_242516_zab_205_pd_48" \l "zab_205_pd_4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ах 2–3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 балансировку проекта кассового плана по доходам и расходам. В случае образования кассового разрыва Финансовый орган рассчитывает сумму выплат по источникам финансирования дефицита бюджета городского поселения «Карымское»  на предстоящий квартал (с разбивкой по месяцам), а также на предстоящий месяц. В случае не покрытия временного кассового разрыва источниками финансирования дефицита бюджета городского поселения «Карымское»  Финансовый орган оставляет за собой право корректировать прогноз кассовых выплат в соответствии с прогнозом кассовых поступлений на планируемый пери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06" w:name="dfashodnsh"/>
      <w:bookmarkStart w:id="107" w:name="zab_205_pd_103"/>
      <w:bookmarkStart w:id="108" w:name="bssPhr74"/>
      <w:bookmarkEnd w:id="106"/>
      <w:bookmarkEnd w:id="107"/>
      <w:bookmarkEnd w:id="108"/>
      <w:r>
        <w:rPr>
          <w:sz w:val="28"/>
          <w:szCs w:val="28"/>
        </w:rPr>
        <w:t>Нераспределенные остатки на едином счете бюджета по состоянию на начало планируемого квартала являются оборотной кассовой наличностью.</w:t>
      </w:r>
    </w:p>
    <w:p>
      <w:pPr>
        <w:pStyle w:val="Normal"/>
        <w:ind w:firstLine="708"/>
        <w:jc w:val="both"/>
        <w:rPr/>
      </w:pPr>
      <w:bookmarkStart w:id="109" w:name="dfaszb8a14"/>
      <w:bookmarkStart w:id="110" w:name="zab_205_pd_104"/>
      <w:bookmarkStart w:id="111" w:name="bssPhr75"/>
      <w:bookmarkEnd w:id="109"/>
      <w:bookmarkEnd w:id="110"/>
      <w:bookmarkEnd w:id="111"/>
      <w:r>
        <w:rPr>
          <w:sz w:val="28"/>
          <w:szCs w:val="28"/>
        </w:rPr>
        <w:t>Оборотная кассовая наличность является источником финансирования кассовых разрывов бюджета городского поселения «Карымское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2" w:name="dfascgwxfr"/>
      <w:bookmarkStart w:id="113" w:name="zab_205_pd_105"/>
      <w:bookmarkStart w:id="114" w:name="bssPhr76"/>
      <w:bookmarkEnd w:id="112"/>
      <w:bookmarkEnd w:id="113"/>
      <w:bookmarkEnd w:id="114"/>
      <w:r>
        <w:rPr>
          <w:sz w:val="28"/>
          <w:szCs w:val="28"/>
        </w:rPr>
        <w:t>Кассовый план утверждается Главой городского поселения «Карымское», либо лицом, уполномоченным в соответствии с правовым актом  городского поселения «Карымское»,  на каждый месяц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позднее 3 числа планируемого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ведение соответствующих показателей утвержденного кассового плана до главных распорядителей бюджетных средств осуществляется в срок не позднее 1 рабочего дня со дня утверждения посредством информационной систе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ение кассового плана осуществляется посредством внесения изменений в показатели утвержденного кассового плана на текущий месяц не чаще одного (двух) раза в месяц и не позднее восьмого (пятнадцатого) рабочего дня текущего меся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50"/>
        <w:jc w:val="center"/>
        <w:rPr/>
      </w:pPr>
      <w:r>
        <w:rPr>
          <w:b/>
          <w:bCs/>
          <w:sz w:val="28"/>
          <w:szCs w:val="28"/>
        </w:rPr>
        <w:t xml:space="preserve">5. Порядок исполнения кассового плана бюджета  </w:t>
      </w:r>
      <w:r>
        <w:rPr>
          <w:b/>
          <w:sz w:val="28"/>
          <w:szCs w:val="28"/>
        </w:rPr>
        <w:t xml:space="preserve">городского поселения «Карымское»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Исполнение кассового плана по расходам бюджета городского поселения «Карымское» осуществляется ежедневно на основании распоряжений на финансирование, подписанных руководителем Финансового органа или лицом, его замещающим, в пределах утвержденных показателей кассового пла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5" w:name="dfas3vngmw"/>
      <w:bookmarkStart w:id="116" w:name="zab_205_pd_78"/>
      <w:bookmarkStart w:id="117" w:name="bssPhr49"/>
      <w:bookmarkEnd w:id="115"/>
      <w:bookmarkEnd w:id="116"/>
      <w:bookmarkEnd w:id="117"/>
      <w:r>
        <w:rPr>
          <w:sz w:val="28"/>
          <w:szCs w:val="28"/>
        </w:rPr>
        <w:t>Контроль по представленным главными распорядителями заявкам на финансирование осуществляет Финансовый орган, в пределах общего объема утвержденных сумм главному распорядителю на соответствующий финансовый месяц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18" w:name="dfas5gx1eh"/>
      <w:bookmarkStart w:id="119" w:name="zab_205_pd_79"/>
      <w:bookmarkStart w:id="120" w:name="bssPhr50"/>
      <w:bookmarkEnd w:id="118"/>
      <w:bookmarkEnd w:id="119"/>
      <w:bookmarkEnd w:id="120"/>
      <w:r>
        <w:rPr>
          <w:sz w:val="28"/>
          <w:szCs w:val="28"/>
        </w:rPr>
        <w:t>Финансовый орган в течение 3 рабочих дней отказывает главному распорядителю в исполнении заявки на финансирование при следующих условиях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1" w:name="dfasnrdvem"/>
      <w:bookmarkStart w:id="122" w:name="zab_205_pd_80"/>
      <w:bookmarkStart w:id="123" w:name="bssPhr51"/>
      <w:bookmarkEnd w:id="121"/>
      <w:bookmarkEnd w:id="122"/>
      <w:bookmarkEnd w:id="123"/>
      <w:r>
        <w:rPr>
          <w:sz w:val="28"/>
          <w:szCs w:val="28"/>
        </w:rPr>
        <w:t>превышение суммы в заявке доведенным объемам бюджетных ассигнований и лимитам бюджетных обязательств по соответствующей бюджетной классификации расходов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4" w:name="dfas9p4w3n"/>
      <w:bookmarkStart w:id="125" w:name="zab_205_pd_81"/>
      <w:bookmarkStart w:id="126" w:name="bssPhr52"/>
      <w:bookmarkEnd w:id="124"/>
      <w:bookmarkEnd w:id="125"/>
      <w:bookmarkEnd w:id="126"/>
      <w:r>
        <w:rPr>
          <w:sz w:val="28"/>
          <w:szCs w:val="28"/>
        </w:rPr>
        <w:t>превышение суммы в заявке утвержденных показателей кассового плана на соответствующий месяц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27" w:name="dfasdsifwl"/>
      <w:bookmarkStart w:id="128" w:name="zab_205_pd_82"/>
      <w:bookmarkStart w:id="129" w:name="bssPhr53"/>
      <w:bookmarkEnd w:id="127"/>
      <w:bookmarkEnd w:id="128"/>
      <w:bookmarkEnd w:id="129"/>
      <w:r>
        <w:rPr>
          <w:sz w:val="28"/>
          <w:szCs w:val="28"/>
        </w:rPr>
        <w:t>наличие неиспользованных остатков бюджетных средств на лицевых счетах главных распорядителей и подведомственн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0" w:name="dfas569323"/>
      <w:bookmarkStart w:id="131" w:name="zab_205_pd_83"/>
      <w:bookmarkStart w:id="132" w:name="bssPhr54"/>
      <w:bookmarkEnd w:id="130"/>
      <w:bookmarkEnd w:id="131"/>
      <w:bookmarkEnd w:id="132"/>
      <w:r>
        <w:rPr>
          <w:sz w:val="28"/>
          <w:szCs w:val="28"/>
        </w:rPr>
        <w:t>несоответствие бюджетной классификации, указанной главным распорядителем в заявке на финансирование требованиям, установленным действующими правовыми актами;</w:t>
      </w:r>
    </w:p>
    <w:p>
      <w:pPr>
        <w:pStyle w:val="Normal"/>
        <w:ind w:firstLine="708"/>
        <w:jc w:val="both"/>
        <w:rPr/>
      </w:pPr>
      <w:bookmarkStart w:id="133" w:name="dfaslelrym"/>
      <w:bookmarkStart w:id="134" w:name="zab_205_pd_84"/>
      <w:bookmarkStart w:id="135" w:name="bssPhr55"/>
      <w:bookmarkEnd w:id="133"/>
      <w:bookmarkEnd w:id="134"/>
      <w:bookmarkEnd w:id="135"/>
      <w:r>
        <w:rPr>
          <w:sz w:val="28"/>
          <w:szCs w:val="28"/>
        </w:rPr>
        <w:t>указание в заявке на необходимость осуществления расходов, не предусмотренных решением о бюджете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6" w:name="dfasvvz3yf"/>
      <w:bookmarkStart w:id="137" w:name="zab_205_pd_85"/>
      <w:bookmarkStart w:id="138" w:name="bssPhr56"/>
      <w:bookmarkEnd w:id="136"/>
      <w:bookmarkEnd w:id="137"/>
      <w:bookmarkEnd w:id="138"/>
      <w:r>
        <w:rPr>
          <w:sz w:val="28"/>
          <w:szCs w:val="28"/>
        </w:rPr>
        <w:t>несоответствие электронной формы заявки бумажному носителю или ее отсутствие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9" w:name="dfassa0o7p"/>
      <w:bookmarkStart w:id="140" w:name="zab_205_pd_86"/>
      <w:bookmarkStart w:id="141" w:name="bssPhr57"/>
      <w:bookmarkEnd w:id="139"/>
      <w:bookmarkEnd w:id="140"/>
      <w:bookmarkEnd w:id="141"/>
      <w:r>
        <w:rPr>
          <w:sz w:val="28"/>
          <w:szCs w:val="28"/>
        </w:rPr>
        <w:t>наличие фактов недостоверности представленных документов или вызывающих сомнения в достоверности документов и требующих дополнительной провер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42" w:name="dfas7xbhba"/>
      <w:bookmarkStart w:id="143" w:name="zab_205_pd_87"/>
      <w:bookmarkStart w:id="144" w:name="bssPhr58"/>
      <w:bookmarkEnd w:id="142"/>
      <w:bookmarkEnd w:id="143"/>
      <w:bookmarkEnd w:id="144"/>
      <w:r>
        <w:rPr>
          <w:sz w:val="28"/>
          <w:szCs w:val="28"/>
        </w:rPr>
        <w:t>ошибки при указании реквизитов главного распорядител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45" w:name="dfasf0qrb8"/>
      <w:bookmarkStart w:id="146" w:name="zab_205_pd_88"/>
      <w:bookmarkStart w:id="147" w:name="bssPhr59"/>
      <w:bookmarkEnd w:id="145"/>
      <w:bookmarkEnd w:id="146"/>
      <w:bookmarkEnd w:id="147"/>
      <w:r>
        <w:rPr>
          <w:sz w:val="28"/>
          <w:szCs w:val="28"/>
        </w:rPr>
        <w:t>Финансовый орган возвращает главным распорядителям заявки на финансирование по окончании финансового месяца в следующих случаях:</w:t>
      </w:r>
    </w:p>
    <w:p>
      <w:pPr>
        <w:pStyle w:val="Normal"/>
        <w:ind w:firstLine="708"/>
        <w:jc w:val="both"/>
        <w:rPr/>
      </w:pPr>
      <w:bookmarkStart w:id="148" w:name="dfasq6yyg2"/>
      <w:bookmarkStart w:id="149" w:name="zab_205_pd_89"/>
      <w:bookmarkStart w:id="150" w:name="bssPhr60"/>
      <w:bookmarkEnd w:id="148"/>
      <w:bookmarkEnd w:id="149"/>
      <w:bookmarkEnd w:id="150"/>
      <w:r>
        <w:rPr>
          <w:sz w:val="28"/>
          <w:szCs w:val="28"/>
        </w:rPr>
        <w:t>недопоступления доходов в бюджет городского поселения «Карымское»;</w:t>
      </w:r>
    </w:p>
    <w:p>
      <w:pPr>
        <w:pStyle w:val="Normal"/>
        <w:ind w:firstLine="708"/>
        <w:jc w:val="both"/>
        <w:rPr/>
      </w:pPr>
      <w:bookmarkStart w:id="151" w:name="dfasvtu5mg"/>
      <w:bookmarkStart w:id="152" w:name="zab_205_pd_90"/>
      <w:bookmarkStart w:id="153" w:name="bssPhr61"/>
      <w:bookmarkEnd w:id="151"/>
      <w:bookmarkEnd w:id="152"/>
      <w:bookmarkEnd w:id="153"/>
      <w:r>
        <w:rPr>
          <w:sz w:val="28"/>
          <w:szCs w:val="28"/>
        </w:rPr>
        <w:t>недостатка средств, в связи с их направлением по поручению Главы  городского поселения «Карымское» на непредвиденные расходы, непредусмотренные кассовым плано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bookmarkStart w:id="154" w:name="dfastgxamc"/>
      <w:bookmarkStart w:id="155" w:name="zab_205_pd_91"/>
      <w:bookmarkStart w:id="156" w:name="bssPhr62"/>
      <w:bookmarkEnd w:id="154"/>
      <w:bookmarkEnd w:id="155"/>
      <w:bookmarkEnd w:id="156"/>
      <w:r>
        <w:rPr>
          <w:sz w:val="28"/>
          <w:szCs w:val="28"/>
        </w:rPr>
        <w:t>В случаях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lavbukh.ru/npd/edoc/81_242516_zab_205_pd_79" \l "zab_205_pd_7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ах 17–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8 настоящего Положения, заявка на финансирование возвращается Финансовым органом главному распорядителю средств бюджета городского поселения «Карымское» с обоснованием причины возврата в срок до 5 числа следующего месяц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trike/>
          <w:sz w:val="28"/>
          <w:szCs w:val="28"/>
        </w:rPr>
      </w:pPr>
      <w:bookmarkStart w:id="157" w:name="dfas7mm16h"/>
      <w:bookmarkStart w:id="158" w:name="zab_205_pd_107"/>
      <w:bookmarkStart w:id="159" w:name="bssPhr78"/>
      <w:bookmarkStart w:id="160" w:name="dfasnonk7y"/>
      <w:bookmarkStart w:id="161" w:name="zab_205_pd_106"/>
      <w:bookmarkStart w:id="162" w:name="bssPhr77"/>
      <w:bookmarkEnd w:id="157"/>
      <w:bookmarkEnd w:id="158"/>
      <w:bookmarkEnd w:id="159"/>
      <w:bookmarkEnd w:id="160"/>
      <w:bookmarkEnd w:id="161"/>
      <w:bookmarkEnd w:id="162"/>
      <w:r>
        <w:rPr>
          <w:sz w:val="28"/>
          <w:szCs w:val="28"/>
        </w:rPr>
        <w:t>Финансирование сверх утвержденного кассового плана производится по мотивированному обращению главного распорядителя на основании письменного поручения</w:t>
      </w:r>
      <w:bookmarkStart w:id="163" w:name="dfasvdf6v9"/>
      <w:bookmarkStart w:id="164" w:name="zab_205_pd_108"/>
      <w:bookmarkStart w:id="165" w:name="bssPhr79"/>
      <w:bookmarkEnd w:id="163"/>
      <w:bookmarkEnd w:id="164"/>
      <w:bookmarkEnd w:id="165"/>
      <w:r>
        <w:rPr>
          <w:sz w:val="28"/>
          <w:szCs w:val="28"/>
        </w:rPr>
        <w:t xml:space="preserve"> Главы городского поселения «Карымское», либо лица, официально его замещающе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bookmarkStart w:id="166" w:name="dfaskwlkgp"/>
      <w:bookmarkStart w:id="167" w:name="zab_205_pd_111"/>
      <w:bookmarkStart w:id="168" w:name="bssPhr82"/>
      <w:bookmarkStart w:id="169" w:name="dfas2v5d64"/>
      <w:bookmarkStart w:id="170" w:name="zab_205_pd_110"/>
      <w:bookmarkStart w:id="171" w:name="bssPhr81"/>
      <w:bookmarkEnd w:id="166"/>
      <w:bookmarkEnd w:id="167"/>
      <w:bookmarkEnd w:id="168"/>
      <w:bookmarkEnd w:id="169"/>
      <w:bookmarkEnd w:id="170"/>
      <w:bookmarkEnd w:id="171"/>
      <w:r>
        <w:rPr>
          <w:sz w:val="28"/>
          <w:szCs w:val="28"/>
        </w:rPr>
        <w:t>На основании распоряжений, указанных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glavbukh.ru/npd/edoc/81_242516_zab_205_pd_110" \l "zab_205_pd_11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20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го Порядка, Финансовый орган, готовит отчет об исполнении кассового плана за соответствующий месяц и передает на утверждение Главе городского поселения «Карымское» либо лицу, уполномоченному в соответствии с правовым актом муниципального образования, в срок до 5 числа месяца, следующего за отчетны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ведения Министерством финансов Забайкальского края координации составления, ведения и исполнения кассового плана бюджета городского поселения «Карымское» исполнение сроков и порядка представления необходимой информации осуществляется в установленном Министерством финансов Забайкальского края порядке.</w:t>
      </w:r>
    </w:p>
    <w:p>
      <w:pPr>
        <w:pStyle w:val="Normal"/>
        <w:spacing w:before="0" w:after="450"/>
        <w:rPr>
          <w:sz w:val="28"/>
          <w:szCs w:val="28"/>
        </w:rPr>
      </w:pPr>
      <w:bookmarkStart w:id="172" w:name="dfashst1cb"/>
      <w:bookmarkStart w:id="173" w:name="zab_205_pd_112"/>
      <w:bookmarkStart w:id="174" w:name="bssPhr83"/>
      <w:bookmarkEnd w:id="172"/>
      <w:bookmarkEnd w:id="173"/>
      <w:bookmarkEnd w:id="174"/>
      <w:r>
        <w:rPr>
          <w:sz w:val="28"/>
          <w:szCs w:val="28"/>
        </w:rPr>
        <w:t> </w:t>
      </w:r>
    </w:p>
    <w:p>
      <w:pPr>
        <w:pStyle w:val="Normal"/>
        <w:spacing w:before="28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745" w:hanging="35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28:00Z</dcterms:created>
  <dc:creator>1</dc:creator>
  <dc:description/>
  <cp:keywords/>
  <dc:language>en-US</dc:language>
  <cp:lastModifiedBy>Пользователь</cp:lastModifiedBy>
  <cp:lastPrinted>2016-01-11T11:04:00Z</cp:lastPrinted>
  <dcterms:modified xsi:type="dcterms:W3CDTF">2020-05-06T23:52:00Z</dcterms:modified>
  <cp:revision>9</cp:revision>
  <dc:subject/>
  <dc:title>Администрация сельского поселения «Урульгинское»</dc:title>
</cp:coreProperties>
</file>