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  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П О С Т А Н О В Л Е Н И Е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«23» апреля 2020 года                                                                               № 155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29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9"/>
      </w:tblGrid>
      <w:tr>
        <w:trPr/>
        <w:tc>
          <w:tcPr>
            <w:tcW w:w="6299" w:type="dxa"/>
            <w:tcBorders/>
          </w:tcPr>
          <w:p>
            <w:pPr>
              <w:pStyle w:val="Normal"/>
              <w:ind w:right="-2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ведении ограничений на посещение кладбища</w:t>
            </w:r>
          </w:p>
          <w:p>
            <w:pPr>
              <w:pStyle w:val="Normal"/>
              <w:ind w:right="-2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на территории городского поселения «Карымское»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№131-ФЗ «Об общих принципах организации местного самоуправления в РФ» от 06.10.2003 г.; согласно Протокола заседания Штаба по недопущ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8"/>
          <w:szCs w:val="28"/>
          <w:lang w:val="smj-SE"/>
        </w:rPr>
        <w:t xml:space="preserve">nCov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района «Карымский район» от 22.04.2020 №3;  руководству</w:t>
        <w:softHyphen/>
        <w:t>ясь Уставом городского поселения «Карымское», постановляю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ложившейся санитарно-эпидемиологической ситуации запретить гражданам посещение кладбища в пгт. Карымское в День особого поминовения усопших 28 апреля 2020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решается посещение гражданами кладбища  28 апреля 2020 года</w:t>
      </w:r>
    </w:p>
    <w:p>
      <w:pPr>
        <w:pStyle w:val="Normal"/>
        <w:ind w:lef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гт. Карымское в целях, связанных с процессом захоронения.</w:t>
      </w:r>
    </w:p>
    <w:p>
      <w:pPr>
        <w:pStyle w:val="Normal"/>
        <w:ind w:left="3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ConsPlusNormal"/>
        <w:ind w:lef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подлежит размещению на официальном сайте городского поселения «Карымское»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35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И.И. Мы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. В.В. Захаркин</w:t>
      </w:r>
    </w:p>
    <w:sectPr>
      <w:type w:val="nextPage"/>
      <w:pgSz w:w="11906" w:h="16838"/>
      <w:pgMar w:left="1587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2:51:00Z</dcterms:created>
  <dc:creator>Admin</dc:creator>
  <dc:description/>
  <cp:keywords/>
  <dc:language>en-US</dc:language>
  <cp:lastModifiedBy>Пользователь</cp:lastModifiedBy>
  <cp:lastPrinted>2015-03-02T08:24:00Z</cp:lastPrinted>
  <dcterms:modified xsi:type="dcterms:W3CDTF">2020-04-28T00:13:00Z</dcterms:modified>
  <cp:revision>19</cp:revision>
  <dc:subject/>
  <dc:title/>
</cp:coreProperties>
</file>