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апреля 2020 г.</w:t>
        <w:tab/>
        <w:t xml:space="preserve">   </w:t>
        <w:tab/>
        <w:t xml:space="preserve">                       </w:t>
        <w:tab/>
        <w:tab/>
        <w:tab/>
        <w:t xml:space="preserve">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осещения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кладбища 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Федеральным законом №8-ФЗ от 12.01.1996 «О погребении и похоронном дел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авила посещения посетителями общественного кладбища расположенного </w:t>
      </w:r>
      <w:r>
        <w:rPr>
          <w:sz w:val="28"/>
          <w:szCs w:val="28"/>
        </w:rPr>
        <w:t xml:space="preserve">на территории городского </w:t>
      </w:r>
      <w:r>
        <w:rPr/>
        <w:t xml:space="preserve"> </w:t>
      </w:r>
      <w:r>
        <w:rPr>
          <w:sz w:val="28"/>
          <w:szCs w:val="28"/>
        </w:rPr>
        <w:t>поселения «Карымское» (Приложение).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ind w:left="7230" w:firstLine="2"/>
        <w:jc w:val="right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ложение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остано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Карымское»           «16» апреля 2020 г. № 150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 ПОСЕЩЕНИЯ  ОБЩЕСТВЕННОГО  КЛАДБИЩ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общественного кладбища посетители должны соблюдать общественный порядок и тиш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есплатно пользоваться инвентарём, выдаваемым администрацией кладбища для ухода за мог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авливать памятники в соответствии с образцами оформления участка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учать работникам кладбища уход за могилой с оплатой по утверждённому прейскура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жать цветы на могиль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>5. Сажать деревья в соответствии с проектом озеленения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спрепятственно проезжать на территорию кладбища в случаях установки (замены) надмогильных сооружений (памятники, стелы, оград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етители – престарелые и инвалиды могут пользоваться легковым транспортом для проезда по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авливать, переделывать и снимать памятники, мемориальные доски и другие надмогильные сооружения без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мать зелёные насаждения, рвать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>4. Водить собак, пасти домашних животных, ловить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одить костры, добывать песок и глину, резать дё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здить на велосипедах, мопедах, мотороллерах, мотоциклах, лыжах и с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ивать спиртные напитки и находиться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ходиться на территории кладбища после его закрытия;</w:t>
      </w:r>
    </w:p>
    <w:p>
      <w:pPr>
        <w:pStyle w:val="Normal"/>
        <w:jc w:val="both"/>
        <w:rPr/>
      </w:pPr>
      <w:r>
        <w:rPr>
          <w:sz w:val="28"/>
          <w:szCs w:val="28"/>
        </w:rPr>
        <w:t>9. Въезжать на территорию кладбища на автомобильном транспорте, за исключением инвалидов и престарелых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8:00Z</dcterms:created>
  <dc:creator>Admin</dc:creator>
  <dc:description/>
  <cp:keywords/>
  <dc:language>en-US</dc:language>
  <cp:lastModifiedBy>Пользователь</cp:lastModifiedBy>
  <cp:lastPrinted>2016-10-19T14:14:00Z</cp:lastPrinted>
  <dcterms:modified xsi:type="dcterms:W3CDTF">2020-04-28T00:12:00Z</dcterms:modified>
  <cp:revision>32</cp:revision>
  <dc:subject/>
  <dc:title/>
</cp:coreProperties>
</file>