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августа  2015 года                                                                  № 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административного регламента по предоставлению муниципальной услуги  «Присвоение или изменение наименования улицам, площадям и иным территориям проживания граждан в населенных пунктах, а также присвоение адреса объекту недвижимости в городском поселении «Карымское»».</w:t>
      </w:r>
    </w:p>
    <w:p>
      <w:pPr>
        <w:pStyle w:val="Normal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Федеральным законом от 27.07.2010г. № 210-ФЗ «Об организации и представлении государственных и муниципальных услуг», Уставом городского поселения «Карымское», постановлением главы городского поселения «Карымское» от 22.11.2010г. №135 «Об утверждении Порядка разработки и утверждения административных регламентов  предоставления муниципальных  услуг  в  городском поселении «Карымское»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п о с т а н о в л я  ю: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Утвердить административный регламент по предоставлению муниципальной услуги «Присвоение или изменение наименования улицам, площадям и иным территориям проживания граждан в населенных пунктах, а также присвоение адреса объекту недвижимости в городском поселении «Карымское» согласно прилож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Разместить настоящее постановление на официальном сайте администрации городского поселения «Карымско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Настоящее постановление вступает в силу на следующий день, после дня его официального опубликования (обнародования). 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руководителя  администрации городского                                                                     поселения «Карымское»                                                                  А.А.Пахо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26695</wp:posOffset>
                </wp:positionV>
                <wp:extent cx="3688715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 городского поселения «Карым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_________ 2015 года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83.85pt;mso-wrap-distance-left:9.05pt;mso-wrap-distance-right:9.05pt;mso-wrap-distance-top:0pt;mso-wrap-distance-bottom:0pt;margin-top:-1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 городского поселения «Карымск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_________ 2015 года №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по предоставлению муниципальной услуги «Присвоение или изменение наименования улицам, площадям и иным территориям проживания граждан в населенных пунктах, а также присвоение адреса объекту недвижимости в городском поселении «Карымско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Административный регламент (далее – регламент) по предоставлению муниципальной услуги «Присвоение или изменение наименования улицам, площадям и иным территориям проживания граждан в населенных пунктах, а также присвоение адреса объекту недвижимости в городском поселении «Карымское»» (далее – муниципальная услуга) разработан в целях:</w:t>
      </w:r>
    </w:p>
    <w:p>
      <w:pPr>
        <w:pStyle w:val="Normal"/>
        <w:jc w:val="both"/>
        <w:rPr/>
      </w:pPr>
      <w:r>
        <w:rPr/>
        <w:t>- повышения качества предоставления муниципальной услуги, создания комфортных условий для получателей муниципальной услуги;</w:t>
      </w:r>
    </w:p>
    <w:p>
      <w:pPr>
        <w:pStyle w:val="Normal"/>
        <w:jc w:val="both"/>
        <w:rPr/>
      </w:pPr>
      <w:r>
        <w:rPr/>
        <w:t>- определения сроков и последовательности действий (административных процедур) при осуществлении полномочий администрации городского поселения «Карымское» по предоставлению муниципальной услуги.</w:t>
      </w:r>
    </w:p>
    <w:p>
      <w:pPr>
        <w:pStyle w:val="Normal"/>
        <w:jc w:val="both"/>
        <w:rPr/>
      </w:pPr>
      <w:r>
        <w:rPr/>
        <w:tab/>
        <w:t>1.2. Перечень нормативно-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авовые основания для предоставления муниципальной услуги осуществляется в соответствии с: </w:t>
      </w:r>
    </w:p>
    <w:p>
      <w:pPr>
        <w:pStyle w:val="Normal"/>
        <w:jc w:val="both"/>
        <w:rPr/>
      </w:pPr>
      <w:r>
        <w:rPr/>
        <w:t>- Конституцией Российской Федерации (принятой всенародным голосованием 12 декабря 1993 года) (с учетом поправок, внесенных Законами Российской Федерации о поправках к Конституции Российской Федерации от 30 декабря 2008 года 2008 № 6-ФКЗ, от 30 декабря 2008 года № 7-ФКЗ) («Российская газета», № 7, 21 января 2009 года);</w:t>
      </w:r>
    </w:p>
    <w:p>
      <w:pPr>
        <w:pStyle w:val="Normal"/>
        <w:jc w:val="both"/>
        <w:rPr/>
      </w:pPr>
      <w:r>
        <w:rPr/>
        <w:t>- Гражданским кодексом Российской Федерации («Собрание законодательства РФ», 5 декабря 1994 года, № 32, ст.3301; («Собрание законодательства РФ», 29 января 1996 года, № 5, ст.410);</w:t>
      </w:r>
    </w:p>
    <w:p>
      <w:pPr>
        <w:pStyle w:val="Normal"/>
        <w:jc w:val="both"/>
        <w:rPr/>
      </w:pPr>
      <w:r>
        <w:rPr/>
        <w:t>- Жилищным кодексом Российской Федерации («Собрание законодательства РФ», 03 января 2005 года, № 1 (часть 1), ст. 14);</w:t>
      </w:r>
    </w:p>
    <w:p>
      <w:pPr>
        <w:pStyle w:val="Normal"/>
        <w:jc w:val="both"/>
        <w:rPr/>
      </w:pPr>
      <w:r>
        <w:rPr/>
        <w:t>- Градостроительным кодексом Российской Федерации от 29 декабря 2004 года № 190-ФЗ («Российская газета», № 290, 30 декабря 2004 года);</w:t>
      </w:r>
    </w:p>
    <w:p>
      <w:pPr>
        <w:pStyle w:val="Normal"/>
        <w:jc w:val="both"/>
        <w:rPr/>
      </w:pPr>
      <w:r>
        <w:rPr/>
        <w:t>- Федеральным законом от 29 декабря 2004 года № 191-ФЗ «О введении в действие Градостроительного кодекса Российской Федерации» («Российская газета», № 290, 30 декабря 2004 года»);</w:t>
      </w:r>
    </w:p>
    <w:p>
      <w:pPr>
        <w:pStyle w:val="Normal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«Собрание законодательства Российской Федерации», 2003, № 40, ст. 3822, «Парламентская газета», 2003, № 186, «Российская газета», 2003 № 202);</w:t>
      </w:r>
    </w:p>
    <w:p>
      <w:pPr>
        <w:pStyle w:val="Normal"/>
        <w:jc w:val="both"/>
        <w:rPr/>
      </w:pPr>
      <w:r>
        <w:rPr/>
        <w:t>- Федеральным законом от 02.05.2006 №59-ФЗ «О порядке рассмотрения обращений граждан Российской Федерации» («Собрание законодательства Российской Федерации, 2006, № 19, ст. 2060);</w:t>
      </w:r>
    </w:p>
    <w:p>
      <w:pPr>
        <w:pStyle w:val="Normal"/>
        <w:jc w:val="both"/>
        <w:rPr/>
      </w:pPr>
      <w:r>
        <w:rPr/>
        <w:t>- Федеральным законом от 27.04.1993 г. № 4866-1 «Об обжаловании в суд действий и решений, нарушающих права и свободы граждан («Российская газета», 1993, № 89);</w:t>
      </w:r>
    </w:p>
    <w:p>
      <w:pPr>
        <w:pStyle w:val="Normal"/>
        <w:jc w:val="both"/>
        <w:rPr/>
      </w:pPr>
      <w:r>
        <w:rPr/>
        <w:t>- Федеральным законом от 27.07.2006 № 149-ФЗ «Об информации, информационных технологиях и о защите информации» («Собрание законодательства Российской Федерации», 2006, № 31 (ч. I), ст. 3448);</w:t>
      </w:r>
    </w:p>
    <w:p>
      <w:pPr>
        <w:pStyle w:val="Normal"/>
        <w:jc w:val="both"/>
        <w:rPr/>
      </w:pPr>
      <w:r>
        <w:rPr/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«Собрание законодательства Российской Федерации», 2009, № 7, ст. 776);</w:t>
      </w:r>
    </w:p>
    <w:p>
      <w:pPr>
        <w:pStyle w:val="Normal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«Собрание законодательства Российской Федерации», 2010, № 31, ст. 4179);</w:t>
      </w:r>
    </w:p>
    <w:p>
      <w:pPr>
        <w:pStyle w:val="Normal"/>
        <w:jc w:val="both"/>
        <w:rPr/>
      </w:pPr>
      <w:r>
        <w:rPr/>
        <w:t>- постановлением Правительства РФ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, ст. 4479);</w:t>
      </w:r>
    </w:p>
    <w:p>
      <w:pPr>
        <w:pStyle w:val="Normal"/>
        <w:jc w:val="both"/>
        <w:rPr/>
      </w:pPr>
      <w:r>
        <w:rPr/>
        <w:t>- постановлением Правительства РФ от 24.10.2011 № 860 «Об утверждении Правил взимания платы за предоставление информации о деятельности государственных органов и органов местного самоуправления» («Собрание законодательства РФ»,2011, № 44, ст. 6273)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 («Собрание законодательства Российской Федерации», 2011, № 44, ст. 6274; 2011, № 49, ст. 7284);</w:t>
      </w:r>
    </w:p>
    <w:p>
      <w:pPr>
        <w:pStyle w:val="Normal"/>
        <w:jc w:val="both"/>
        <w:rPr/>
      </w:pPr>
      <w:r>
        <w:rPr/>
        <w:t>-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; («Российская газета», 2012, № 148,  «Собрание законодательства РФ», № 27, ст. 3744);</w:t>
      </w:r>
    </w:p>
    <w:p>
      <w:pPr>
        <w:pStyle w:val="Normal"/>
        <w:jc w:val="both"/>
        <w:rPr/>
      </w:pPr>
      <w:r>
        <w:rPr/>
        <w:t>- постановлением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 № 200, «Собрание законодательства Российской Федерации», 2012, № 36, ст. 4903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ановлением Правительства РФ от 19.11.2014 № 1221 «Об утверждении Правил присвоения, изменения и аннулирования адресов» Официальный интернет-портал правовой информации http://www.pravo.gov.ru, 24.11.2014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брание законодательства РФ», 01.12.2014, N 48, ст. 6861);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- Уставом городского поселения «Карымское» утвержденным решением Совета городского поселения «Карымское» № 29 от 23 сентября 2014 года (опубликован на официальном сайте администраци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bookmarkStart w:id="0" w:name="clb790259"/>
      <w:r>
        <w:rPr/>
        <w:t xml:space="preserve"> </w:t>
      </w:r>
      <w:hyperlink r:id="rId2">
        <w:r>
          <w:rPr>
            <w:rStyle w:val="InternetLink"/>
          </w:rPr>
          <w:t>gp_karymskoe@mail.ru</w:t>
        </w:r>
      </w:hyperlink>
      <w:bookmarkEnd w:id="0"/>
      <w:r>
        <w:rPr>
          <w:szCs w:val="28"/>
        </w:rPr>
        <w:t xml:space="preserve">);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1.3. Предоставление муниципальной услуги осуществляет специалист по архитектуре и градостроительству администрации городского поселения «Карымское». Ответственными исполнителями муниципальной услуги являются уполномоченные должностные лица администрации городского поселения «Карымское», согласно настоящему регламенту (далее - должностные лица).</w:t>
      </w:r>
    </w:p>
    <w:p>
      <w:pPr>
        <w:pStyle w:val="Normal"/>
        <w:ind w:firstLine="360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1.4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Результатом предоставления муниципальной услуги является решение о присвоении или изменение наименования улицам, площадям и иным территориям проживания граждан в населенных пунктах, а также присвоение, изменение или аннулирование адреса объекту недвижимости в</w:t>
      </w:r>
      <w:r>
        <w:rPr>
          <w:sz w:val="28"/>
          <w:szCs w:val="28"/>
        </w:rPr>
        <w:t xml:space="preserve"> </w:t>
      </w:r>
      <w:r>
        <w:rPr>
          <w:szCs w:val="28"/>
        </w:rPr>
        <w:t>муниципальном образовании либо отказ в  присвоении или изменение наименования улицам, площадям и иным территориям проживания граждан в населенных пунктах, а также присвоении, изменении или аннулированию адреса объекту недвижимости в муниципальном образовании с указанием оснований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355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ab/>
        <w:t>1.5. Получатели муниципальной услуги.</w:t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Заявителями могут быть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 xml:space="preserve">1.5.1. по присвоению или изменению наименования улицам, площадям и иным территориям проживания граждан в  городском поселении «Карымское» - юридические лица и инициативные группы граждан не менее 10 человек, орган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1.5.2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а) право хозяйственного ве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б) право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в) право пожизненно наследуемого вла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г) право постоянного (бессрочного)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1.5.3. От имени физического лица заявление о предоставлении муниципальной услуги (далее – заявление) может быть пода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законным представителем (родителями, усыновителями, опекунами, попечителям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опекуном недееспособного граждани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представителем, действующим в силу полномочий, основанных на нотариально удостоверенной доверенности или нотариально удостоверенном догово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От имени юридического лица заявление может быть подано лицом, имеющим право действовать от его имени без доверенности, либо представителем, действующим на основании доверенности, оформленной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От имени инициативной группы граждан заявление может быть подано членом инициативной группы, уполномоченным общим собранием инициативной группы действовать от имени инициативной групп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1.6.</w:t>
        <w:tab/>
        <w:t>Исчерпывающий перечень документов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1.6.1. для присвоения или изменения наименования улицам, площадям и иным территориям проживания граждан в городском поселении «Карымское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заявление, в письменной форме или форме электронного документа,  оформленное по образцу согласно приложению 1 к Административному регламенту, содержащее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наименование органа, в который направляется заявле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фамилии, имена, отчества (последнее – при наличии) – физических лиц – членов инициативной группы, наименование органа или организации заявителя –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почтовый адрес (адрес электронной почты) юридического лица, почтовые адреса (адреса электронной почты) физических лиц – членов инициативной группы, по которым должен быть направлен ответ или уведомление о переадресации зая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местоположение улиц, площадей и иных территорий проживания граждан, размер и характер их застрое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предлагаемое наименование улиц, площадей и иных территорий проживания граждан и его обоснова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карта-схема, на которой обозначается расположение улиц, площадей и иных территорий проживания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личную подпись либо подпись уполномоченного лица и дат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1.6.2. для присвоения, изменения или аннулирования адреса объекту недвижимости в городском поселении «Карымское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- заявление в письменной форме или в форме электронного документа, оформленное по форме, утвержденной Приказом Минфина России от 11.12.2014 N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К указанному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з)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Администрация городского поселения «Карымское» вышеуказанные документы запрашивает самостоятельно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Заявители (представители заявителя) при подаче заявления вправе приложить к нему документы, указанные выше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7. Муниципальная услуга является бесплатной для заявителей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 Порядок информирования о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1. Адрес Администрации городского поселения «Карымское»: 673300, Забайкальский край, Карымский район, пгт. Карымское, ул. Верхняя, дом 35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жим работы: с понедельника по четверг с 8.00 до 17.15. Перерыв с 12.00 до 13.00. Пятница – с 8.00 до 16.00. Выходные дни: суббота, воскресень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лефон: 83023431077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акс: 83023431601;</w:t>
      </w:r>
    </w:p>
    <w:p>
      <w:pPr>
        <w:pStyle w:val="Normal"/>
        <w:jc w:val="both"/>
        <w:rPr>
          <w:b/>
          <w:b/>
          <w:lang w:val="en-US"/>
        </w:rPr>
      </w:pPr>
      <w:r>
        <w:rPr>
          <w:szCs w:val="28"/>
        </w:rPr>
        <w:t>Е</w:t>
      </w:r>
      <w:r>
        <w:rPr>
          <w:szCs w:val="28"/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gp_karymskoe@mail.ru</w:t>
        </w:r>
      </w:hyperlink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Адрес в информационно-телекоммуникационной сети «Интернет»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/>
        <w:t xml:space="preserve"> </w:t>
      </w:r>
      <w:hyperlink r:id="rId4">
        <w:r>
          <w:rPr>
            <w:rStyle w:val="InternetLink"/>
          </w:rPr>
          <w:t>gp_karymskoe@mail.ru</w:t>
        </w:r>
      </w:hyperlink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формирование заявителей о предоставлении муниципальной услуги в Администрации городского поселения «Карымское» осуществляе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епосредственно специалистами земельных отношений (кабинет №</w:t>
      </w:r>
      <w:r>
        <w:rPr>
          <w:rFonts w:cs="Times New Roman" w:ascii="Times New Roman" w:hAnsi="Times New Roman"/>
          <w:sz w:val="28"/>
          <w:szCs w:val="28"/>
        </w:rPr>
        <w:t xml:space="preserve"> 7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и телефонном звонке заявителя по номеру телефона 83023431077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 просьбе заявителя при помощи факса 83023431601;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- с помощью интернета – на сайте </w:t>
      </w:r>
      <w:hyperlink r:id="rId5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</w:hyperlink>
      <w:r>
        <w:rPr>
          <w:szCs w:val="28"/>
        </w:rPr>
        <w:t xml:space="preserve"> гпКарымское.карымск.забайкальскийкрай.рф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- по просьбе заявителя с помощью электронной почты </w:t>
      </w:r>
      <w:hyperlink r:id="rId6">
        <w:r>
          <w:rPr>
            <w:rStyle w:val="InternetLink"/>
          </w:rPr>
          <w:t>gp_karymskoe@mail.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письменному обращению заявител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2. На информационном стенде Администрации городского поселения «Карымское» размещается следующая информация: место нахождения, график работы, номера справочных телефонов, официального сайта в информационно-телекоммуникационной сети «Интернет» и электронной поч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фициальном сайте администрации размещается правила присвоения, изменения и аннулирования адресов на территории городского поселения «Карымское», настоящий регламент, постановления о присвоении, изменении, аннулировании адресов на территории городского поселения «Карымско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1.3. Заявитель или представитель заявителя, обратившийся за  получением  муниципальной услуги, информируется:</w:t>
      </w:r>
    </w:p>
    <w:p>
      <w:pPr>
        <w:pStyle w:val="Normal"/>
        <w:ind w:left="1260" w:hanging="2265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- о сроке рассмотрения заявления и порядке присвоения, изменения,</w:t>
      </w:r>
    </w:p>
    <w:p>
      <w:pPr>
        <w:pStyle w:val="Normal"/>
        <w:ind w:left="1260" w:hanging="2265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аннулирования адресов на территории поселения;</w:t>
      </w:r>
    </w:p>
    <w:p>
      <w:pPr>
        <w:pStyle w:val="Normal"/>
        <w:ind w:left="1260" w:hanging="2265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- об основаниях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2.2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Cs w:val="28"/>
        </w:rPr>
        <w:t xml:space="preserve">2.2.1. </w:t>
      </w:r>
      <w:r>
        <w:rPr>
          <w:szCs w:val="28"/>
        </w:rPr>
        <w:t>Срок предоставления муниципальной услуги -  не превышающий 18 рабочих дней со дня регистрации в администрации городского поселения «Карымское» заявления заявителя с приложением документов, предусмотренных п. 1.6. настоящего регламент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Cs w:val="28"/>
        </w:rPr>
      </w:pPr>
      <w:r>
        <w:rPr>
          <w:szCs w:val="28"/>
        </w:rPr>
        <w:t>Возможность предоставления муниципальной услуги на основании устного запроса заявителя настоящим регламентом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Cs w:val="28"/>
        </w:rPr>
        <w:t>2.2.2.</w:t>
        <w:tab/>
        <w:t xml:space="preserve">Заявление и иные документы для присвоения, изменения, аннулирования адреса подаются непосредственно в орган, предоставляющий муниципальную услугу лично, по почте либо в электронном вид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Cs w:val="28"/>
        </w:rPr>
        <w:t>Предоставление муниципальной услуги возможно в многофункциональном центре предоставления муниципальных и государственных услуг «Мои документы» Забайкальского края при заключении соответствующего соглашения между указанным центром и администрацией городского поселения «Карымско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Cs w:val="28"/>
        </w:rPr>
        <w:t>Для получения муниципальной услуги в электронном виде заявителям предоставляется возможность направить заявление (в сканированном виде), о предоставлении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Cs w:val="28"/>
        </w:rPr>
      </w:pPr>
      <w:r>
        <w:rPr>
          <w:bCs/>
          <w:szCs w:val="28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не позднее одного рабочего дня, следующего за днем заполнения заявителем соответствующей интерактивной формы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Cs w:val="28"/>
        </w:rPr>
      </w:pPr>
      <w:r>
        <w:rPr>
          <w:bCs/>
          <w:szCs w:val="28"/>
        </w:rPr>
        <w:t>При направлении заявления и документов, необходимых для предоставления муниципальной услуги по почте, срок предоставления муниципальной услуги исчисляется со дня поступления в орган местного самоуправления заявления и документов, необходимых для предоставления муниципальной услуги (по дате регистраци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bCs/>
          <w:szCs w:val="28"/>
        </w:rPr>
        <w:t xml:space="preserve">2.2.3. </w:t>
      </w:r>
      <w:r>
        <w:rPr>
          <w:szCs w:val="28"/>
        </w:rPr>
        <w:t>Максимальный срок ожидания в очереди при подаче документов на предоставление муниципальной услуги – не более 15 минут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4.</w:t>
        <w:tab/>
        <w:t>Срок и порядок регистрации запроса заяви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чередность действий заявителя при подаче документов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едоставление пакета необходимых документов (согласно пункта</w:t>
      </w:r>
      <w:r>
        <w:rPr>
          <w:sz w:val="28"/>
          <w:szCs w:val="28"/>
        </w:rPr>
        <w:t xml:space="preserve"> </w:t>
      </w:r>
      <w:r>
        <w:rPr>
          <w:szCs w:val="28"/>
        </w:rPr>
        <w:t>1.6. настоящего регламента) специалистами по градостроительству и земельными отношениями администрации городского поселения «Карымское». Время проверки документов – не более 10 мину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ередача заявителем проверенных на полноту комплектности предоставляемых документов в приемную  администрации городского поселения «Карымское», где их регистрируют. Время регистрации – не более 5 минут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5. Максимальный срок ожидания в очереди при получении документов, являющихся результатом предоставления муниципальной услуги, составляет 10 минут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2.2.6. Максимальный срок приема у должностного лица составляет 15 минут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2.3. Перечень оснований для отказа в предоставлении муниципальной услуги, в том числе отказа в рассмотрении документов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2.3.1. Основания для отказа в предоставлении муниципальной услуги.</w:t>
      </w:r>
    </w:p>
    <w:p>
      <w:pPr>
        <w:pStyle w:val="Style24"/>
        <w:ind w:firstLine="708"/>
        <w:jc w:val="both"/>
        <w:rPr/>
      </w:pPr>
      <w:r>
        <w:rPr>
          <w:szCs w:val="28"/>
        </w:rPr>
        <w:t>- обращение с заявлением неуполномоченного лица;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- заявление написано и оформлено не по форме, утвержденной Министерством финансов РФ и настоящим Административным регламентом;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- наличие противоречий в представленных документах;</w:t>
      </w:r>
    </w:p>
    <w:p>
      <w:pPr>
        <w:pStyle w:val="Style24"/>
        <w:ind w:firstLine="708"/>
        <w:jc w:val="both"/>
        <w:rPr/>
      </w:pPr>
      <w:r>
        <w:rPr>
          <w:szCs w:val="28"/>
        </w:rPr>
        <w:t>- поступление заявления от заявителя о прекращении рассмотрения</w:t>
      </w:r>
      <w:r>
        <w:rPr>
          <w:sz w:val="28"/>
          <w:szCs w:val="28"/>
        </w:rPr>
        <w:t xml:space="preserve"> </w:t>
      </w:r>
      <w:r>
        <w:rPr>
          <w:szCs w:val="28"/>
        </w:rPr>
        <w:t>заявления.</w:t>
      </w:r>
    </w:p>
    <w:p>
      <w:pPr>
        <w:pStyle w:val="Style24"/>
        <w:ind w:firstLine="708"/>
        <w:jc w:val="both"/>
        <w:rPr>
          <w:bCs/>
          <w:szCs w:val="28"/>
        </w:rPr>
      </w:pPr>
      <w:r>
        <w:rPr>
          <w:bCs/>
          <w:szCs w:val="28"/>
        </w:rPr>
        <w:t>2.3.2. Основания для отказа в рассмотрении документов, необходимых для предоставления муниципальной услуги: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- заявитель представил документы, предусмотренные п. 1.6 настоящего регламента, не в полном объеме;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- 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- предоставление документов, не относящихся к рассматриваемому объекту;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- невозможность прочтения текста письменного обращения либо нечеткое определение вопроса при обращении, требующего ответа.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ab/>
        <w:t>2.4. Требования к местам предоставления муниципальной услуги.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ием граждан осуществляется в специально выделенных для предоставления муниципальных услуг помещениях; 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 xml:space="preserve">- помещения содержат места для информирования, ожидания и приема граждан, оборудуются в соответствии с санитарными правилами и нормами, с соблюдением необходимых мер пожарной безопасности; 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и имеющейся возможности около здания, где располагается Исполнитель, организуются парковочные места для автотранспорта, доступ заявителей к парковочным местам является бесплатным;</w:t>
      </w:r>
    </w:p>
    <w:p>
      <w:pPr>
        <w:pStyle w:val="Style24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центральный вход в здание, где располагается Исполнитель, планируется оборудовать информационной табличкой (вывеской), содержащей информацию о наименовании, месте нахождения, режиме работы, телефонных номерах Исполнителя и  обеспечивается наличием пандусов, расширенных проходов, позволяющих обеспечить беспрепятственный доступ инвалидов, в том числе инвалидов-колясочников согласно требованиям «СП 59.13330.2012 Свод правил. Доступность зданий и сооружений для маломобильных групп населения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 помещениях для ожидания приема заявителям отводятся места, оборудованные столами и стульями, кресельными секциям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информационными стендами, на которых размещается текстовая информац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 стульями и столами для оформления докумен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к информационным стендам должна быть обеспечена возможность свободного доступа граждан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омещения для приема заявителей оборудуются табличками с указанием номера кабинета и должности лица, осуществляющего прием, либо специалисты Исполнителя, осуществляющие прием заявителей, обеспечиваются настольными табличками или нагрудными бэйджами с указанием фамилии, имени, отчества и должности специалиста; место для приема заявителей оборудуется стульями, столом для написания и размещения заявлений, других документов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.5. Показатели доступности и качества муниципальной услуги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>2.5.1. Показателями доступности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) транспортная доступность к местам предоставления муниципаль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слуг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) обеспечение беспрепятственного доступа лиц  к помещению, в котором предоставля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) размещение информации о порядке предоставления муниципальной услуги на информационном стенде в месте непосредственного предоставления муниципальной услуги, официальном сайте администрации городского поселения «Карымское» в сети «Интернет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.5.2. Показателями качества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) соблюдение сроков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) отсутствие поданных в установленном порядке жалоб на решения и действия (бездействия), принятые и осуществленные должностными   лицами при предоставлении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.6. Предоставление муниципальной услуги в электронной форме осуществляется путем использования средств электронной связ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4"/>
        <w:gridCol w:w="709"/>
        <w:gridCol w:w="851"/>
        <w:gridCol w:w="850"/>
        <w:gridCol w:w="851"/>
        <w:gridCol w:w="1984"/>
        <w:gridCol w:w="2268"/>
      </w:tblGrid>
      <w:tr>
        <w:trPr>
          <w:trHeight w:val="17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куме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обходимость предоставления, в следующих случая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чный прие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щение через «Портал государственных и муниципальных услуг Забайкальского края»</w:t>
            </w:r>
          </w:p>
        </w:tc>
      </w:tr>
      <w:tr>
        <w:trPr>
          <w:trHeight w:val="1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мажный 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ый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мажно-электронны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ый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вид</w:t>
            </w:r>
          </w:p>
        </w:tc>
      </w:tr>
      <w:tr>
        <w:trPr>
          <w:trHeight w:val="8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документа</w:t>
            </w:r>
          </w:p>
        </w:tc>
      </w:tr>
      <w:tr>
        <w:trPr>
          <w:trHeight w:val="11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ление, оформленное в соответствии с приложением № </w:t>
            </w:r>
            <w:hyperlink w:anchor="sub_1002">
              <w:r>
                <w:rPr>
                  <w:rStyle w:val="InternetLink"/>
                  <w:color w:val="008000"/>
                  <w:sz w:val="16"/>
                  <w:szCs w:val="16"/>
                </w:rPr>
                <w:t>1</w:t>
              </w:r>
            </w:hyperlink>
            <w:r>
              <w:rPr>
                <w:sz w:val="16"/>
                <w:szCs w:val="16"/>
              </w:rPr>
              <w:t xml:space="preserve"> или Приказом Минфина России от 11.12.2014 N 146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кан-копия документа, сформированного в бумажном виде, заверенная простой ЭЦ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кумент, подписанный простой ЭЦП</w:t>
            </w:r>
          </w:p>
        </w:tc>
      </w:tr>
      <w:tr>
        <w:trPr>
          <w:trHeight w:val="13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 или представителя заявителя, если с заявлением обращается его предста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кан-копия документа, сформированного в бумажном виде, заверенная усиленной квалифицированной Э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ЭК</w:t>
            </w:r>
          </w:p>
        </w:tc>
      </w:tr>
      <w:tr>
        <w:trPr>
          <w:trHeight w:val="5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права (полномочия) представителя  физического, юридического лица либо инициативной группы, если с заявлением обращается представитель заявителя (заявителей), представителя собственников помещений в многоквартирном доме, членов садоводческого, огороднического и (или) дачного некоммерческого объединения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-копия документа, сформированного в бумажном виде, заверенная усиленной квалифицирова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писанный усиленной квалифицированной ЭЦП</w:t>
            </w:r>
          </w:p>
        </w:tc>
      </w:tr>
      <w:tr>
        <w:trPr>
          <w:trHeight w:val="13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объект (объекты) адресации, в случае, если право на объект адресации не зарегистрировано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-копия документа, сформированного в бумажном виде, заверенная усиленной квалифицирова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писанный усиленной квалифицированной ЭЦП</w:t>
            </w:r>
          </w:p>
        </w:tc>
      </w:tr>
      <w:tr>
        <w:trPr>
          <w:trHeight w:val="13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ема расположения объекта адресации на кадастровом плане или кадастровой карте соответствующей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-копия документа, сформированного в бумажном виде, заверенная усиленной квалифицирова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писанный усиленной квалифицированной ЭЦП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bookmarkStart w:id="1" w:name="sub_53"/>
      <w:bookmarkStart w:id="2" w:name="sub_51"/>
      <w:r>
        <w:rPr>
          <w:b/>
          <w:szCs w:val="28"/>
        </w:rPr>
        <w:t>3. Административные процедур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ем и регистрация заявления, поступившего в том числе в электронной форме, и прилагаемых к нему докум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 оформление и направление (выдача) заявителю отказа в приеме заявления (в случае наличия оснований для отказа в приеме заявлени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рассмотрение заявления и принятие решения о присвоении (изменении, аннулировании) наименований сооружениям, улицам, площадям и иным территориям проживания граждан в городском поселении и адресов земельным участкам, установлении. Изменении, аннулировании нумерации</w:t>
      </w:r>
      <w:r>
        <w:rPr>
          <w:sz w:val="28"/>
          <w:szCs w:val="28"/>
        </w:rPr>
        <w:t xml:space="preserve"> </w:t>
      </w:r>
      <w:r>
        <w:rPr>
          <w:szCs w:val="28"/>
        </w:rPr>
        <w:t>зданий, строений и их комплексов либо подготовка отказа в предоставлении муниципальной услуги с указанием основан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выдача подготовленных документов заявител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1. Прием заявления и приложенных к нему докум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анием для начала данного административного действия является личное письменное обращение заявителя в администрацию городского поселения «Карымское»  с  приложением документов, необходимых для принятия решения, определенных пунктом 1.6. настоящего регламен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приеме заявления специалист, ответственный за прием документ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роверяет правильность оформления заявителем (представителем заявителя) заявления о присвоении, изменении, аннулировании адрес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веряет комплектность и срок действия документов, представленных заявителем или его представителем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 xml:space="preserve">В случае несоответствия заявления и прилагаемых к нему документов требованиям пункта 2.3.2 настоящего регламента специалистом, ответственным за прием заявления заявителю разъясняется о принятии решения об отказе </w:t>
      </w:r>
      <w:r>
        <w:rPr>
          <w:bCs/>
          <w:szCs w:val="28"/>
        </w:rPr>
        <w:t>в рассмотрении документов, необходимых для предоставления муниципальной услуги.</w:t>
      </w:r>
    </w:p>
    <w:p>
      <w:pPr>
        <w:pStyle w:val="Style24"/>
        <w:ind w:firstLine="708"/>
        <w:jc w:val="both"/>
        <w:rPr/>
      </w:pPr>
      <w:r>
        <w:rPr>
          <w:szCs w:val="28"/>
        </w:rPr>
        <w:t>При поступлении заявления о присвоении, изменении, аннулировании адреса с приложением документов, необходимых для принятия решения, определенных пунктом 1.6. настоящего регламента производится его регистрация специалистом  администрации городского поселения «Карымское» в журнале регистрации входящих заявлений.</w:t>
      </w:r>
    </w:p>
    <w:p>
      <w:pPr>
        <w:pStyle w:val="Style24"/>
        <w:ind w:firstLine="708"/>
        <w:jc w:val="both"/>
        <w:rPr/>
      </w:pPr>
      <w:r>
        <w:rPr>
          <w:szCs w:val="28"/>
        </w:rPr>
        <w:t>Ответственный исполнитель передает письменные заявления, в том числе заявления, поступившие в форме электронного документа, для наложения резолюции руководителю администрации городского поселения «Карымское» (лица, его замещающего), который осуществляет распределение заявлений для их исполнения. Заявление с резолюцией передается указанным в резолюции должностным лицам (ответственным исполнителям) для исполнения.</w:t>
      </w:r>
    </w:p>
    <w:p>
      <w:pPr>
        <w:pStyle w:val="Style24"/>
        <w:ind w:firstLine="708"/>
        <w:jc w:val="both"/>
        <w:rPr/>
      </w:pPr>
      <w:r>
        <w:rPr>
          <w:szCs w:val="28"/>
        </w:rPr>
        <w:t>Результатом исполнения данного административного действия является прием и регистрация запроса заявителя и направление его для исполнения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Способом фиксации результата административной процедуры является присвоение заявлению даты и регистрационного номера и занесение данного номера в книгу учета входящей корреспонденции в порядке делопроизводства.</w:t>
      </w:r>
    </w:p>
    <w:p>
      <w:pPr>
        <w:pStyle w:val="Style24"/>
        <w:ind w:firstLine="708"/>
        <w:jc w:val="both"/>
        <w:rPr/>
      </w:pPr>
      <w:r>
        <w:rPr>
          <w:szCs w:val="28"/>
        </w:rPr>
        <w:t>3.1.2. Оформление и направление (выдача) заявителю отказа в приеме заявления (в случае наличия оснований для отказа в приеме заявления)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ответственному исполнителю зарегистрированного в книге учета входящей корреспонденции заявления с проставленными на нем регистрационным номером и датой регистрации.</w:t>
      </w:r>
    </w:p>
    <w:p>
      <w:pPr>
        <w:pStyle w:val="Style24"/>
        <w:ind w:firstLine="708"/>
        <w:jc w:val="both"/>
        <w:rPr/>
      </w:pPr>
      <w:r>
        <w:rPr>
          <w:szCs w:val="28"/>
        </w:rPr>
        <w:t>Ответственный исполнитель после наложения резолюции рассматривает заявление на предмет наличия (отсутствия) оснований для отказа в предоставлении муниципальной услуги, предусмотренных пунктом 2.3 Административного регламента направляет заявителю уведомление об отказе в предоставлении муниципальной услуги, в срок не превышающий 18 рабочих дней с момента подачи заявления о предоставлении муниципальной услуги.»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>Результатом административной процедуры является направление по почте (электронной почте) или получение заявителем лично письма об отказе в предоставлении муниципальной услуги.</w:t>
      </w:r>
    </w:p>
    <w:p>
      <w:pPr>
        <w:pStyle w:val="Style2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Способом фиксации результата административной процедуры является регистрация письма об отказе в приеме заявления с присвоением ему даты и регистрационного номера и занесением данного номера в книгу учета исходящей корреспонденции в порядке делопроизводства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3.1.3. Рассмотрение заявления и принятие решения о присвоении (изменении, аннулировании) наименований сооружениям, улицам, площадям и иным территориям проживания граждан в городском поселении и адресов земельным участкам, установлении, изменении, аннулировании нумерации зданий, строений и их комплексов либо подготовка отказа в предоставлении муниципальной услуги с указанием оснований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ответственному исполнителю зарегистрированного в книге учета входящей заявления с проставленными на нем регистрационным номером и датой регистрации и отсутствие оснований для отказа в приеме заявления, предусмотренных пунктом 2.3 Административного регламента.</w:t>
      </w:r>
    </w:p>
    <w:p>
      <w:pPr>
        <w:pStyle w:val="Style24"/>
        <w:ind w:firstLine="708"/>
        <w:jc w:val="both"/>
        <w:rPr/>
      </w:pPr>
      <w:r>
        <w:rPr>
          <w:szCs w:val="28"/>
        </w:rPr>
        <w:t>Ответственный исполнитель осуществляет рассмотрение заявления, определяет возможность присвоения или изменения наименования улицам, площадям и иным территориям проживания граждан в населенных пунктах, а также присвоения, изменения или аннулирования адреса объекту недвижимости, или отказа в присвоении или изменении наименования улицам, площадям и иным территориям проживания граждан в населенных пунктах, а также присвоении адреса объекту недвижимости, при наличии оснований для отказа, в форме уведомления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данного действия составляет не более 8 рабочих дней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В случае отсутствия оснований для отказа в предоставлении муниципальной услуги, предусмотренных пунктом 2.3 Административного регламента, ответственный исполнитель обеспечивает подготовку, согласование с соответствующими органами, передачу на подписание постановления о присвоении или изменении наименования улицам, площадям и иным территориям проживания граждан в населенных пунктах, а также присвоении, изменении или аннулированию адреса объекту недвижимости, и направление в адрес заявителя соответствующего постановления посредством почтового отправления заказным письмом, на электронную почту в форме электронного документа либо выдачу лично под роспись в порядке делопроизводства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данного действия составляет не более 5 рабочих дней.</w:t>
      </w:r>
    </w:p>
    <w:p>
      <w:pPr>
        <w:pStyle w:val="Style24"/>
        <w:ind w:firstLine="708"/>
        <w:jc w:val="both"/>
        <w:rPr/>
      </w:pPr>
      <w:r>
        <w:rPr>
          <w:szCs w:val="28"/>
        </w:rPr>
        <w:t xml:space="preserve">Основанием для подготовки проекта постановления Администрации городского поселения «Карымское»  о присвоении или изменении наименования улицам, площадям и иным территориям проживания граждан в населенных пунктах, а также присвоении, изменении или аннулировании адреса объекту недвижимости является решение Администрации городского поселения «Карымское»  о присвоении наименований улицам, площадям и иным территориям проживания граждан, а также присвоении, изменении или аннулировании адреса объекту недвижимости. </w:t>
      </w:r>
    </w:p>
    <w:p>
      <w:pPr>
        <w:pStyle w:val="Style24"/>
        <w:ind w:firstLine="708"/>
        <w:jc w:val="both"/>
        <w:rPr/>
      </w:pPr>
      <w:r>
        <w:rPr>
          <w:szCs w:val="28"/>
        </w:rPr>
        <w:t>На основании решения Администрации городского поселения «Карымское» о присвоении наименований улицам, площадям и иным территориям проживания граждан, а также присвоении, изменении или аннулировании адреса объекту недвижимости ответственный исполнитель обеспечивает подготовку проекта постановления о  присвоении наименований улицам, площадям и иным территориям проживания граждан, а также присвоении, изменении или аннулировании адреса объекту недвижимости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Срок исполнения действия составляет 2 рабочих дня.</w:t>
      </w:r>
    </w:p>
    <w:p>
      <w:pPr>
        <w:pStyle w:val="Style24"/>
        <w:ind w:firstLine="708"/>
        <w:jc w:val="both"/>
        <w:rPr/>
      </w:pPr>
      <w:r>
        <w:rPr>
          <w:szCs w:val="28"/>
        </w:rPr>
        <w:t xml:space="preserve">После подписания руководителя Администрации городского поселения «Карымское» проекта постановления о присвоении наименований улицам, площадям и иным территориям проживания граждан, а также присвоении, изменении или аннулировании адреса объекту недвижимости ответственный исполнитель осуществляет его регистрацию в журнале регистрации постановлений и направляет копию постановления соответствующим органам и должностным лицам для учета в работе, а также заявителю.  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В случае наличия оснований для отказа в предоставлении муниципальной услуги, ответственный исполнитель обеспечивает подготовку, согласование с руководителем Администрации городского поселения «Карымское», подписание и направление в адрес заявителя соответствующего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посредством почтового отправления заказным письмом с уведомлением, на электронную почту в форме электронного документа либо выдачу лично под роспись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К уведомлению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Максимальный срок подготовки такого уведомления составляет 3 рабочих дня.</w:t>
      </w:r>
    </w:p>
    <w:p>
      <w:pPr>
        <w:pStyle w:val="Style24"/>
        <w:ind w:firstLine="708"/>
        <w:jc w:val="both"/>
        <w:rPr/>
      </w:pPr>
      <w:r>
        <w:rPr>
          <w:szCs w:val="28"/>
        </w:rPr>
        <w:t>Результатом административной процедуры является издание постановления Администрации городского поселения «Карымское» о присвоении наименований улицам, площадям и иным территориям проживания граждан, а также присвоении, изменении или аннулировании адреса объекту недвижимости, или отказа в присвоении наименований улицам, площадям и иным территориям проживания граждан, а также присвоении адреса объекту недвижимости, при наличии оснований для отказав предоставлении муниципальной услуги, в форме уведомления.</w:t>
      </w:r>
    </w:p>
    <w:p>
      <w:pPr>
        <w:pStyle w:val="Style24"/>
        <w:ind w:firstLine="708"/>
        <w:jc w:val="both"/>
        <w:rPr/>
      </w:pPr>
      <w:r>
        <w:rPr>
          <w:szCs w:val="28"/>
        </w:rPr>
        <w:t>Способом фиксации результата административной процедуры является регистрация постановления о присвоении наименований улицам, площадям и иным территориям проживания граждан, а также присвоении, изменении или аннулировании адреса объекту недвижимости, или отказа в присвоении наименований улицам, площадям и иным территориям проживания граждан, а также присвоении адреса объекту недвижимости, при наличии оснований для отказа в предоставлении муниципальной услуги, в форме уведомления с присвоением ему даты и регистрационного номера и занесением данного номера в книгу учета исходящей корреспонденции в порядк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3.1.4. </w:t>
      </w:r>
      <w:r>
        <w:rPr>
          <w:b/>
          <w:szCs w:val="28"/>
        </w:rPr>
        <w:t xml:space="preserve"> </w:t>
      </w:r>
      <w:r>
        <w:rPr>
          <w:szCs w:val="28"/>
        </w:rPr>
        <w:t>Выдача подготовленн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осле регистрации документов ответственный исполнитель обеспечивает уведомление заявителя о решении, принятом Администрацией городского поселения «Карымское» во исполнение поступившего заявления и осуществляет его отправку заявителю посредством почтового отправления, через многофункциональный центр, заказным письмом, на электронную почту в форме электронного документа либо его передачу заявителю лично под росп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и выдаче документов заявителю лично ответственное должностное лицо устанавливает личность заявител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оверяет документ, удостоверяющий личность заявителя,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оверяет документ, удостоверяющий права (полномочия) представителя заявителя, если за получением документов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фиксирует факт выдачи заявителю документов путем внесения соответствующей записи в книгу учета выданных документов в порядк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Заявитель расписывается в получении документов в книге учета выд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Результатом административной процедуры является направление заявителю посредством почтового отправления, на электронную почту в форме электронного документа или выдача заявителю через многофункциональный центр либо лично под роспись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пособом фиксации административной процедуры является занесение отметок о направлении заявителю или получении документов заявителем лично в книгу учета выданных документов в порядк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орядок и формы контроля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1 Контроль по предоставлению услуги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2. Контроль за исполнением обращений граждан включ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становку поручений по исполнению обращений граждан на контрол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бор и обработку информации о ходе рассмотрения обращ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нятие обращений с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4.3. Текущий контроль за своевременным и полным рассмотрением обращений граждан осуществляется начальником отдела градостроительства и земельных отношений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Контролю подлежат все поступившие обращения граждан, подлежащие раз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бращения снимаются с контроля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4. Контроль за полнотой и качеством предоставления муниципальной услуги также включает в себя проведение плановых и внеплановых проверок полноты качества предоставления муниципальной услуги, выявление и устранение нарушений порядка регистрации и исполнения обращений граждан. Плановые проверки контроля исполнения муниципальной  услуги проводятся ежегодно, внеплановые - по мере поступления жало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ериодичность плановых проверок полноты и качества предоставления муниципальной услуги устанавливается планом работы администрации городского поселения «Карымско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неплановая проверка предоставления муниципальной  услуги назначается распоряжением руководителя администрации городского поселения «Карымское» (лица, его замещающег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распоряжении указывается основание для проведения внеплановой проверки, сроки проведения проверки, лица, осуществляющие проверку, а также должностное лицо администрации, осуществляющее контроль за исполнением указанной вне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ходе проведения проверок проверяется исполнение положений административного регламента, иных нормативных правовых актов Российской Федерации, регулирующих исполнение муниципальной услуги, соблюдение сроков рассмотрения обращений граждан, а также полнота, объективность и всесторонность рассмотрения обращений граждан. По результатам проверок представляются предложения по совершенствованию мероприят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4.5. Специалисты по </w:t>
        <w:softHyphen/>
        <w:softHyphen/>
        <w:softHyphen/>
        <w:softHyphen/>
        <w:t>градостроительству и земельным отношениям, ответственные исполнители несут персональную ответственность за соблюдение сроков и порядка предоставления муниципальной услуги в соответствии с их должностными регламен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Забайкальского 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.Заявители имеют право на обжалование действий или бездействия должностных лиц администрации, оказывающих муниципальную услугу,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2. Предметом досудебного обжалования  являются  решения и действия (бездействия) должностного лица обеспечивающего предоставление муниципальной услуги, выразившееся в предоставлении муниципальной услуги не в полном объеме или несвоевременное непред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3. Заявители имеют право обратиться лично (устно) или направить письменное обращение с жалобой  руководителю администрации, в  вышестоящие органы и 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исьменная жалоба руководителю администрации может быть направлена в его адрес по почте, по электронной почте, посредством факсимильной связи или через сеть Интернет, либо подана на личном приеме согласно графику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4.  Жалоба должна в обязательном порядке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наименование органа, в который направляется жалоба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вою фамилию, имя, отчество (последнее - 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чтовый или электронный адрес, по которому должны быть направлены ответ, уведомление о переадресации жало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необходимости в подтверждение своих доводов заявитель прилагает к письменной жалобе документы,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если текст жалобы не поддается прочтению, жалоба не рассматривается, о чем в течение семи дней со дня регистрации жалобы сообщается лиц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5.</w:t>
      </w:r>
      <w:r>
        <w:rPr/>
        <w:t xml:space="preserve"> </w:t>
      </w:r>
      <w:r>
        <w:rPr>
          <w:szCs w:val="28"/>
        </w:rPr>
        <w:t>Поступившая жалоба рассматривается в течение пятнадцати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6. Решение по жалобе на действие (бездействие) должностного лица администрации принимает руководитель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 результатам рассмотрения жалобы на действие (бездействие), должностного лица администрации руководитель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изнает действие (бездействие) должностного лица администрации соответствующим регламенту и отказывает в удовлетворении жало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изнает действие (бездействие)  должностного лица администрации  не соответствующим регламенту полностью или частично и принимает решение об удовлетворении жалобы полностью или част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7. В случае удовлетворения жалобы полностью или частично руководитель администрации определяет меры, которые должны быть приняты в целях устранения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8. Заявитель вправе в трехмесячный срок обжаловать действия (бездействие) и решения, принимаемые в ходе предоставления муниципальной  услуги, в суд общей юрисдикции в порядке и в срок, предусмотренный действующим гражданск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Трехмесячный срок начинает течь со следующего дня после дня, когда Заявитель узнал о нарушении своих прав или своб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bookmarkStart w:id="3" w:name="sub_53"/>
      <w:bookmarkStart w:id="4" w:name="sub_51"/>
      <w:r>
        <w:rPr>
          <w:szCs w:val="28"/>
        </w:rPr>
        <w:t xml:space="preserve">Заявление об обжаловании незаконных действий (бездействий)    подается в суд по подсудности, установленной статьями 24 - 27 ГПК РФ. Заявление может быть подано гражданином в суд по месту его жительства или по месту нахождения органа местного самоуправления, должностного лица, муниципального служащего, решение, действие (бездействие), которых оспариваются. </w:t>
      </w:r>
      <w:bookmarkEnd w:id="3"/>
      <w:bookmarkEnd w:id="4"/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highlight w:val="yellow"/>
        </w:rPr>
        <w:br/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</w:rPr>
        <w:t>«Присвоение или изменение наимен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лицам, площадям и иным территориям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живания граждан в населенных пунктах,</w:t>
      </w:r>
    </w:p>
    <w:p>
      <w:pPr>
        <w:pStyle w:val="Normal"/>
        <w:jc w:val="right"/>
        <w:rPr>
          <w:b/>
          <w:b/>
        </w:rPr>
      </w:pPr>
      <w:r>
        <w:rPr>
          <w:b/>
        </w:rPr>
        <w:t>а также присвоение адреса объекту недвижимости</w:t>
      </w:r>
    </w:p>
    <w:p>
      <w:pPr>
        <w:pStyle w:val="Normal"/>
        <w:jc w:val="right"/>
        <w:rPr/>
      </w:pPr>
      <w:r>
        <w:rPr>
          <w:b/>
        </w:rPr>
        <w:t>в городском поселении «Карымское»»</w:t>
      </w:r>
    </w:p>
    <w:p>
      <w:pPr>
        <w:pStyle w:val="Normal"/>
        <w:widowControl w:val="false"/>
        <w:suppressAutoHyphens w:val="true"/>
        <w:autoSpaceDE w:val="false"/>
        <w:ind w:right="-142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поселения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арымско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(адрес электронной почты)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>
          <w:i/>
          <w:i/>
        </w:rPr>
      </w:pPr>
      <w:r>
        <w:rPr/>
        <w:t xml:space="preserve">о присвоении или изменении наименований улицам, площадям и иным территориям проживания граждан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22"/>
        <w:ind w:left="708" w:hanging="0"/>
        <w:rPr/>
      </w:pPr>
      <w:r>
        <w:rPr>
          <w:rFonts w:cs="Times New Roman" w:ascii="Times New Roman" w:hAnsi="Times New Roman"/>
        </w:rPr>
        <w:t xml:space="preserve">Прошу присвоить (изменить)  наименование </w:t>
      </w:r>
      <w:r>
        <w:rPr/>
        <w:t>_____________________</w:t>
      </w:r>
    </w:p>
    <w:p>
      <w:pPr>
        <w:pStyle w:val="Style22"/>
        <w:rPr/>
      </w:pPr>
      <w:r>
        <w:rPr/>
        <w:t>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указать местоположение улиц, площадей и иных территорий проживания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раждан, размер и характер их застроек)</w:t>
      </w:r>
    </w:p>
    <w:p>
      <w:pPr>
        <w:pStyle w:val="Normal"/>
        <w:rPr/>
      </w:pPr>
      <w:r>
        <w:rPr/>
        <w:t>в _________________________________________________________________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(указать предлагаемое наименование улиц, площадей и иных территорий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проживания граждан и его обоснование)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муниципальной услуги, и согласие на обработку своих персональных данных прилага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риеме заявления либо отказе в предоставлении муниципальной услуги прошу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ить лично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о месту фактического проживания (места нахождения) в форме документа на бумажном носителе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 адрес электронной почты в форме электронного доку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документы, которые представил заявитель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 20__ г. ______________ / 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______________________________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__________ 201__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:</w:t>
      </w:r>
    </w:p>
    <w:p>
      <w:pPr>
        <w:pStyle w:val="ConsPlusNonformat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должностного лица, уполномоченного на прием зая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_______________________________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асшифровка подписи)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 (согласна) на обработку моих персональных данных, содержащихся в заявлен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2"/>
          <w:szCs w:val="22"/>
          <w:highlight w:val="yellow"/>
        </w:rPr>
        <w:br/>
      </w: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</w:rPr>
        <w:t>«Присвоение или изменение наимен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лицам, площадям и иным территориям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живания граждан в населенных пунктах,</w:t>
      </w:r>
    </w:p>
    <w:p>
      <w:pPr>
        <w:pStyle w:val="Normal"/>
        <w:jc w:val="right"/>
        <w:rPr>
          <w:b/>
          <w:b/>
        </w:rPr>
      </w:pPr>
      <w:r>
        <w:rPr>
          <w:b/>
        </w:rPr>
        <w:t>а также присвоение адреса объекту недвижимости</w:t>
      </w:r>
    </w:p>
    <w:p>
      <w:pPr>
        <w:pStyle w:val="Normal"/>
        <w:jc w:val="right"/>
        <w:rPr/>
      </w:pPr>
      <w:r>
        <w:rPr>
          <w:b/>
        </w:rPr>
        <w:t>в городском поселении «Карымское»»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заявителя (представителя) заявителя)</w:t>
      </w:r>
    </w:p>
    <w:p>
      <w:pPr>
        <w:pStyle w:val="Normal"/>
        <w:autoSpaceDE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559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адрес – для юридического лица)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autoSpaceDE w:val="false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ind w:left="207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 наименование объекта адресации, описа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ind w:left="10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before="120" w:after="0"/>
        <w:jc w:val="right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messages/inbox/" TargetMode="External"/><Relationship Id="rId3" Type="http://schemas.openxmlformats.org/officeDocument/2006/relationships/hyperlink" Target="http://e.mail.ru/messages/inbox/" TargetMode="External"/><Relationship Id="rId4" Type="http://schemas.openxmlformats.org/officeDocument/2006/relationships/hyperlink" Target="http://e.mail.ru/messages/inbox/" TargetMode="External"/><Relationship Id="rId5" Type="http://schemas.openxmlformats.org/officeDocument/2006/relationships/hyperlink" Target="http://www.sherladm.ru/" TargetMode="External"/><Relationship Id="rId6" Type="http://schemas.openxmlformats.org/officeDocument/2006/relationships/hyperlink" Target="http://e.mail.ru/messages/inbox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07:00Z</dcterms:created>
  <dc:creator>Евгений</dc:creator>
  <dc:description/>
  <cp:keywords/>
  <dc:language>en-US</dc:language>
  <cp:lastModifiedBy>XTreme.ws</cp:lastModifiedBy>
  <cp:lastPrinted>2015-09-10T09:32:00Z</cp:lastPrinted>
  <dcterms:modified xsi:type="dcterms:W3CDTF">2015-11-10T01:21:00Z</dcterms:modified>
  <cp:revision>19</cp:revision>
  <dc:subject/>
  <dc:title/>
</cp:coreProperties>
</file>