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марта 2020  г. </w:t>
        <w:tab/>
        <w:tab/>
        <w:tab/>
        <w:tab/>
        <w:t xml:space="preserve">                                         № ___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городского поселения «Карымское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исполнения уголовных наказаний в виде обязательных и исправительных работ на  территории городского поселения «Карымское»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23 от 16.07.2019 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Ф», ст.ст. 25, 39 Уголовно-исполнительного кодекса Российской Федерации, ст.ст. 49, 50 Уголовного кодекса Российской Федерации; 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Совета городского поселения «Карымское» №23 от 16.07.2019 г., как противоречащее федеральному закону и иным нормативным правовым актам Российской Федерации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народовать (опубликовать) настоящее решение на информационном стенде администрации городского поселения и сайте городского поселения «Карымское» в сети Интернет.</w:t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7:00Z</dcterms:created>
  <dc:creator>MaksimovaIG</dc:creator>
  <dc:description/>
  <cp:keywords/>
  <dc:language>en-US</dc:language>
  <cp:lastModifiedBy>Admin</cp:lastModifiedBy>
  <cp:lastPrinted>2015-02-03T10:29:00Z</cp:lastPrinted>
  <dcterms:modified xsi:type="dcterms:W3CDTF">2020-03-05T03:59:00Z</dcterms:modified>
  <cp:revision>26</cp:revision>
  <dc:subject/>
  <dc:title/>
</cp:coreProperties>
</file>