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17» февраля 2022  г. </w:t>
        <w:tab/>
        <w:tab/>
        <w:tab/>
        <w:tab/>
        <w:t xml:space="preserve">     </w:t>
        <w:tab/>
        <w:t xml:space="preserve">                                № 04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вета городского поселения «Карымское» № 40 от 27 августа 2013 г. «Об утверждении Положения о муниципальном жилищном контроле на территории городского поселения «Карымское» (в ред. решения от 10 июля 2017 г. № 25)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Ф»; согласно Экспертного заключения Управления по развитию МСУ администрации Губернатора Забайкальского края; 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Совета городского поселения «Карымское» № 40 от 27 августа 2013 г. «Об утверждении Положения о муниципальном жилищном контроле на территории городского поселения «Карымское» (в ред. решения от 10 июля 2017 г. № 25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А.А. Пахом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44:00Z</dcterms:created>
  <dc:creator>MaksimovaIG</dc:creator>
  <dc:description/>
  <cp:keywords/>
  <dc:language>en-US</dc:language>
  <cp:lastModifiedBy>Admin</cp:lastModifiedBy>
  <cp:lastPrinted>2015-02-03T10:29:00Z</cp:lastPrinted>
  <dcterms:modified xsi:type="dcterms:W3CDTF">2022-02-17T23:47:00Z</dcterms:modified>
  <cp:revision>13</cp:revision>
  <dc:subject/>
  <dc:title/>
</cp:coreProperties>
</file>