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</w:t>
      </w:r>
      <w:r>
        <w:rPr>
          <w:b/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</w:rPr>
        <w:t xml:space="preserve">Р Е Ш Е Н И Е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___» февраля 2021  г. </w:t>
        <w:tab/>
        <w:tab/>
        <w:tab/>
        <w:tab/>
        <w:t xml:space="preserve">     </w:t>
        <w:tab/>
        <w:t xml:space="preserve">                               № ___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решения Совета городского поселения «Карымское» «Об утверждении Порядка принятия и организации выполнения среднесрочных и годовых планов социально-экономического развития городского поселения   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Карымское» от 28 мая 2015 г. № 21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131-ФЗ от 06.10.2003г. «Об общих принципах организации местного самоуправления в РФ»; согласно Экспертного заключения Администрации Губернатора Забайкальского края от 01.02.2021 г. за исх. № ЭЗ-44; руководствуясь Уставом городского поселения «Карымское», Совет городского поселения «Карымское» решил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Отменить решение Совета городского поселения «Карымское» №21 от 28 мая 2015 г., как противоречащее федеральному закону и иным нормативным правовым актам Российской Федерации.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ределить, что данное решение Совета городского поселения «Карымское», вступает в действие после вступления в действие нормативного правового акта муниципального района «Карымский район», принятого Советом района по аналогичному вопросу.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бнародовать (опубликовать) настоящее решение на информационном стенде администрации городского поселения и сайте городского поселения «Карымское» в сети Интернет.</w:t>
      </w:r>
    </w:p>
    <w:p>
      <w:pPr>
        <w:pStyle w:val="ConsPlusTitle"/>
        <w:suppressAutoHyphens w:val="tru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ConsPlusTitle"/>
        <w:suppressAutoHyphens w:val="tru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И.И. Мыльник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14:00Z</dcterms:created>
  <dc:creator>MaksimovaIG</dc:creator>
  <dc:description/>
  <cp:keywords/>
  <dc:language>en-US</dc:language>
  <cp:lastModifiedBy>Admin</cp:lastModifiedBy>
  <cp:lastPrinted>2015-02-03T10:29:00Z</cp:lastPrinted>
  <dcterms:modified xsi:type="dcterms:W3CDTF">2021-02-05T05:26:00Z</dcterms:modified>
  <cp:revision>7</cp:revision>
  <dc:subject/>
  <dc:title/>
</cp:coreProperties>
</file>