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администрации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01__»____09___ 2008г </w:t>
        <w:tab/>
        <w:t xml:space="preserve">   </w:t>
        <w:tab/>
        <w:tab/>
        <w:tab/>
        <w:tab/>
        <w:tab/>
        <w:tab/>
        <w:t>№81</w:t>
      </w:r>
    </w:p>
    <w:p>
      <w:pPr>
        <w:pStyle w:val="ConsTitle"/>
        <w:widowControl/>
        <w:ind w:right="5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5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5214"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в РФ», Федеральным законом от 21.12.1994г. № 69-ФЗ «О пожарной безопасност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учении мерам пожарной безопасности населения городского поселения «Карымское»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городского поселения организовать работу по обучению населения мерам пожарной безопасности населения на территории п. Карымское согласно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школьных и дошкольных образовательных учреждений организовать работу по подготовке педагогов и оказанию методической помощи в обучении учащихся мерам пожарной безопасности с привлечением специалистов Госпожнадз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(предприятий, учреждений) городского поселения «Карымское», не зависимо от форм собственности и с учетом своей специфики, разработать соответствующие порядок обучения и проверки знаний работников по вопрос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, Пахомова А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   А.С. Фе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left="4680" w:hanging="0"/>
        <w:rPr/>
      </w:pPr>
      <w:r>
        <w:rPr/>
      </w:r>
    </w:p>
    <w:p>
      <w:pPr>
        <w:pStyle w:val="ConsNormal"/>
        <w:widowControl/>
        <w:ind w:left="468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468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4680" w:right="0" w:firstLine="540"/>
        <w:rPr/>
      </w:pPr>
      <w:r>
        <w:rPr>
          <w:rFonts w:cs="Times New Roman" w:ascii="Times New Roman" w:hAnsi="Times New Roman"/>
          <w:sz w:val="24"/>
        </w:rPr>
        <w:t>Утверждено Постановлением</w:t>
      </w:r>
    </w:p>
    <w:p>
      <w:pPr>
        <w:pStyle w:val="ConsNormal"/>
        <w:widowControl/>
        <w:ind w:left="4680" w:right="0" w:hanging="0"/>
        <w:rPr/>
      </w:pPr>
      <w:r>
        <w:rPr>
          <w:rFonts w:cs="Times New Roman" w:ascii="Times New Roman" w:hAnsi="Times New Roman"/>
          <w:sz w:val="24"/>
        </w:rPr>
        <w:t>Главы  городского поселения «Карымское»</w:t>
      </w:r>
    </w:p>
    <w:p>
      <w:pPr>
        <w:pStyle w:val="ConsNormal"/>
        <w:widowControl/>
        <w:ind w:left="468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01__»____09_____ 2008 г. № 81__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обучения населения мерам пожарной безопас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цель обучения населения мерам пожарной безопасности, категории обучаемых по специальным типовым программам, а также порядок обучения населения городского посе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Обучение населения мерам пожарной безопасности проводится в целях повышения уровня противопожарных знаний, усвоения правил и навыков граждан по соблюдению противопожарного режима на рабочем месте и в быту, умению пользоваться первичными средствами пожаротушения, вызову пожарной охраны и действиям в случае возникновения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Обучение населения мерам пожарной безопасност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Обучение по специальным типовым программам проходят следующие категории рабочих и служащих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а) руководители и начальники структурных подразделений муниципальных предприятий и учреждений, ответственные за их противопожарное состояни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уководители объектов административного и общественного назнач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уководители  общеобразовательных учрежд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) руководители жилищно-эксплуатационных организаций и лица, обучающие население мерам пожарной безопасности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д) руководители и рабочие, связанные с выполнением пожароопасных 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е) председатели (руководители) правлений автокооперативов, садоводческих и дачных некоммерческих объедин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ж) рабочие пожароопасных производств и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отрудники, осуществляющие круглосуточную охрану объек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руководители и воспитатели дошкольных образовательных учрежд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 Право на проведение обучения мерам пожарной безопасности, в пределах своей компетенции, предоставляется работникам организаций, имеющих лицензию на осуществление деятельности по предупреждению и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 Обучение мерам пожарной безопасности осуществляется в соответствии с настоящим Положением проводится на постоянной основе, по типовым программам в системе всех установленных видов инструктажей и других форм обу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 Обучение в детских дошкольных образовательных учреждениях проводится в виде тематических занятий (игры, викторины, конкурсы, утренники) по ознакомлению детей с основами пожаробезопасного по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 Учащиеся общеобразовательных учреждений обучение мерам пожарной безопасности проходят по курсу "Основы безопасности жизнедеятельности" (ОБЖ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 Ответственность за организацию своевременного и качественного обучения и проверку знаний по мерам пожарной безопасности в целом по предприятию, учреждению возлагается на его руководителя, в подразделениях  - на руководителя подразд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 Противопожарное обучение (инструктажи) неработающего населения по месту жительства организуется ежегодно жилищно-эксплуатационными организациями, а также органами и (или) должностными лицами, определенными Глав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0. Инструктажи ответственных квартиросъемщиков обязаны проводить жилищно-эксплуатационные организации при регистрации жилого помещения в соб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1. Инструктажи лиц, проживающих в общежитиях, ежегодно должны проводить коменданты или лица, назначенные соответствующим органом собственника общежи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. Инструктажи членов садоводческих, огороднических и дачных некоммерческих объединений, а также автокооперативов должны проводить их правления не реже одного раза в го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3. Порядок контроля, учета работы и проверки знаний по мерам пожарной безопасности осуществляется в соответствии с Положением «Об обучении мерам пожарной безопасности населения городского поселения «Карымское», утвержденным постановлением главы админист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1620" w:hanging="16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14:00Z</dcterms:created>
  <dc:creator>Администратор</dc:creator>
  <dc:description/>
  <cp:keywords/>
  <dc:language>en-US</dc:language>
  <cp:lastModifiedBy>Левченко М.А. тел/факс 3-16-01</cp:lastModifiedBy>
  <cp:lastPrinted>2008-08-27T06:13:00Z</cp:lastPrinted>
  <dcterms:modified xsi:type="dcterms:W3CDTF">2009-12-27T23:55:00Z</dcterms:modified>
  <cp:revision>4</cp:revision>
  <dc:subject/>
  <dc:title>ОБРАЗЕЦ</dc:title>
</cp:coreProperties>
</file>