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Общественные обсуждения форм проверочных листов по муниципальному земельному контролю; жилищному контролю;</w:t>
      </w:r>
      <w:r>
        <w:rPr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pacing w:val="2"/>
          <w:sz w:val="36"/>
          <w:szCs w:val="36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b/>
          <w:sz w:val="36"/>
          <w:szCs w:val="36"/>
        </w:rPr>
        <w:t>; за исполнением единой теплоснабжающей организацией обязательств по строительству, реконструкции и (или) модернизации объектов теплоснабжения; в сфере благоустройст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 марта 202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, Постановлением Правительства РФ от 27 октября 2021 г.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 проводятся общественные обсуждения: форм проверочных листов (контрольных вопросов) при осуществлении муниципального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земельного контроля; жилищного контроля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</w:rPr>
        <w:t>; за исполнением единой теплоснабжающей организацией обязательств по строительству, реконструкции и (или) модернизации объектов теплоснабжения; в сфере благоустрой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я на территории городского поселения «Карымское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направления предложений в срок до 15.03.2022: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На адрес электронной почты: 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g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karymskoe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чтовым отправлением: 673300, Забайкальский край, Карымский район, пгт. Карымское, ул. Верхняя, д. 35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Нарочно в приёмную администрации: 673300, Забайкальский край, Карымский район, пгт. Карымское, ул. Верхняя, д. 35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03.2022 будут опубликованы результаты общественных обсуждений.</w:t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_karymsko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15:00Z</dcterms:created>
  <dc:creator>Admin</dc:creator>
  <dc:description/>
  <cp:keywords/>
  <dc:language>en-US</dc:language>
  <cp:lastModifiedBy>Admin</cp:lastModifiedBy>
  <dcterms:modified xsi:type="dcterms:W3CDTF">2022-03-01T01:17:00Z</dcterms:modified>
  <cp:revision>3</cp:revision>
  <dc:subject/>
  <dc:title/>
</cp:coreProperties>
</file>