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Совет городского поселения «Карымск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52"/>
          <w:szCs w:val="52"/>
        </w:rPr>
        <w:t xml:space="preserve">Р Е Ш Е Н И Е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30» октября 2021 года                                                                 № 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оведении конкурса по отбору кандидатур на должность главы городского поселения «Карымско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частью 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 131-ФЗ «Об общих принципах организации местного самоуправления в Российской Федерации», Уставом городского поселения «Карымское», Порядком проведения конкурса по отбору кандидатур на должность главы городского поселения «Карымское»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утверждённым решением Совета городского поселения «Карымское» от «17» марта 2020 года №12, Совет городского поселения «Карымское»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 В связи с истечением срока полномочий главы городского поселения «Карымское» объявить конкурс по отбору кандидатур на должность главы городского поселения Карымско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Утвердить и обнародовать настоящее решение на информационном стенде администрации городского поселения «Карымское» и опубликовать на официальном сайте в сети Интернет прилагаемое сообщение о проведения конкурса по отбору кандидатур на должность главы городского поселения «Карымское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Разместить в районной газете «Красное знамя» объявление о проведения конкурса по отбору кандидатур на должность главы городского поселения «Карымское» с указанием даты начала и окончания приёма заявлений на участие в конкурс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 Настоящее решение вступает в силу на следующий день после дня его официального опубликования (обнародования)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 Настоящее решение обнародовать на информационном стенде администрации городского поселения «Карымское» и опубликовать на официальном сайте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городского поселения</w:t>
      </w:r>
    </w:p>
    <w:p>
      <w:pPr>
        <w:pStyle w:val="Normal"/>
        <w:rPr>
          <w:b/>
          <w:b/>
          <w:sz w:val="28"/>
        </w:rPr>
      </w:pPr>
      <w:r>
        <w:rPr>
          <w:sz w:val="28"/>
          <w:szCs w:val="28"/>
        </w:rPr>
        <w:t>«Карымское»                                                                                   А.Г. Комогорце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</w:rPr>
      </w:pPr>
      <w:r>
        <w:rPr>
          <w:bCs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center"/>
        <w:outlineLvl w:val="0"/>
        <w:rPr>
          <w:bCs/>
          <w:sz w:val="18"/>
          <w:szCs w:val="16"/>
        </w:rPr>
      </w:pPr>
      <w:r>
        <w:rPr>
          <w:bCs/>
          <w:sz w:val="18"/>
          <w:szCs w:val="16"/>
        </w:rPr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решением Совета городского поселения «Карымское»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«30» октября 2021 года № 34</w:t>
      </w:r>
    </w:p>
    <w:p>
      <w:pPr>
        <w:pStyle w:val="Style16"/>
        <w:spacing w:before="0" w:after="0"/>
        <w:ind w:left="5103" w:hanging="0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Title"/>
        <w:jc w:val="center"/>
        <w:rPr>
          <w:b w:val="false"/>
          <w:b w:val="false"/>
          <w:sz w:val="32"/>
          <w:szCs w:val="28"/>
        </w:rPr>
      </w:pPr>
      <w:r>
        <w:rPr>
          <w:b w:val="false"/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о проведении конкурса по отбору кандидатур на должность главы городского поселения «Карымско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рядком проведения конкурса по отбору кандидатур на должность главы городского поселения «Карымское» Совет городского поселения «Карымское» доводит до сведения населения городского поселения «Карымское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нкурс по отбору кандидатур на должность главы городского поселения «Карымское» (далее – конкурс) состо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конкурса (конкурс документов): с «22» ноября 2021 года по «03» декабря 2021 года по адресу: пгт. Карымское, ул. Ленинградская, 77, тлф. 8-30-234-3-31-58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торой этап конкурса (дистанционный отбор с использованием программного обеспечения кадрового проекта Губернатора Забайкальского края «Забайкальский призыв»): с «07» декабря 2021 года по «10» декабря 2021 года </w:t>
      </w:r>
      <w:r>
        <w:rPr>
          <w:i/>
          <w:sz w:val="28"/>
          <w:szCs w:val="28"/>
        </w:rPr>
        <w:t>(4 дня)</w:t>
      </w:r>
      <w:r>
        <w:rPr>
          <w:sz w:val="28"/>
          <w:szCs w:val="28"/>
        </w:rPr>
        <w:t xml:space="preserve"> по адресу: </w:t>
      </w:r>
      <w:r>
        <w:rPr>
          <w:sz w:val="28"/>
          <w:szCs w:val="28"/>
          <w:shd w:fill="FFFFFF" w:val="clear"/>
        </w:rPr>
        <w:t>www.zabpriz.ru</w:t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конкурса (оценочные процедуры в виде тестирования и собеседования): «15» декабря 2021 года в 09-00 часов по местному времени по адресу: пгт. Карымское, ул. Ленинградская, 77, тлф. 8-30-234-3-31-58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ое заседание конкурсной комиссии: «15» декабря 2021 года в 15-00 часов по местному времени по адресу пгт. Карымское, ул. Ленинградская, 77, тлф. 8-30-234-3-31-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чало приёма заявлений на участие в конкурсе и прилагаемых к ним документов «09» ноября 2021 года с 09-00 часов до 16-00 часов по местному времени (</w:t>
      </w:r>
      <w:r>
        <w:rPr>
          <w:i/>
          <w:sz w:val="28"/>
          <w:szCs w:val="28"/>
        </w:rPr>
        <w:t>ежедневно, кроме субботы, воскресенья, праздничных нерабочих дней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участие в конкурсе и прилагаемые к нему документы принимаются по адресу пгт. Карымское, ул. Верхняя, 35, тлф. 8-30-234-3-31-58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кончание приёма заявлений на участие в конкурсе и прилагаемых к ним документов «19» ноября 2021 года до 16-00 часов по местному време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ловия конкурса содержатся в Порядке проведения конкурса по отбору кандидатур на должность главы городского поселения «Карымское», утверждённом решением Совета городского поселения «Карымское» от «17» марта 2020 года № 12, (далее – Порядок) обнародовать настоящее решение на информационном стенде администрации городского поселения «Карымское» и опубликовать на официальном сайте в сети Интернет -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ym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ажданин, изъявивший желание участвовать в конкурсе, представляет лично в конкурсную комиссию следующие документы, которые регистрируются в журнале регистрации заявлений кандидатов с указанием даты их подачи и присвоением порядкового регистрационного номе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личное заявление на участие в конкурсе, включающее согласие на обработку персональных данных, обязательство о прекращении деятельности, несовместимой со статусом главы муниципального образования, в случае избрания на должность, по форме, установленной приложением № 1 к Порядк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обственноручно заполненную и подписанную анкету по форме, установленной приложением № 2 к Порядку, с приложением цветной фотографии форматом 3x4 с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копию паспорта или заменяющего его документа (подлинник соответствующего документа предъявляется лично по прибытии на конкурс); копию свидетельства о заключении брака, копию свидетельства о расторжении брака и т.д. (</w:t>
      </w:r>
      <w:r>
        <w:rPr>
          <w:i/>
          <w:sz w:val="28"/>
          <w:szCs w:val="28"/>
        </w:rPr>
        <w:t>в случае если кандидат менял фамилию или имя, или отчество</w:t>
      </w:r>
      <w:r>
        <w:rPr>
          <w:sz w:val="28"/>
          <w:szCs w:val="28"/>
        </w:rPr>
        <w:t>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ю трудовой книжки, заверенную кадровой службой по месту работы (службы), или иные документы, подтверждающие трудовую (служебную) деятельность гражданина, а также то, что гражданин является депутатом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и документов об образовании и квалификации, заверенные кадровой службой по месту работы (служб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ю страхового свидетельства обязательного пенсионного страх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 копию свидетельства о постановке физического лица на учёт в налоговом органе по месту жительства на территории Российской Федерац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8) копии документов воинского учёта – для граждан, пребывающих в запасе, и лиц, подлежащих призыву на военную службу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9) справку о наличии (отсутствии) судимости и (или) факта уголовного преследования либо о прекращении уголовного преследования по форме, утверждённой Министерством внутренних дел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 сведения о доходах кандидата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для участия в конкурсе, а также сведения об имуществе, принадлежащем кандидату на праве собственности, и об обязательствах имущественного характера по состоянию на первое число месяца, предшествующего месяцу подачи документов для участия в конкурсе (на отчётную дату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) сведения о доходах супруги (супруга) и несовершеннолетних детей кандидата, полученных от всех источников (включая заработную плату, пенсии, пособия, иные выплаты) за календарный год, предшествующий году подачи документов для участия в конкурсе, а также сведения об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документов для участия в конкурсе (на отчётную дату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ходах, об имуществе и обязательствах имущественного характера кандидата, а также сведения о доходах, об имуществе и обязательствах имущественного характера супруги (супруга) и несовершеннолетних детей кандидата (далее – сведения) представляются гражданином, изъявившим желание участвовать в конкурсе, по утвержденной Президентом Российской Федерации форме справки, которая заполняется с использованием специального программного обеспечения «Справки БК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гражданин, изъявивший желание участвовать в конкурсе, обнаружил, что в представленных им сведениях не отражены или не полностью отражены какие-либо сведения либо имеются ошибки, он вправе в течение одного месяца со дня представления указанных сведений представить уточнённые све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ведения об источнике дополнительной информации о конкурсе: администрация городского поселения «Карымское» расположенная по адресу: ул. Верхняя, 35, пгт. Карымское, Карымский район, Забайкальский край, тлф.-факс 8-30-234-3-31-58,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 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rymsk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ведущий специалист по обеспечению деятельности администрации – Першикова Кристина Сергеевна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асходы, связанные с участием в конкурсе, (проезд к месту проведения конкурса и обратно, наём жилого помещения, проживание, пользование услугами средств связи и другие) осуществляются кандидатами за счёт собственных средств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2:26:00Z</dcterms:created>
  <dc:creator>station48</dc:creator>
  <dc:description/>
  <cp:keywords/>
  <dc:language>en-US</dc:language>
  <cp:lastModifiedBy>Admin</cp:lastModifiedBy>
  <cp:lastPrinted>2021-10-27T15:04:00Z</cp:lastPrinted>
  <dcterms:modified xsi:type="dcterms:W3CDTF">2021-10-30T03:02:00Z</dcterms:modified>
  <cp:revision>40</cp:revision>
  <dc:subject/>
  <dc:title/>
</cp:coreProperties>
</file>