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апреляя 2022г.                                                                             № ___</w:t>
      </w:r>
    </w:p>
    <w:p>
      <w:pPr>
        <w:pStyle w:val="Normal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62" w:hanging="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местных нормативов градостроительного проектирования городского поселения «Карымское»</w:t>
      </w:r>
    </w:p>
    <w:p>
      <w:pPr>
        <w:pStyle w:val="Normal"/>
        <w:ind w:right="496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ями 1 и 8 ст. 29.4 Градостроительного кодекса Российской Федерации, Федеральным законом № 131-ФЗ от 06.10.2003 г. «Об общих принципах организации местного самоуправления в Российской Федерации»; руководствуясь Уставом городского поселения «Карымско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городского поселения «Карымское», решил: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2"/>
      <w:bookmarkStart w:id="1" w:name="sub_1"/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pacing w:val="-6"/>
          <w:sz w:val="28"/>
          <w:szCs w:val="28"/>
        </w:rPr>
        <w:t>местные нормативы градостроительного проектирования городского поселения «Карымское» Забайкальского края, согласно Приложения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947" w:firstLine="4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«Карымское»                                                          И.И. Мыльников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тверждено Решением Совета городского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еления «Карымское» от «___» апреля 2022 г. №___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0"/>
        <w:ind w:left="-425" w:right="-425" w:firstLine="42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30000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МЕСТНЫЕ НОРМАТИВЫ </w:t>
      </w:r>
    </w:p>
    <w:p>
      <w:pPr>
        <w:pStyle w:val="Normal"/>
        <w:spacing w:before="0" w:after="0"/>
        <w:ind w:left="-425" w:right="-425" w:firstLine="42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ДОСТРОИТЕЛЬНОГО ПРОЕКТИРОВАНИЯ</w:t>
      </w:r>
    </w:p>
    <w:p>
      <w:pPr>
        <w:pStyle w:val="Normal"/>
        <w:spacing w:before="0" w:after="0"/>
        <w:ind w:left="-426" w:right="-425" w:firstLine="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</w:t>
      </w:r>
    </w:p>
    <w:p>
      <w:pPr>
        <w:pStyle w:val="Normal"/>
        <w:spacing w:before="0" w:after="0"/>
        <w:ind w:left="-426" w:right="-425" w:firstLine="42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АРЫМСКОЕ»</w:t>
      </w:r>
    </w:p>
    <w:p>
      <w:pPr>
        <w:pStyle w:val="Normal"/>
        <w:spacing w:before="0" w:after="0"/>
        <w:ind w:left="-426" w:right="-425" w:firstLine="420"/>
        <w:contextualSpacing/>
        <w:jc w:val="center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АЙКАЛЬСКОГО  КРАЯ</w:t>
      </w:r>
    </w:p>
    <w:p>
      <w:pPr>
        <w:pStyle w:val="Normal"/>
        <w:rPr>
          <w:rFonts w:ascii="Times New Roman" w:hAnsi="Times New Roman" w:cs="Times New Roman"/>
          <w:color w:val="404040"/>
          <w:sz w:val="32"/>
          <w:szCs w:val="32"/>
        </w:rPr>
      </w:pPr>
      <w:r>
        <w:rPr>
          <w:rFonts w:cs="Times New Roman" w:ascii="Times New Roman" w:hAnsi="Times New Roman"/>
          <w:color w:val="40404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  <w:gridCol w:w="532"/>
      </w:tblGrid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Normal"/>
              <w:spacing w:lineRule="auto" w:line="276"/>
              <w:ind w:left="176" w:firstLine="42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ведение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Normal"/>
              <w:spacing w:lineRule="auto" w:line="276"/>
              <w:ind w:left="176" w:firstLine="42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Раздел 1.</w:t>
            </w:r>
          </w:p>
          <w:p>
            <w:pPr>
              <w:pStyle w:val="Normal"/>
              <w:ind w:left="176" w:firstLine="42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новная часть местных нормативов градостроительного проектирования городского поселения «Карымское» Забайкальского края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Normal"/>
              <w:ind w:left="17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асчётные показатели минимально допустимого уровня обеспеченности объектами местного значения поселения в области инженерного обеспечения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Расчётные показатели минимально допустимого уровня обеспеченности объектами местного значения поселения в области автомобильных дорог и транспортного обслуживания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14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Расчётные показатели минимально допустимого уровня обеспеченности объектами местного значения посел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Расчётные показатели минимально допустимого уровня обеспеченности объектами местного значения поселения в области образования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Расчётные показатели минимально допустимого уровня обеспеченности объектами местного значения поселения в области жилищного строительства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Расчётные показатели минимально допустимого уровня обеспеченности объектами местного значения поселения в области организации массового отдыха населения, благоустройства, озеленения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Расчётные показатели минимально допустимого уровня обеспеченности объектами местного значения поселения в области ритуального обслуживания населения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47" w:hRule="atLeast"/>
        </w:trPr>
        <w:tc>
          <w:tcPr>
            <w:tcW w:w="9353" w:type="dxa"/>
            <w:tcBorders/>
          </w:tcPr>
          <w:p>
            <w:pPr>
              <w:pStyle w:val="Style21"/>
              <w:ind w:left="176"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Расчётные показатели минимально допустимого уровня обеспеченности объектами местного значения поселения в области организации защиты населения и территории городского поселения от чрезвычайных ситуаций природного и техногенного характера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ородского поселения «Карымское»</w:t>
            </w:r>
          </w:p>
          <w:p>
            <w:pPr>
              <w:pStyle w:val="Style21"/>
              <w:ind w:left="176" w:firstLine="70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353" w:type="dxa"/>
            <w:tcBorders/>
          </w:tcPr>
          <w:p>
            <w:pPr>
              <w:pStyle w:val="Normal"/>
              <w:spacing w:lineRule="auto" w:line="276"/>
              <w:ind w:left="210" w:firstLine="42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Раздел 2.</w:t>
            </w:r>
          </w:p>
          <w:p>
            <w:pPr>
              <w:pStyle w:val="Normal"/>
              <w:ind w:left="210" w:firstLine="42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атериалы по обоснованию расчётных показателей, содержащихся в основной </w:t>
            </w:r>
          </w:p>
          <w:p>
            <w:pPr>
              <w:pStyle w:val="Normal"/>
              <w:ind w:left="210" w:firstLine="42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асти местных нормативов градостроительного проектирования городского поселения «Карымское» Забайкальского края</w:t>
            </w:r>
          </w:p>
          <w:p>
            <w:pPr>
              <w:pStyle w:val="Normal"/>
              <w:ind w:left="210" w:firstLine="42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353" w:type="dxa"/>
            <w:tcBorders/>
          </w:tcPr>
          <w:p>
            <w:pPr>
              <w:pStyle w:val="Normal"/>
              <w:ind w:left="176" w:firstLine="4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ind w:left="176" w:firstLine="42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авила и область применения расчётных показателей, содержащихся в основной части местных нормативов градостроительного проектирования городского поселения «Карымское» Забайкальского края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76"/>
              <w:ind w:left="-284" w:right="-147" w:firstLine="4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родского поселения «Карымское» Забайкальского края </w:t>
      </w:r>
      <w:r>
        <w:rPr>
          <w:rFonts w:cs="Times New Roman" w:ascii="Times New Roman" w:hAnsi="Times New Roman"/>
          <w:sz w:val="24"/>
          <w:szCs w:val="24"/>
        </w:rPr>
        <w:t>(далее также МНГП) разработаны в соответствии с требованиями федерального законодательства (ст. 29.1-29.4 Градостроительного кодекса Российской Федерации), регионального законодательства, нормативно-правовых актов органов местного самоуправления муниципального образования, на основании договора №10-11/11-06 от 11.11.2020 г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работы: определение совокупности расчетных показателей минимально допустимого уровня обеспеченности на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родского поселения «Карымское» Забайкальского края </w:t>
      </w:r>
      <w:r>
        <w:rPr>
          <w:rFonts w:cs="Times New Roman" w:ascii="Times New Roman" w:hAnsi="Times New Roman"/>
          <w:sz w:val="24"/>
          <w:szCs w:val="24"/>
        </w:rPr>
        <w:t xml:space="preserve">объектами местного значения и расчетных показателей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Городского поселения «Карымское» Забайкаль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именения местных нормативов является создание условий для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образования пространственной организации </w:t>
      </w:r>
      <w:r>
        <w:rPr>
          <w:rFonts w:cs="Times New Roman" w:ascii="Times New Roman" w:hAnsi="Times New Roman"/>
          <w:spacing w:val="-6"/>
          <w:sz w:val="24"/>
          <w:szCs w:val="24"/>
        </w:rPr>
        <w:t>городского поселения «Карымское» Забайкальского края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его современные стандарты организации территор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О в области </w:t>
      </w:r>
      <w:r>
        <w:rPr>
          <w:rFonts w:cs="Times New Roman" w:ascii="Times New Roman" w:hAnsi="Times New Roman"/>
          <w:sz w:val="24"/>
          <w:szCs w:val="24"/>
        </w:rPr>
        <w:t>инженерного; транспортного назначения;в области культуры и искусства; физической культуры и массового спорта;в области образования; в области жилищного строительства; в области организации массового отдыха населения, благоустройства, озеленения; в области ритуальных услуг; в области организации защиты населения от ЧС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) планирования территорий </w:t>
      </w:r>
      <w:r>
        <w:rPr>
          <w:rFonts w:cs="Times New Roman" w:ascii="Times New Roman" w:hAnsi="Times New Roman"/>
          <w:spacing w:val="-6"/>
          <w:sz w:val="24"/>
          <w:szCs w:val="24"/>
        </w:rPr>
        <w:t>городского поселения «Карымское» Забайка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под размещение объектов, обеспечивающих благоприятные условия жизнедеятельности человека;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) обеспечения доступности объектов местного значениядля городского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Градостроительного Кодекса РФ в состав местных нормативов градостроительного проектир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>городского поселения «Карымское» Забайкальского края</w:t>
      </w:r>
      <w:r>
        <w:rPr>
          <w:rFonts w:cs="Times New Roman" w:ascii="Times New Roman" w:hAnsi="Times New Roman"/>
          <w:sz w:val="24"/>
          <w:szCs w:val="24"/>
        </w:rPr>
        <w:t xml:space="preserve"> входит основная часть Раздела 1, содержащая расчётные показатели, материалы по обоснованию Раздела 2, правила и область применения расчетных показателей Раздела 3, приведенных в основной части МНГП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части Раздела 1 конкретизирован перечень видов объектов местного значения, установленных как правовой институт Градостроительным кодексом Российской Федерации, Законом Забайкальского края от 29.12.2008 г. № 113-ЗЗК «О градостроительной деятельности в Забайкальском крае», подлежащий отображению в документах территориального планирования и документации по планировке территории </w:t>
      </w:r>
      <w:r>
        <w:rPr>
          <w:rFonts w:cs="Times New Roman" w:ascii="Times New Roman" w:hAnsi="Times New Roman"/>
          <w:spacing w:val="-6"/>
          <w:sz w:val="24"/>
          <w:szCs w:val="24"/>
        </w:rPr>
        <w:t>городского поселения «Карымское» Забайкаль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бъектов местного значения соответствует как федеральному законодательству, так и градостроительным, социально-экономическим и природно-ландшафтным особенностям территории Забайкальского края и местному законодательству и сгруппированы по областям полномочий органов местного самоуправления  и применения местных нормативов градостроительного проектирования, соответствующих установленным Градостроительным кодексом РФ и Федеральным законом  №131-ФЗ от 06.10.2003 г. «Об общих принципах организации местного самоуправления». 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 местных нормативов градостроительного проектирования городского поселения «Карымское» Забайкальского кра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родского поселения «Карымское» </w:t>
      </w:r>
      <w:r>
        <w:rPr>
          <w:rFonts w:cs="Times New Roman" w:ascii="Times New Roman" w:hAnsi="Times New Roman"/>
          <w:sz w:val="24"/>
          <w:szCs w:val="24"/>
        </w:rPr>
        <w:t>установлены исходя из текущей обеспеченности объектами местного значения, фактической потребности населения в тех или иных услугах и объектах, с учетом динамики социально-экономического развития, приоритетов градостроительного развития региона и муниципального образования, демографической ситуации и уровня жизни населения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ётных показателей, принятых в основной части Раздела 1 МНГП приведено в Разделе 2 настоящего документа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Расчётные показатели минимально допустимого уровня обеспеченности объектами местного значения в области инженерного обеспечения 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етные показатели для объектов местного значения в области инженерного обеспечения установлены в соответствии с условиями текущей обеспеченности населения городского поселения. Расчетные показатели минимально допустимого уровня обеспеченности объектами местного значения представлены в таблицах 1.1.1 - 1.1.4.</w:t>
      </w:r>
    </w:p>
    <w:p>
      <w:pPr>
        <w:pStyle w:val="Normal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ind w:right="-1" w:firstLine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.1.1.  Расчётные показатели объектов, относящихся </w:t>
      </w:r>
    </w:p>
    <w:p>
      <w:pPr>
        <w:pStyle w:val="Normal"/>
        <w:ind w:right="-1" w:firstLine="420"/>
        <w:jc w:val="right"/>
        <w:rPr/>
      </w:pPr>
      <w:r>
        <w:rPr/>
        <w:t>к области электроснабжения (уровень обеспеченности для жилых помещений)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00"/>
        <w:gridCol w:w="3949"/>
      </w:tblGrid>
      <w:tr>
        <w:trPr>
          <w:tblHeader w:val="true"/>
          <w:trHeight w:val="9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 вида объ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ормируемого расчетного показателя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единица измер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чение расчетного показателя</w:t>
            </w:r>
          </w:p>
        </w:tc>
      </w:tr>
      <w:tr>
        <w:trPr>
          <w:trHeight w:val="1152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 электроснабжения населенных пунктов, входящих в состав городского посе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отреб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т*ч/ годна 1 че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</w:tr>
      <w:tr>
        <w:trPr>
          <w:trHeight w:val="620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энергия, использование максимума электрической нагрузки, ч/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00–не оборудованные стационарными электроплита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400–оборудованные стационарными электроплитами.</w:t>
            </w:r>
          </w:p>
        </w:tc>
      </w:tr>
    </w:tbl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казатели максимально допустимого уровня территориальной доступности объектов не нормируется.</w:t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 отсутствии в квартире зарегистрированных по месту жительства лиц применяются нормативы потребления на 1 человека, проживающего в квартире с соответствующим количеством комнат.</w:t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асчёт электрических нагрузок для разных типов застройки следует производить в соответствии с нормами РД 34.20.185-94 «Инструкция по проектированию городских электрических сетей." (утв. Минтопэнерго России 07.07.1994, РАО "ЕЭС России" 31.05.1994, с изм. от 29.06.1999). 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1.2.  Расчётные показатели объектов, относящихся </w:t>
      </w:r>
    </w:p>
    <w:p>
      <w:pPr>
        <w:pStyle w:val="Normal"/>
        <w:widowControl w:val="false"/>
        <w:autoSpaceDE w:val="false"/>
        <w:jc w:val="center"/>
        <w:rPr/>
      </w:pPr>
      <w:r>
        <w:rPr/>
        <w:t>к области водоснабжения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00"/>
        <w:gridCol w:w="3949"/>
      </w:tblGrid>
      <w:tr>
        <w:trPr>
          <w:tblHeader w:val="true"/>
          <w:trHeight w:val="9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 вида объ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ормируемого расчётного показателя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единица измер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чение расчётного показателя</w:t>
            </w:r>
          </w:p>
        </w:tc>
      </w:tr>
      <w:tr>
        <w:trPr>
          <w:trHeight w:val="16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ооружений водоснабж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водопотреб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 сутки на 1 че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</w:tbl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казатели максимально допустимого уровня территориальной доступности объектов не нормируется.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1.3.  Расчётные показатели объектов, относящихся </w:t>
      </w:r>
    </w:p>
    <w:p>
      <w:pPr>
        <w:pStyle w:val="Normal"/>
        <w:widowControl w:val="false"/>
        <w:autoSpaceDE w:val="false"/>
        <w:jc w:val="center"/>
        <w:rPr/>
      </w:pPr>
      <w:r>
        <w:rPr/>
        <w:t>к области водоотведения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00"/>
        <w:gridCol w:w="3949"/>
      </w:tblGrid>
      <w:tr>
        <w:trPr>
          <w:tblHeader w:val="true"/>
          <w:trHeight w:val="9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 вида объ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ормируемого расчетного показателя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единица измер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чение расчетного показателя</w:t>
            </w:r>
          </w:p>
        </w:tc>
      </w:tr>
      <w:tr>
        <w:trPr>
          <w:trHeight w:val="164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сооружений водоотвед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водоотвед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в сутки на 1 чел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</w:tbl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Style21"/>
        <w:numPr>
          <w:ilvl w:val="0"/>
          <w:numId w:val="1"/>
        </w:numPr>
        <w:spacing w:lineRule="atLeast" w:line="23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максимально допустимого уровня территориальной доступности объектов не нормируетс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1.4.  Расчётные показатели объектов, относящихся </w:t>
      </w:r>
    </w:p>
    <w:p>
      <w:pPr>
        <w:pStyle w:val="Normal"/>
        <w:widowControl w:val="false"/>
        <w:autoSpaceDE w:val="false"/>
        <w:jc w:val="center"/>
        <w:rPr/>
      </w:pPr>
      <w:r>
        <w:rPr/>
        <w:t>к области теплоснабжения</w:t>
      </w:r>
    </w:p>
    <w:tbl>
      <w:tblPr>
        <w:tblW w:w="49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00"/>
        <w:gridCol w:w="3949"/>
      </w:tblGrid>
      <w:tr>
        <w:trPr>
          <w:tblHeader w:val="true"/>
          <w:trHeight w:val="9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 вида объ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нормируемого расчетного показателя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единица измер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чение расчётного показателя</w:t>
            </w:r>
          </w:p>
        </w:tc>
      </w:tr>
      <w:tr>
        <w:trPr>
          <w:trHeight w:val="54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истема теплоснабжения населенных пунктов, входящих в состав поселен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е показатели максимальной тепловой нагрузки на отопление и вентиляцию жилых домов,Вт/м2  </w:t>
            </w:r>
            <w:r>
              <w:rPr>
                <w:rFonts w:cs="Times New Roman" w:ascii="Times New Roman" w:hAnsi="Times New Roman"/>
                <w:vertAlign w:val="superscript"/>
              </w:rPr>
              <w:t>[1]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8 - для 1-3-этажных одноквартирных отдельностоящих жилых зданий</w:t>
            </w:r>
          </w:p>
        </w:tc>
      </w:tr>
      <w:tr>
        <w:trPr>
          <w:trHeight w:val="64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2 - для 2-3-этажных одноквартирных блокированных жилых зданий</w:t>
            </w:r>
          </w:p>
        </w:tc>
      </w:tr>
      <w:tr>
        <w:trPr>
          <w:trHeight w:val="429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- для 4-6-этажных жилых зданий</w:t>
            </w:r>
          </w:p>
        </w:tc>
      </w:tr>
    </w:tbl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 соответствии с Приложением (В) СП </w:t>
      </w:r>
      <w:r>
        <w:rPr>
          <w:rFonts w:cs="Times New Roman" w:ascii="Times New Roman" w:hAnsi="Times New Roman"/>
          <w:sz w:val="24"/>
          <w:szCs w:val="24"/>
        </w:rPr>
        <w:t>124.13330.2012 «Тепловые сети. Актуализированная редакция СНиП 41-02-2003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/>
        <w:t>2. Показатели максимально допустимого уровня территориальной доступности объектов не нормируетс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Расчётные показатели минимально допустимого уровня обеспеченности объектами местного значения в области автомобильных дорог и транспортного обслуживания 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для объектов местного значения в области автомобильных дорог и транспортного обслуживания установлены в соответствии с индивидуальными особенностями пространственной организации муниципального образования. Расчетные показатели минимально допустимого уровня обеспеченности объектами местного значения представлены в таблицах1.2.1- 1.2.5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righ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аблица 1.2.1.Расчётные показатели для объектов в области автомобильных дорог</w:t>
      </w:r>
    </w:p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естного значения в границах населённых пунктов</w:t>
      </w:r>
    </w:p>
    <w:p>
      <w:pPr>
        <w:pStyle w:val="Normal"/>
        <w:autoSpaceDE w:val="false"/>
        <w:spacing w:lineRule="auto" w:line="276"/>
        <w:ind w:firstLine="851"/>
        <w:jc w:val="righ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197"/>
        <w:gridCol w:w="2974"/>
        <w:gridCol w:w="2691"/>
      </w:tblGrid>
      <w:tr>
        <w:trPr>
          <w:tblHeader w:val="true"/>
          <w:trHeight w:val="34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казатель минимально допустимого уров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ности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рения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</w:t>
            </w:r>
          </w:p>
        </w:tc>
      </w:tr>
      <w:tr>
        <w:trPr>
          <w:trHeight w:val="1167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-дорожная сеть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8"/>
              </w:rPr>
              <w:t>плотность сети, км/км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заправочные станци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топливораздаточных колонок на 1200 автомобилей, зарегистрированных 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ции технического обслуживания автомобилей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стов на станции технического обслуживания на 200 автомобилей, зарегистрированных 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Показатели максимально допустимого уровня территориальной доступности объектов не нормируется.</w:t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требность в участках АЗС следует принимать в соответствии с п. 11.41. СП 42.13330.2016. «Градостроительство. Планировка и застройка городских и сельских поселений» Актуализированная редакция СНиП 2.07.01-89*(утв. Приказом Минрегиона РФ от 28.12.2010 N820).</w:t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требность в участках станций технического обслуживания автомобилей следует принимать в соответствии с п. 11.40. СП 42.13330.2016. «Градостроительство. Планировка и застройка городских и сельских поселений» Актуализированная редакция СНиП 2.07.01-89*(утв. Приказом Минрегиона РФ от 28.12.2010 N820).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280" w:after="0"/>
        <w:ind w:firstLine="851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.2.2. Расчётные показатели объектов местного значения поселения в </w:t>
      </w:r>
    </w:p>
    <w:p>
      <w:pPr>
        <w:pStyle w:val="Normal"/>
        <w:spacing w:lineRule="atLeast" w:line="23" w:before="28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сти транспортного обслуживания населения 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843"/>
        <w:gridCol w:w="1559"/>
        <w:gridCol w:w="1277"/>
      </w:tblGrid>
      <w:tr>
        <w:trPr>
          <w:tblHeader w:val="true"/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нимально допустимый уровен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но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blHeader w:val="true"/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становка общественного пассажирского тран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В районах жилой застройки многоквартирными домами 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Радиус доступности, м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ах жилой застройк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ми жилыми домами – 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льность пешеходных подходов к остановкам общественного транспорта.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ётные показатели для проектирования велосипедных дорожек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 целях выполнения пункта 2 «А» части 6 Перечня поручений Президента Российской федерации от 22 ноября 2019 года № Пр-2397, обеспечить население велосипедными дорожками и полосами для велосипедистов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елосипедные и велопешеходные дорожки следует, как правило, устраивать за пределами проезжей части дорог при соотношениях интенсивностей движения автомобилей и велосипедистов, указанных в таблице 1.2.3. Полосы для велосипедистов на проезжей части допускается устраивать на обычных автомобильных дорогах с интенсивностью движения менее 2000 авт./сут. (до 150 авт./ч); основные геометрические параметры велосипедной дорожки указаны в таблице 1.2.4</w:t>
      </w:r>
    </w:p>
    <w:p>
      <w:pPr>
        <w:pStyle w:val="Normal"/>
        <w:autoSpaceDE w:val="false"/>
        <w:spacing w:lineRule="auto" w:line="276"/>
        <w:ind w:firstLine="851"/>
        <w:jc w:val="right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Таблица 1.2.3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6"/>
        <w:gridCol w:w="1276"/>
        <w:gridCol w:w="1134"/>
        <w:gridCol w:w="1135"/>
      </w:tblGrid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интенсивность движения автомобилей (суммарная в двух направлениях), авт.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интенсивность движения велосипедистов, вел.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firstLine="851"/>
        <w:jc w:val="right"/>
        <w:rPr/>
      </w:pPr>
      <w:r>
        <w:rPr/>
        <w:t>Таблица 1.2.4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126"/>
        <w:gridCol w:w="1986"/>
      </w:tblGrid>
      <w:tr>
        <w:trPr>
          <w:tblHeader w:val="true"/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ируемый параметр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ые значения</w:t>
            </w:r>
          </w:p>
        </w:tc>
      </w:tr>
      <w:tr>
        <w:trPr>
          <w:tblHeader w:val="true"/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новом строительств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стесненных условиях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ая скорость движения,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зжей части для движения, м, не менее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полосного односторонне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полосного односторонне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полосного со встречным дви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-1,5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-2,5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-3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-1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велосипедной и пешеходной дорожки с разделением движения дорожной разметкой, 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велопешеходной дорожки, 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олосы для велосипедистов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6,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3,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3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-2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обочин велосипедной дорожки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й радиус кривых в плане, м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виража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ройстве вир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5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jc w:val="center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280" w:after="0"/>
        <w:ind w:firstLine="851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ётные показатели уровня обеспеченности объектами для хранения и обслуживания личного автотранспорта</w:t>
      </w:r>
    </w:p>
    <w:p>
      <w:pPr>
        <w:pStyle w:val="Normal"/>
        <w:spacing w:lineRule="atLeast" w:line="23" w:before="280" w:after="0"/>
        <w:ind w:firstLine="851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3" w:before="280" w:after="0"/>
        <w:ind w:firstLine="851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1.2.5. Расчётные показатели уровня обеспеченности объектами </w:t>
      </w:r>
    </w:p>
    <w:p>
      <w:pPr>
        <w:pStyle w:val="Normal"/>
        <w:spacing w:lineRule="atLeast" w:line="23" w:before="280" w:after="0"/>
        <w:ind w:firstLine="851"/>
        <w:contextualSpacing/>
        <w:jc w:val="center"/>
        <w:rPr/>
      </w:pPr>
      <w:r>
        <w:rPr/>
        <w:t>для паркования легковых автомобилей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268"/>
        <w:gridCol w:w="1692"/>
        <w:gridCol w:w="1270"/>
        <w:gridCol w:w="1415"/>
        <w:gridCol w:w="1314"/>
      </w:tblGrid>
      <w:tr>
        <w:trPr>
          <w:tblHeader w:val="true"/>
          <w:trHeight w:val="342" w:hRule="atLeast"/>
          <w:cantSplit w:val="true"/>
        </w:trPr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</w:tc>
        <w:tc>
          <w:tcPr>
            <w:tcW w:w="3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296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нимально допустимый уровень обеспеченности</w:t>
            </w:r>
          </w:p>
        </w:tc>
        <w:tc>
          <w:tcPr>
            <w:tcW w:w="272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ксимально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пустимый уровень 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рриториальной </w:t>
            </w:r>
          </w:p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ступности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р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</w:t>
            </w:r>
          </w:p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ре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7" w:firstLine="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</w:t>
            </w:r>
          </w:p>
        </w:tc>
      </w:tr>
      <w:tr>
        <w:trPr>
          <w:trHeight w:val="193" w:hRule="atLeast"/>
          <w:cantSplit w:val="true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а для хранения легковых автомобилей постоянного населения, расположенные вблизи от мест проживания</w:t>
            </w:r>
          </w:p>
        </w:tc>
      </w:tr>
      <w:tr>
        <w:trPr>
          <w:trHeight w:val="958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на 1 квартир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ус </w:t>
            </w:r>
          </w:p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и, м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480" w:hRule="atLeast"/>
          <w:cantSplit w:val="true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а для паркования легковых автомобилей постоянного и дневного населения городского поселения при поездках с различными целями у следующих объектов:</w:t>
            </w:r>
          </w:p>
        </w:tc>
      </w:tr>
      <w:tr>
        <w:trPr>
          <w:trHeight w:val="1862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реждения органов государственной власти, органы местного самоуправ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шино-место на 200кв.мобщей площади административных (офисных) помещений объекта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ус </w:t>
            </w:r>
          </w:p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и, м.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нки и банковские учреждения, кредитно-финансовые учреждения с операционным залом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30 кв.м общей площадиоперационного зала (залов), административных (офисных) помещений объек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нки и банковские учреждения, кредитно-финансовые учреждения без операционного зала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55кв.мобщей площади административных (офисных) помещений объек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нтры обучения, самодеятельного творчества, клубы по интересам для взрослых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20кв.м общей площади клубных помещений объек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енные здания, коммунально-складские объекты, размещаемые в составе многофункциональных зо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количество работающих в двух смежных сменах – 8 че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ы производственного и коммунального назначения, размещаемые на участках территорий производственных и промышленно-производственных объектов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количество работающих в двух смежных сменах – 160 че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газины-склады (мелкооптовой и розничной торговли, гипермаркеты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30кв.м общей площади помещений объек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ус </w:t>
            </w:r>
          </w:p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и, м.</w:t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ы торгового назначения с широким ассортиментом товаров периодического спроса продовольственной и (или) непродовольственной групп (торговые центры, торговые комплексы, супермаркеты, универсамы, универмаги и т.п.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40 кв.м общей площади помещений объек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риятия общественного питания периодического спроса (рестораны, кафе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на 4ед. посадочных мес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ны ритуальных усл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на 20 кв.м общей площади объект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имчистки, прачечные, ремонтные мастерские, специализированные центры по обслуживанию сложной бытовой техники и др.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о-место на количество рабочих мест приёмщиков – 1 че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1207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ртивные комплексы и стадионы с трибунами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 на количество мест на трибунах – 25ед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2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</w:tbl>
    <w:p>
      <w:pPr>
        <w:pStyle w:val="Normal"/>
        <w:spacing w:lineRule="atLeast" w:line="23" w:before="28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72"/>
        <w:gridCol w:w="283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Расчётные показатели минимально допустимого уровня обеспеченности объектами местного значения в области культуры 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для объектов местного значения в области культуры  установлены в соответствии с полномочиями городского поселения в указанной сфере в соответствии с условиями текущей обеспеченности населения муниципального образования, с учетом Методических рекомендаций 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2.08.2017 г. № Р-965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е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.3.1.</w:t>
      </w:r>
    </w:p>
    <w:p>
      <w:pPr>
        <w:pStyle w:val="Normal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righ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Таблица 1.3.1.Расчетные показатели объектов, относящихся к области культуры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72"/>
        <w:gridCol w:w="1814"/>
        <w:gridCol w:w="1559"/>
        <w:gridCol w:w="1277"/>
      </w:tblGrid>
      <w:tr>
        <w:trPr>
          <w:tblHeader w:val="true"/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инимально допустимый уровен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ност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blHeader w:val="true"/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иблиоте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еспеченности, объект на населенный пун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бщедоступная библиотека с детским отделением – 1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очка доступа к полнотекстовым информационным ресурсам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еспеченности, объект на 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уз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еспеченности, объект на посел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56"/>
        <w:gridCol w:w="284"/>
      </w:tblGrid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6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6"/>
              </w:rPr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6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 Расчё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городского поселения «Карымское» Забайкальского края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для объектов местного значения в области физической культуры и спорта установлены в соответствии с условиями текущей обеспеченности населения городского поселения, а также с учётом Методических рекомендаций по развитию сети организаций сферы физической культуры и спорта и обеспеченности населения услугами таких организаций, утверждённых Приказом Министерства спорта Российской Федерации от 17.08.2018 г. № 72925.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, представлены в таблице1.4.1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420"/>
        <w:contextualSpacing/>
        <w:jc w:val="center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Таблица 1.4.1.Расчетные показатели для плоскостных спортивных сооружени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393"/>
        <w:gridCol w:w="2172"/>
        <w:gridCol w:w="1131"/>
        <w:gridCol w:w="1655"/>
        <w:gridCol w:w="1287"/>
      </w:tblGrid>
      <w:tr>
        <w:trPr>
          <w:tblHeader w:val="true"/>
          <w:trHeight w:val="23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объект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ь минимально допустимого уровня обеспеченност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казатель максимально допустимого уровня территориальной доступност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р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змер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личина</w:t>
            </w:r>
          </w:p>
        </w:tc>
      </w:tr>
      <w:tr>
        <w:trPr>
          <w:trHeight w:val="101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ния для физкультурно-спортивных заня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ельная площадь пола спортивных залов на 1000 жит., кв.м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1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еспеченности, объек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01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тельный бассей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, кв. м. зеркала воды на 1 тыс. 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51"/>
        <w:gridCol w:w="283"/>
      </w:tblGrid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6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6"/>
              </w:rPr>
            </w:r>
          </w:p>
        </w:tc>
        <w:tc>
          <w:tcPr>
            <w:tcW w:w="8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6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6"/>
              </w:rPr>
            </w:r>
          </w:p>
        </w:tc>
      </w:tr>
      <w:tr>
        <w:trPr/>
        <w:tc>
          <w:tcPr>
            <w:tcW w:w="92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Расчётные показатели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для объектов местного значения в области образования установлены в соответствии с полномочиями городского поселения в указанной сфере, определены в соответствии с условиями текущей обеспеченности населения городского поселения, с учетом Методических рекомендаций по развитию сети образовательных организаций и обеспеченности населения услугами таких организаций, включающих требования по размещению организаций сферы образования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ержденных Заместителем Министра образования и науки Российской Федерации Климовым А.А. от 04.05.2016 № АК-15/02вн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, представлены в таблице 1.4.1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right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аблица 1.4.1</w:t>
      </w:r>
      <w:r>
        <w:rPr/>
        <w:t>.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80"/>
        <w:gridCol w:w="1991"/>
        <w:gridCol w:w="1330"/>
        <w:gridCol w:w="1746"/>
        <w:gridCol w:w="1349"/>
      </w:tblGrid>
      <w:tr>
        <w:trPr>
          <w:trHeight w:val="77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650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Дошкольные образовательные организаци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обеспеченности, мест на 100 детей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адиус обслуживания, м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650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 обеспеченности, мест на 100 детей в возрасте от 7 до 18 л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диус обслуживания, м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99" w:hRule="atLeast"/>
        </w:trPr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вень обеспеченности, мест на программах дополнительного образования в расчете на 100 детей в возрасте 5 до 18 л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ая доступность, минут в одну сторону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 Организации, реализующие программы дополнительного образования детей могут быть размещены в составе общеобразовательных организаций и при них.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2.Для индивидуальной жилой застройки рекомендуется предусматривать помещения для организации досуга, занятий с детьми, физкультурно-оздоровительных занятий и дополнительных образовательных программ в зданиях общеобразовательных школ. 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аксимально допустимый уровень территориальной доступности организаций, реализующих программы дополнительного образования, специализированных и оздоровительных дошкольных образовательных организаций и общеобразовательных организаций (языковых, математических, спортивных и т.п.) составляет 30 минут (1500 м).</w:t>
      </w:r>
    </w:p>
    <w:p>
      <w:pPr>
        <w:pStyle w:val="Normal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451"/>
        <w:gridCol w:w="283"/>
      </w:tblGrid>
      <w:tr>
        <w:trPr/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Расчётные показатели минимально допустимого уровня обеспеченности объектами местного значения в области жилищного строительства 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      </w:r>
          </w:p>
        </w:tc>
      </w:tr>
      <w:tr>
        <w:trPr>
          <w:trHeight w:val="80" w:hRule="atLeast"/>
        </w:trPr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hanging="0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для объектов местного значения в области жилищного строительства установлены в соответствии с полномочиями городского поселения в указанной сфере. Расчётные показатели минимально допустимого уровня обеспеченности объектами местного значения представлены в таблицах 1.6.1 – 1.6.2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требность в территориях для развития жилищного строительства имеет прямую зависимость от целевых показателей жилищной обеспеченности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ровень обеспеченности жильем в среднем на одного человека, по данным Забайкалкрайстата.</w:t>
      </w:r>
    </w:p>
    <w:p>
      <w:pPr>
        <w:pStyle w:val="Normal"/>
        <w:autoSpaceDE w:val="false"/>
        <w:spacing w:lineRule="auto" w:line="276"/>
        <w:ind w:firstLine="851"/>
        <w:jc w:val="center"/>
        <w:rPr/>
      </w:pPr>
      <w:r>
        <w:rPr/>
        <w:t>Таблица 1.6.1.Показатели уровня жилищной обеспеч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582"/>
        <w:gridCol w:w="3987"/>
      </w:tblGrid>
      <w:tr>
        <w:trPr>
          <w:trHeight w:val="23" w:hRule="atLeast"/>
        </w:trPr>
        <w:tc>
          <w:tcPr>
            <w:tcW w:w="178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ида объекта</w:t>
            </w:r>
          </w:p>
        </w:tc>
        <w:tc>
          <w:tcPr>
            <w:tcW w:w="3582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398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расчетного показателя</w:t>
            </w:r>
          </w:p>
        </w:tc>
      </w:tr>
      <w:tr>
        <w:trPr>
          <w:trHeight w:val="369" w:hRule="atLeast"/>
        </w:trPr>
        <w:tc>
          <w:tcPr>
            <w:tcW w:w="1786" w:type="dxa"/>
            <w:tcBorders>
              <w:top w:val="single" w:sz="2" w:space="0" w:color="595959"/>
              <w:left w:val="single" w:sz="2" w:space="0" w:color="595959"/>
              <w:bottom w:val="single" w:sz="4" w:space="0" w:color="000000"/>
              <w:right w:val="single" w:sz="2" w:space="0" w:color="595959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Жилые помещения</w:t>
            </w:r>
          </w:p>
        </w:tc>
        <w:tc>
          <w:tcPr>
            <w:tcW w:w="3582" w:type="dxa"/>
            <w:tcBorders>
              <w:top w:val="single" w:sz="2" w:space="0" w:color="595959"/>
              <w:left w:val="single" w:sz="2" w:space="0" w:color="595959"/>
              <w:bottom w:val="single" w:sz="4" w:space="0" w:color="000000"/>
              <w:right w:val="single" w:sz="2" w:space="0" w:color="595959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Уровень жилищная обеспеченность, кв. м общей площади жилых помещений на человека</w:t>
            </w:r>
          </w:p>
        </w:tc>
        <w:tc>
          <w:tcPr>
            <w:tcW w:w="3987" w:type="dxa"/>
            <w:tcBorders>
              <w:top w:val="single" w:sz="2" w:space="0" w:color="595959"/>
              <w:left w:val="single" w:sz="2" w:space="0" w:color="595959"/>
              <w:bottom w:val="single" w:sz="4" w:space="0" w:color="000000"/>
              <w:right w:val="single" w:sz="2" w:space="0" w:color="59595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1. Расчётные показатели на перспективу могут корректироваться с учетом фактически достигнутой жилищной обеспеченности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для проектирования жилых зданий на территории жилой застройки должна обеспечивать возможность дворового благоустройства (размещение площадок для игр детей, отдыха взрослого населения, занятия физкультурой, хозяйственных целей и выгула собак, стоянки автомобилей и озеленения).</w:t>
      </w:r>
    </w:p>
    <w:p>
      <w:pPr>
        <w:pStyle w:val="Normal"/>
        <w:widowControl w:val="false"/>
        <w:autoSpaceDE w:val="false"/>
        <w:spacing w:lineRule="auto" w:line="276" w:before="12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площадками дворового благоустройства (состав, количество и размеры), размещаемыми в микрорайонах (кварталах) жилых зон, рассчитывается с учетом демографического состава населения и нормируемых элементов.</w:t>
      </w:r>
    </w:p>
    <w:p>
      <w:pPr>
        <w:pStyle w:val="Normal"/>
        <w:widowControl w:val="false"/>
        <w:autoSpaceDE w:val="false"/>
        <w:spacing w:lineRule="auto" w:line="276" w:before="12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 площади нормируемых элементов дворовой территории осуществляется в соответствии с нормами СП 42 13330.2011 «Свод правил. Градостроительство. Планировка и застройка городских и сельских поселений. Актуализированная редакция СНиП 2.07.01-89*», приведёнными в </w:t>
      </w:r>
      <w:hyperlink w:anchor="P229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таблице </w:t>
        </w:r>
      </w:hyperlink>
      <w:r>
        <w:rPr>
          <w:rFonts w:cs="Times New Roman" w:ascii="Times New Roman" w:hAnsi="Times New Roman"/>
          <w:sz w:val="24"/>
          <w:szCs w:val="24"/>
        </w:rPr>
        <w:t>1.6.2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 xml:space="preserve">Таблица 1.6.2 </w:t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041"/>
        <w:gridCol w:w="1644"/>
        <w:gridCol w:w="220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Площадки, размещаемые на территории жилой застрой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инимальный расчетный размер площадки, м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/чел., проживающего на территории микрорайона (квартал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инимально допустимый размер одной площадки, м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  <w:vertAlign w:val="superscript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асстояние от границы площадки до окон жилых и общественных зданий, м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отдыха взрослого на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занятий физкультуро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 - 4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хозяйственных ц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ля выгула соба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56"/>
        <w:gridCol w:w="284"/>
      </w:tblGrid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6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6"/>
              </w:rPr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6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Расчётные показатели минимально допустимого уровня обеспеченности объектами местного значения в области благоустройства территории 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ind w:firstLine="851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Расчётные показатели для объектов местного значения в области благоустройства территории установлены в соответствии с полномочиями городского поселения в указанной сфере в соответствии с условиями текущей обеспеченности населения муниципального образования, с учетом </w:t>
      </w:r>
      <w:r>
        <w:rPr>
          <w:rFonts w:cs="Times New Roman" w:ascii="Times New Roman" w:hAnsi="Times New Roman"/>
          <w:bCs/>
          <w:sz w:val="24"/>
          <w:szCs w:val="24"/>
        </w:rPr>
        <w:t>Методических рекомендаций по подготовке правил благоустройства территорий поселений (включая механизмы вовлечения людей и общественного участияв принятии решений и реализации проектов комплексного благоустройства и развития городской среды) от 19.01.2017 (подготовлен Минстроем России, Приказ подписан 13.04.2017 N 711/пр)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минимально допустимого уровня обеспеченности объектами местного значения в указанной области и показатели максимально допустимого уровня территориальной доступности таких объектов представлены в таблице 1.7.1.</w:t>
      </w:r>
    </w:p>
    <w:p>
      <w:pPr>
        <w:pStyle w:val="Normal"/>
        <w:ind w:firstLine="851"/>
        <w:jc w:val="right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7.1. Расчётные показатели объектов, относящихся к области </w:t>
      </w:r>
    </w:p>
    <w:p>
      <w:pPr>
        <w:pStyle w:val="Normal"/>
        <w:ind w:firstLine="851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благоустрой</w:t>
      </w:r>
      <w:r>
        <w:rPr/>
        <w:t>ства территор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3"/>
        <w:gridCol w:w="1652"/>
        <w:gridCol w:w="1284"/>
        <w:gridCol w:w="2261"/>
        <w:gridCol w:w="119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ие пар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озеленения, кв.м. на 1 жи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территории,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а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шеходная доступность,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отдыха и дос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территории,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на че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шеходная доступность, 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Default"/>
        <w:ind w:firstLine="851"/>
        <w:jc w:val="both"/>
        <w:rPr/>
      </w:pPr>
      <w:r>
        <w:rPr/>
        <w:t xml:space="preserve">Примечания: </w:t>
      </w:r>
    </w:p>
    <w:p>
      <w:pPr>
        <w:pStyle w:val="Default"/>
        <w:ind w:firstLine="851"/>
        <w:jc w:val="both"/>
        <w:rPr/>
      </w:pPr>
      <w:r>
        <w:rPr/>
        <w:t>1. Количество посетителей, одновременно находящихся на территории рекреационных объектов общего пользования, рекомендуется принимать 10 - 15% от численности населения, проживающего в радиусе доступности объекта рекреаци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"/>
        <w:gridCol w:w="8505"/>
        <w:gridCol w:w="284"/>
      </w:tblGrid>
      <w:tr>
        <w:trPr/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8 Расчётные показатели минимально допустимого уровня обеспеченности объектами местного значения в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бласти ритуального обслуживания на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      </w:r>
          </w:p>
        </w:tc>
      </w:tr>
      <w:tr>
        <w:trPr>
          <w:trHeight w:val="80" w:hRule="atLeast"/>
        </w:trPr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NewRomanPSMT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851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для объектов местного значения в области ритуального обслуживания населения установлены в соответствии с полномочиями городского поселения в указанной сфере. 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представлены в таблице 1.8.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1.8.1. Расчетные показатели объектов, относящихся к области ритуального об</w:t>
      </w:r>
      <w:r>
        <w:rPr/>
        <w:t>служивания на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9"/>
        <w:gridCol w:w="1957"/>
        <w:gridCol w:w="1235"/>
        <w:gridCol w:w="1524"/>
        <w:gridCol w:w="1494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мально допустимый уровень обеспеченности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чина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ладбища традиционного захорон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, га. на 1 000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1.9 Расчётные показатели минимально допустимого уровня обеспеченности объектами местного значения поселения в области организации защиты населения и территории городского поселения от чрезвычайных ситуаций природного и техногенного характера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</w:t>
      </w:r>
    </w:p>
    <w:p>
      <w:pPr>
        <w:pStyle w:val="Normal"/>
        <w:autoSpaceDE w:val="false"/>
        <w:spacing w:lineRule="auto" w:line="276"/>
        <w:ind w:firstLine="851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асчётные показатели для объектов местного значения в области организации защиты населения и территории городского поселения от чрезвычайных ситуаций природного и техногенного характера установлены в соответствии с полномочиями городского поселения в указанной сфере. Расчетные показатели минимально допустимого уровня обеспеченности объектами местного значения представлены в таблице 1.9.1.</w:t>
      </w:r>
    </w:p>
    <w:p>
      <w:pPr>
        <w:pStyle w:val="Normal"/>
        <w:autoSpaceDE w:val="false"/>
        <w:spacing w:lineRule="auto" w:line="276"/>
        <w:ind w:firstLine="851"/>
        <w:jc w:val="right"/>
        <w:rPr/>
      </w:pPr>
      <w:r>
        <w:rPr/>
        <w:t>Таблица 1.9.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94"/>
        <w:gridCol w:w="4822"/>
      </w:tblGrid>
      <w:tr>
        <w:trPr>
          <w:tblHeader w:val="true"/>
          <w:trHeight w:val="97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вида объек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нормируемого расчетного показателя, единица измер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чение расчётного показателя </w:t>
            </w:r>
          </w:p>
        </w:tc>
      </w:tr>
      <w:tr>
        <w:trPr>
          <w:trHeight w:val="1646" w:hRule="atLeast"/>
        </w:trPr>
        <w:tc>
          <w:tcPr>
            <w:tcW w:w="2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ооружения по защите территорий от чрезвычайных ситуаций природного и техногенного характер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территорию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территории, требующей защиты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NewRomanPSMT;Arial Unicode MS" w:cs="Times New Roman"/>
        </w:rPr>
      </w:pPr>
      <w:r>
        <w:rPr>
          <w:rFonts w:eastAsia="TimesNewRomanPSMT;Arial Unicode MS" w:cs="Times New Roman" w:ascii="Times New Roman" w:hAnsi="Times New Roman"/>
        </w:rPr>
      </w:r>
    </w:p>
    <w:p>
      <w:pPr>
        <w:pStyle w:val="Normal"/>
        <w:pBdr>
          <w:bottom w:val="single" w:sz="12" w:space="1" w:color="244061"/>
        </w:pBd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ы по обоснованию расчётных показателей, содержащихся в основной части</w:t>
      </w:r>
    </w:p>
    <w:p>
      <w:pPr>
        <w:pStyle w:val="Style21"/>
        <w:autoSpaceDE w:val="false"/>
        <w:spacing w:lineRule="auto" w:line="276"/>
        <w:ind w:left="0" w:firstLine="851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счё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городского поселения «Карымское» Забайкальского края установлены в соответствии с действующими федеральными и региональными нормативно-правовыми актами в области регулирования вопросов градостроительной деятельности и полномочий МО, на основании параметров и условий социально-экономического развития муниципального образования и региона в целом, социальных, демографических, природно-экологических, историко-культурных и иных условий развития территории, условий осуществления градостроительной деятельности на территории субъекта Российской Федерации в части формирования объектов местного значения</w:t>
      </w:r>
      <w:r>
        <w:rPr>
          <w:rFonts w:cs="Times New Roman" w:ascii="Times New Roman" w:hAnsi="Times New Roman"/>
          <w:spacing w:val="-6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. </w:t>
      </w:r>
    </w:p>
    <w:p>
      <w:pPr>
        <w:pStyle w:val="Normal"/>
        <w:widowControl w:val="false"/>
        <w:autoSpaceDE w:val="false"/>
        <w:spacing w:before="120" w:after="0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>Обоснование расчётных показателей для объектов местного значения, содержащихся в основной части местных нормативов градостроительного проектирования г</w:t>
      </w:r>
      <w:r>
        <w:rPr>
          <w:rFonts w:cs="Times New Roman" w:ascii="Times New Roman" w:hAnsi="Times New Roman"/>
          <w:spacing w:val="-6"/>
          <w:sz w:val="24"/>
          <w:szCs w:val="24"/>
        </w:rPr>
        <w:t>ород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 «Карымское», представлены в Таблице 2.1.1.</w:t>
      </w:r>
    </w:p>
    <w:p>
      <w:pPr>
        <w:pStyle w:val="Style21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Style21"/>
        <w:jc w:val="right"/>
        <w:rPr/>
      </w:pPr>
      <w:r>
        <w:rPr/>
        <w:t>Таблица 2.1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1843"/>
        <w:gridCol w:w="5137"/>
      </w:tblGrid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четны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расчетного показател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местного значения в области инженерного обеспеч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кты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минимально допустимого уровня обеспечен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показатель установлен в соответствии с   </w:t>
            </w:r>
            <w:r>
              <w:rPr>
                <w:rFonts w:cs="Times New Roman" w:ascii="Times New Roman" w:hAnsi="Times New Roman"/>
                <w:color w:val="000000"/>
              </w:rPr>
              <w:t>СП 42.13330.2016. «Градостроительство. Планировка и застройка городских и сельских поселений» Актуализированная редакция СНиП 2.07.01-89* (утв. Приказом Минрегиона РФ от 28.12.2010 N820)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кты водоснаб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 минимально допустимого уровня обеспеченности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одопотребления принят в соответствии с СП 31.13330.2012 Водоснабжение. Наружные сети и сооружения. (утв. Приказом Минрегион России от 29.12.2011 N 635/14). П.5.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кты водоотве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ы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и минимально допустимого уровня обеспечен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установлен в соответствии с Приложением (В) СП 124.13330.2012 «Тепловые сети. Актуализированная редакция СНиП 41-02-2003».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местного значения в области автомобильных дорог и </w:t>
            </w:r>
            <w:r>
              <w:rPr>
                <w:rFonts w:cs="Times New Roman" w:ascii="Times New Roman" w:hAnsi="Times New Roman"/>
                <w:b/>
                <w:bCs/>
              </w:rPr>
              <w:t>транспортного обслужива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-дорож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 минимально допустимого уровня обеспечен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лотность сети 3,5 км/км2 принята в соответствии с п 1.15. «Руководство по проектированию городских улиц и дорог» Центральный Научно-Исследовательский И Проектный Институт По Градостроительству (ЦНИИП Градостроительства) Госгражданстро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заправочные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топливораздаточных колонок на 1200 автомобилей, зарегистрированных на территории муниципального образ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ый показатель установлен в соответствии с </w:t>
            </w:r>
            <w:r>
              <w:rPr>
                <w:rFonts w:cs="Times New Roman" w:ascii="Times New Roman" w:hAnsi="Times New Roman"/>
                <w:color w:val="000000"/>
              </w:rPr>
              <w:t>п. 11.41.СП 42.13330.2016. «Градостроительство. Планировка и застройка городских и сельских поселений» Актуализированная редакция СНиП 2.07.01-89* (утв. Приказом Минрегиона РФ от 28.12.2010 N820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анции технического обслуживания автомоби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личество постов на станции технического обслуживания на 200 автомобилей, зарегистрированных на территории муниципального образовани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счетный показатель установлен в соответствии с п. 11.40.СП 42.13330.2016. «Градостроительство. Планировка и застройка городских и сельских поселений» Актуализированная редакция СНиП 2.07.01-89* (утв. Приказом Минрегиона РФ от 28.12.2010 N820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становка общественного пассажирского тран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личество остановочных пункт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асчетный показатель установлен в соответствии с   СП 42.13330.2016. «Градостроительство. Планировка и застройка городских и сельских поселений» Актуализированная редакция СНиП 2.07.01-89* (утв. Приказом Минрегиона РФ от 28.12.2010 N820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велосипедной доро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араметр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казатели установлены в соответствии с ГОСТ 33150-2014 Дороги автомобильные общего пользования. Проектирование пешеходных и велосипедных дорожек. Общие требова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кты местного значения в области культуры 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иблиотеки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казатель минимально допустимого уровня обеспечен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02.08.2017 г. № Р-965, Разд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, Таблица 1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ая доступность принята в соответствии с положениями Методических рекомендаций по развитию сети организаций культуры и обеспеченности населения услугами организаций культуры, </w:t>
            </w:r>
            <w:r>
              <w:rPr>
                <w:rFonts w:cs="Times New Roman" w:ascii="Times New Roman" w:hAnsi="Times New Roman"/>
              </w:rPr>
              <w:t xml:space="preserve">утвержденных распоряжением Министерства культуры Российской Федерации от 2.08.2017 г. № Р-965. </w:t>
            </w:r>
            <w:r>
              <w:rPr>
                <w:rFonts w:cs="Times New Roman" w:ascii="Times New Roman" w:hAnsi="Times New Roman"/>
                <w:b/>
                <w:color w:val="000000"/>
              </w:rPr>
              <w:t>(таб. 1)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казатель минимально допустимого уровня обеспечен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02.08.2017 г. № Р-965, Разд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 xml:space="preserve">, Таблица 6 и Разд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</w:rPr>
              <w:t>, Таблица 9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Транспортная доступность принята в соответствии с положениями Методических рекомендаций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2.08.2017 г. № Р-965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уз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казатель минимально допустимого уровня обеспечен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, утвержденных распоряжением Министерства культуры Российской Федерации от 02.08.2017 г. № Р-965, Разде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>, Таблица 2.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ая доступность принята в соответствии с положениями Методических рекомендаций по развитию сети организаций культуры и обеспеченности населения услугами организаций культуры, </w:t>
            </w:r>
            <w:r>
              <w:rPr>
                <w:rFonts w:cs="Times New Roman" w:ascii="Times New Roman" w:hAnsi="Times New Roman"/>
              </w:rPr>
              <w:t xml:space="preserve">утвержденных распоряжением Министерства культуры Российской Федерации от 2.08.2017 г. № Р-965.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4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местного значения в области физической культуры и массового спорта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ещения для физкультурно-спор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, удельная площадь пола спортивных залов на 1000 жит., кв.м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счетный показатель установлен в соответствии с   СП 42.13330.2016. «Градостроительство. Планировка и застройка городских и сельских поселений» Актуализированная редакция СНиП 2.07.01-89* (утв. Приказом Минрегиона РФ от 28.12.2010 N820)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ая площадка (плоскостное спортивное сооружение, включающее игровую спортивную площадку и (или) уличные тренажеры, тур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, удельная площадь пола помещений на 1000 жит., кв.м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1 объект на каждые 1000 человек населения н.п. но не менее 1 объекта принят в соответствии с методическими рекомендациями по размещению объектов массового спорта в субъектах Российской Федерации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ательный басс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, кв. м. зеркала воды на 1 тыс. чел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Расчетный показатель установлен в соответствии с   СП 42.13330.2016. «Градостроительство. Планировка и застройка городских и сельских поселений» Актуализированная редакция СНиП 2.07.01-89* (утв. Приказом Минрегиона РФ от 28.12.2010 N820).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кты местного значения в области образования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ровень обеспеченности, мест на 100 дет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о 7 ле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. Минобрнауки России 04.05.2016 N АК-15/02вн.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ровень обеспеченности, мест на 100 детей в возрасте от 7 до 18 ле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. Минобрнауки России 04.05.2016 N АК-15/02вн.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ровень обеспеченности, мест на программах дополнительного образования в расчете на 100 детей в возрасте 5 до 18 ле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 соответствии с Методическими рекомендациями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, утв. Минобрнауки России 04.05.2016 N АК-15/02вн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ъекты местного значения в области ж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илищного строительства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вень жилищ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 средней жилищной обеспеченности, кв. м об-щей площади жилых помещений на человек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местного значения в области благоустройства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егородские пар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зеленения, кв.м. на 1 жит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Площадь территории 12, м2 на чел. принято в соответствии с таблицей 9.2. СП 42.13330 «СНиП 2.07.01-89*» Планировка и застройка городских и сельских поселений. Актуализированная редакция (утв. Приказом Минстроя России от 30.12.2016 N 1034/ пр)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показатель установлен в соответствии с оценочным анализом текущего состояния.</w:t>
            </w:r>
          </w:p>
        </w:tc>
      </w:tr>
      <w:tr>
        <w:trPr>
          <w:trHeight w:val="4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Детски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территориикв.м. на 1 чел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Расчетный показатель установлен</w:t>
            </w:r>
            <w:r>
              <w:rPr>
                <w:rFonts w:cs="Times New Roman" w:ascii="Times New Roman" w:hAnsi="Times New Roman"/>
                <w:bCs/>
              </w:rPr>
              <w:t xml:space="preserve"> 0,5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на человека площадь территории принятав соответствии с п. 4.15.2.3, проекта «Методические рекомендации по подготовке правил благоустройства территорий поселений (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)» от 19.01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шеходная доступность принята 500 м (в границах квартала, микрорайона) в соответствии с п. 8. Приказа Минстроя России от 13.04.2017 N 711/пр.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ощадка отдыха и дос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обеспеченности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 территории кв.м. на 1 чел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Расчётный показатель установлен</w:t>
            </w:r>
            <w:r>
              <w:rPr>
                <w:rFonts w:cs="Times New Roman" w:ascii="Times New Roman" w:hAnsi="Times New Roman"/>
                <w:bCs/>
              </w:rPr>
              <w:t xml:space="preserve"> 0,1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на человека площадь территории принятав соответствии с п. 4.15.3.2, проекта «Методические рекомендации по подготовке правил благоустройства территорий поселений (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)» от 19.01.2017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максимального допустимого уровня территориальной доступ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ешеходная доступность принята 600 м (в границах квартала, микрорайона) в соответствии с п. 8. Приказа Минстроя России от 13.04.2017 N 711/пр. «Об утверждении методических рекомендаций для подготовки правил благоустройства территорий поселений, городских округов, внутригородских районов»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ы местного значения в области ритуального обслуживания населения</w:t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Кладбища традиционного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казатель минимально допустимого уровня обеспечен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четный показатель установлен в соответствии с   СП 42.13330.2016. «Градостроительство. Планировка и застройка городских и сельских поселений» Актуализированная редакция СНиП 2.07.01-89* (утв. Приказом Минрегиона РФ от 28.12.2010 N820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ы местного значения в областиорганизации и защиты населения и территории городского поселения от чрезвычайных ситуаций природного и техногенного характера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ружения по защите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3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244061"/>
        </w:pBdr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3. </w:t>
      </w:r>
      <w:r>
        <w:rPr>
          <w:rFonts w:cs="Times New Roman" w:ascii="Times New Roman" w:hAnsi="Times New Roman"/>
          <w:b/>
          <w:sz w:val="28"/>
          <w:szCs w:val="28"/>
        </w:rPr>
        <w:t>Правила и область применения расчётных показателей, содержащихся в основной ч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е нормативы градостроительного проектирования распространяются на предлагаемые к размещению на территори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родского поселения «Карымское» </w:t>
      </w:r>
      <w:r>
        <w:rPr>
          <w:rFonts w:cs="Times New Roman" w:ascii="Times New Roman" w:hAnsi="Times New Roman"/>
          <w:sz w:val="24"/>
          <w:szCs w:val="24"/>
        </w:rPr>
        <w:t>объекты местного значения, относящиеся к областям, указанным в 23 Градостроительного Кодекса Российской Федерации, Законом Забайкальского края от 29.12.2008 г. № 113-ЗЗК «О градостроительной деятельности в Забайкальском крае» и документах территориального планирования муниципальных образований Забайкальского края, иными объектами местного знач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ые нормативы градостроительного проектирова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родского поселения «Карымское» </w:t>
      </w:r>
      <w:r>
        <w:rPr>
          <w:rFonts w:cs="Times New Roman" w:ascii="Times New Roman" w:hAnsi="Times New Roman"/>
          <w:sz w:val="24"/>
          <w:szCs w:val="24"/>
        </w:rPr>
        <w:t>являются обязательными для применения всеми участниками градостроительной деятельности в сельском поселении и учитываются при разработке документов территориального планирования, документов градостроительного зонирования – правил землепользования и застройки, документации по планировке территорий в части размещения объектов местного значения, подготовке проектной документации применительно к строящимся, реконструируемым объектам капитального строительства местного значения в границах по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счётные показатели подлежат применению разработчиком градостроительной документации, заказчикорадостроительной документации и иными заинтересованными лицами при оценке качества градостроительной документации в части установления соответствия её решений целям повышения качества жизни населения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одготовки документации по планировке территории следует учитывать расчетные показатели минимально допустимых размеров земельных участков, необходимых для размещения объектов местного значения. 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размещения в границах территории проекта планировки различных объектов следует оценивать обеспеченности рассматриваемой территории объектами соответствующего вида, которые расположены (или могут быть расположены) не только в границах данной территории, но также и вне её границ в пределах максимальной территориальной доступности, установленной для соответствующих объектов. Необходимо также учитывать возможное влияние планируемого к размещению объекта на прилегающие территории, на потребность в обеспечении населения в границах квартала (микрорайона) объектами социально-бытового и культурного обслуживания, возможность организации подходов и подъездов к существующим и вновь формируемым земельным участкам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и отмене и (или) изменении действующих нормативных документов Российской Федерации и (или) Забайкальского края, в том числе тех, требования которых были учтены при подготовке настоящих Нормативов и на которые дается ссылка в настоящих Нормативах, следует руководствоваться нормами, вводимыми взамен отменённых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_____________________</w:t>
      </w:r>
    </w:p>
    <w:p>
      <w:pPr>
        <w:pStyle w:val="Consplustitle"/>
        <w:spacing w:before="0" w:after="0"/>
        <w:rPr>
          <w:rFonts w:ascii="Times New Roman" w:hAnsi="Times New Roman" w:eastAsia="TimesNewRomanPSMT;Arial Unicode MS" w:cs="Times New Roman"/>
          <w:color w:val="030000"/>
          <w:sz w:val="24"/>
          <w:szCs w:val="24"/>
        </w:rPr>
      </w:pPr>
      <w:r>
        <w:rPr>
          <w:rFonts w:eastAsia="TimesNewRomanPSMT;Arial Unicode MS" w:cs="Times New Roman"/>
          <w:color w:val="030000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F7F7F"/>
        <w:sz w:val="18"/>
      </w:rPr>
    </w:pPr>
    <w:r>
      <w:rPr>
        <w:i/>
        <w:color w:val="7F7F7F"/>
        <w:sz w:val="18"/>
      </w:rPr>
      <w:t>Местные нормативы градостроительного проектирования городского поселения «Карымское» Забайкальского края</w:t>
    </w:r>
  </w:p>
  <w:p>
    <w:pPr>
      <w:pStyle w:val="Header"/>
      <w:rPr>
        <w:i/>
        <w:i/>
        <w:color w:val="7F7F7F"/>
        <w:sz w:val="14"/>
        <w:szCs w:val="20"/>
        <w:lang w:val="en-US" w:eastAsia="en-US"/>
      </w:rPr>
    </w:pPr>
    <w:r>
      <w:rPr>
        <w:i/>
        <w:color w:val="7F7F7F"/>
        <w:sz w:val="14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7F7F7F"/>
        <w:sz w:val="18"/>
      </w:rPr>
      <w:t>Местные нормативы градостроительного проектирования городского поселения «Карымское» Забайкальского края</w:t>
    </w:r>
  </w:p>
  <w:p>
    <w:pPr>
      <w:pStyle w:val="Header"/>
      <w:rPr>
        <w:i/>
        <w:i/>
        <w:color w:val="7F7F7F"/>
        <w:sz w:val="14"/>
        <w:szCs w:val="20"/>
        <w:lang w:val="en-US" w:eastAsia="en-US"/>
      </w:rPr>
    </w:pPr>
    <w:r>
      <w:rPr>
        <w:i/>
        <w:color w:val="7F7F7F"/>
        <w:sz w:val="14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9">
    <w:name w:val="Текст Знак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42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ind w:hanging="0"/>
      <w:jc w:val="left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33:00Z</dcterms:created>
  <dc:creator>Admin</dc:creator>
  <dc:description/>
  <cp:keywords/>
  <dc:language>en-US</dc:language>
  <cp:lastModifiedBy>User</cp:lastModifiedBy>
  <cp:lastPrinted>2016-03-17T08:58:00Z</cp:lastPrinted>
  <dcterms:modified xsi:type="dcterms:W3CDTF">2022-04-06T03:41:00Z</dcterms:modified>
  <cp:revision>90</cp:revision>
  <dc:subject/>
  <dc:title/>
</cp:coreProperties>
</file>