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Главы администрации городского поселения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32"/>
        </w:rPr>
        <w:t>от  03.03. 2009 года                                                                    №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и организации </w:t>
      </w:r>
    </w:p>
    <w:p>
      <w:pPr>
        <w:pStyle w:val="Normal"/>
        <w:rPr>
          <w:sz w:val="28"/>
        </w:rPr>
      </w:pPr>
      <w:r>
        <w:rPr>
          <w:sz w:val="28"/>
        </w:rPr>
        <w:t>деятельности добровольной</w:t>
      </w:r>
    </w:p>
    <w:p>
      <w:pPr>
        <w:pStyle w:val="Normal"/>
        <w:rPr/>
      </w:pPr>
      <w:r>
        <w:rPr>
          <w:sz w:val="28"/>
        </w:rPr>
        <w:t>пожарной охра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ях организации деятельности добровольной пожарной охраны на территории городского поселения «Карымское», 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в целях организации общественного контроля за соблюдением требований пожарной безопасности и обеспечения первичных мер пожарной безопасности </w:t>
      </w:r>
      <w:r>
        <w:rPr>
          <w:b/>
          <w:spacing w:val="20"/>
          <w:sz w:val="28"/>
        </w:rPr>
        <w:t>постановляю</w:t>
      </w:r>
      <w:r>
        <w:rPr>
          <w:spacing w:val="20"/>
          <w:sz w:val="28"/>
        </w:rPr>
        <w:t>:</w:t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</w:rPr>
        <w:t>Утвердить Порядок о создании и организации деятельности подразделений добровольной пожарной охраны на территории городского поселения «Карымское» (приложение 1).</w:t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8"/>
        </w:rPr>
        <w:t>Утвердить Перечень организаций, в которых в обязательном порядке создается объектовая пожарная охрана на территории городского поселения «Карымское» (приложение 2).</w:t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А.А.Пахомова.</w:t>
      </w:r>
    </w:p>
    <w:p>
      <w:pPr>
        <w:pStyle w:val="Heading1"/>
        <w:numPr>
          <w:ilvl w:val="3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стоящее постановление обнародовать на информационном стенде администрации городского посе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Глава администрации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городского поселения «Карымское»                                   А.С.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.</w:t>
        <w:tab/>
        <w:tab/>
        <w:tab/>
        <w:t>О.А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ЕНО»</w:t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Главы городского</w:t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«Карымское»</w:t>
      </w:r>
    </w:p>
    <w:p>
      <w:pPr>
        <w:pStyle w:val="Heading2"/>
        <w:ind w:left="5664" w:hanging="0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0 от « 03 » марта 200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организации деятельности подраз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й пожарной охраны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Карым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создание подразделений добровольной пожарной охраны на территории городского поселения «Карымское» и в организациях независимо от наличия подразделений Государственной противопожарной службы или ведомственной пожарной охраны, а также регистрации добровольных пожарных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соответствующего муниципального образования.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ружина осуществляет деятельность без использования пожарных машин.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анда осуществляет деятельность с использованием пожарных машин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могут подразделяться на разряды: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первый </w:t>
      </w:r>
      <w:r>
        <w:rPr>
          <w:rFonts w:cs="Times New Roman" w:ascii="Times New Roman" w:hAnsi="Times New Roman"/>
          <w:sz w:val="24"/>
          <w:szCs w:val="24"/>
        </w:rPr>
        <w:t>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второй </w:t>
      </w:r>
      <w:r>
        <w:rPr>
          <w:rFonts w:cs="Times New Roman" w:ascii="Times New Roman" w:hAnsi="Times New Roman"/>
          <w:sz w:val="24"/>
          <w:szCs w:val="24"/>
        </w:rPr>
        <w:t>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третий </w:t>
      </w:r>
      <w:r>
        <w:rPr>
          <w:rFonts w:cs="Times New Roman" w:ascii="Times New Roman" w:hAnsi="Times New Roman"/>
          <w:sz w:val="24"/>
          <w:szCs w:val="24"/>
        </w:rPr>
        <w:t>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одразделения добровольной пожарной охраны создаются, реорганизуются и ликвидируются по решению главы администрации городского поселения «Карымское», а объектовые подразделения добровольной пожарной охраны - на основании приказа руководителя организаци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численность добровольных пожарных на территории муниципального образования устанавливается из расчета один добровольный пожарный на каждые 100 чел. населения. При этом минимальная численность подразделения добровольной пожарной охраны должна устанавливаться в зависимости от вида и количества пожарной техники, находящейся в боевом расчете и нормативной численности боевых расчето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Карымское» (организация) в течение 10 дней информирует подразделение ГПС, в районе выезда которого находится соответствующее муниципальное образование (организация) (далее - подразделение ГПС) о создании, реорганизации и ликвидации подразделения добровольной пожарной охраны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разделений добровольной пожарной охраны и их структура устанавливается главой администрации городского поселения «Карымское» (организации) по согласованию с руководителем подразделения ГПС.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ик подразделения добровольной пожарной охраны назначается главой администрации городского поселения «Карымское» (организации) по согласованию с руководителем подразделения ГПС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разделения добровольной пожарной охраны возлагаются следующие основные задачи:</w:t>
      </w:r>
    </w:p>
    <w:p>
      <w:pPr>
        <w:pStyle w:val="ConsNormal"/>
        <w:tabs>
          <w:tab w:val="clear" w:pos="708"/>
          <w:tab w:val="left" w:pos="900" w:leader="none"/>
        </w:tabs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упреждении пожаров;</w:t>
      </w:r>
    </w:p>
    <w:p>
      <w:pPr>
        <w:pStyle w:val="ConsNormal"/>
        <w:tabs>
          <w:tab w:val="clear" w:pos="708"/>
          <w:tab w:val="left" w:pos="900" w:leader="none"/>
        </w:tabs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ушении пожаро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 соблюдение требований пожарной безопасности в населенном пункте Карымское (организациях)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ротивопожарную пропаганду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службе пожарной охраны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тушении пожаро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и материально - техническое обеспечение подразделений (дружин, команд) добровольной пожарной охраны осуществляется за счет средств местного бюджета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охраны комплектуются добровольными пожарным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граждан в добровольные пожарные муниципального подразделения добровольной пожарной охраны осуществляется администрацией городского Поселения, а в добровольные пожарные объектового подразделения добровольной пожарной охраны - организациям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боре граждане подают письменное заявление на имя главы администрации городского поселения «Карымское» (организации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тбора в течение 30 дней со дня подачи заявления администрация городского поселения «Карымское» (организация)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 и хранения Реестра, а также передачи содержащихся в нем сведений в подразделение ГПС устанавливает администрация городского поселения «Карымское» (организация) по согласованию с руководителем подразделения ГПС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Карымское» (организация) организуют первоначальную подготовку добровольных пожарных.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исключения гражданина из числа добровольных пожарных является: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квалификационным требованиям, установленным для добровольных пожарных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работать в пожарной охране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ие действий, несовместимых с пребыванием в добровольной пожарной охране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м пожарным предост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о обеспечению пожарной безопасности на территории городского поселения «Карымское» (организации)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противопожарное состояние объектов или их отдельных участков на  территории городского поселения «Карымское» (организации)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службу (дежурство) в подразделениях ГПС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бровольных пожарных возлаг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ть необходимыми пожарно - 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пожарной безопасности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, предъявляемые к добровольным пожарным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ожарной охраны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журство в подразделениях пожарной охраны в соответствии с графиком, утвержденным главой администрации городского поселения «Карымское» (организации) по согласованию с руководителем подразделения ГПС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ожарной охраны, содержать в исправном состоянии пожарно - техническое вооружение и оборудование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городского поселения «Карымское» (организациями)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охраны в обязательном порядке привлекаются к проведению пожарно - тактических учений (занятий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Карымское» (организации) в соответствии с действующим законодательством Российской Федерации могут предоставлять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ый ущерб, причиненный при тушении пожаров, подлежит возмещению в порядке, установленном законодательством Российской Федерации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Карымское» (организации)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, организациями)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ЕНО»</w:t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Главы городского</w:t>
      </w:r>
    </w:p>
    <w:p>
      <w:pPr>
        <w:pStyle w:val="Heading2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я «Карымское»</w:t>
      </w:r>
    </w:p>
    <w:p>
      <w:pPr>
        <w:pStyle w:val="Heading2"/>
        <w:ind w:left="5664" w:hanging="0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0от « 03 » марта 2009 го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организаций, в которых в обязательном порядке создается пожарная команда по сохранению окружающей природы в районе в пожароопасный период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"Коммунальник"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1.Федоров М.В.- тракторист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2. Нестеров О.В. –водитель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3. Фролов А.А.-слесарь- сантехник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4. Тимофеев А.А.-машинист-кочегар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УО "Прогресс"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ванов А.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люшкин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УО" Тепловик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Щеголев А.В.- трактор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Хасанов В.В. – водитель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махнин Е.Л. –слес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альшин С. В. – мас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УО "Жилсервис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опоров А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ерккашин С. Ю.- раб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рсентьев О, - пло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16:00Z</dcterms:created>
  <dc:creator>USER</dc:creator>
  <dc:description/>
  <cp:keywords/>
  <dc:language>en-US</dc:language>
  <cp:lastModifiedBy>User</cp:lastModifiedBy>
  <cp:lastPrinted>2007-04-04T16:14:00Z</cp:lastPrinted>
  <dcterms:modified xsi:type="dcterms:W3CDTF">2012-03-16T06:56:00Z</dcterms:modified>
  <cp:revision>11</cp:revision>
  <dc:subject/>
  <dc:title/>
</cp:coreProperties>
</file>