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Глава администрации городского поселения "Карымское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18  "   февраля  2009 год                                                         №  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рядке подготовки и обучения на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территории городского поселения "Карымское"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12.02.1998 № 28-ФЗ "О гражданской обороне", от 21.12.1994 № 69-ФЗ "О пожарной безопасности", Постановлениями Правительства РФ "О подготовке населения в области защиты от чрезвычайных ситуаций природного и техногенного характера", "Об утверждении Положения об организации обучения населения в области гражданской обороны", Постановлением Правительства Забайкальского края"Об утверждении правил охраны жизни людей на водных объектах", в целях приобретения знаний и навыков действий по сигналам гражданской обороны и штормовых предупреждений, а также при угрозе и возникновении чрезвычайных ситуаций в мирное и военное врем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ку и обучение населения осуществлять по категориям по месту учебы и проживания неработающего на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ветственность за подготовку населения возложить: учащихся на директоров общеобразовательных учреждений; неработающего населения на  админи</w:t>
        <w:softHyphen/>
        <w:t>страцию городского поселения "Карымское" (Грицких Т.И. и Барабанова С.Н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ть учебно-консультационные пункты по обучению неработающего населения на базе МУК КДЦ (Зимирева Н.И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 данного распоряжения возложить на зам. Главы админи</w:t>
        <w:softHyphen/>
        <w:t>страции городского поселения "Карымское" А.А.Пахом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 на информационном стенде админи</w:t>
        <w:softHyphen/>
        <w:t xml:space="preserve">страции городского поселения "Карымское"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         А.С.Федо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39Z</dcterms:created>
  <dc:creator/>
  <dc:description/>
  <dc:language>en-US</dc:language>
  <cp:lastModifiedBy/>
  <cp:lastPrinted>2009-02-24T19:01:00Z</cp:lastPrinted>
  <dcterms:modified xsi:type="dcterms:W3CDTF">2009-12-25T01:44:23Z</dcterms:modified>
  <cp:revision>69</cp:revision>
  <dc:subject/>
  <dc:title/>
</cp:coreProperties>
</file>