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 xml:space="preserve">Р Е Ш Е Н И Е            </w:t>
      </w:r>
      <w:r>
        <w:rPr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2020 года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конкурса по отбору кандидатур на должность главы городского поселения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 131-ФЗ «Об общих принципах организации местного самоуправления в Российской Федерации», Уставом городского поселения «Карымское», Порядком проведения конкурса по отбору кандидатур на должность главы городского поселения «Карымское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тверждённым решением Совета городского поселения «Карымское» от «___»__________20___года №___, Совет городского поселения «Карымское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В связи с истечением срока полномочий (</w:t>
      </w:r>
      <w:r>
        <w:rPr>
          <w:i/>
          <w:sz w:val="28"/>
          <w:szCs w:val="28"/>
        </w:rPr>
        <w:t>досрочным прекращением полномочий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 городского поселения «Карымское» объявить конкурс по отбору кандидатур на должность главы городского поселения Карымско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Утвердить и 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 прилагаемое сообщение о проведения конкурса по отбору кандидатур на должность главы городского поселения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 (обнародования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Настоящее решение обнародовать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«Карымское»                                                                              </w:t>
      </w:r>
      <w:r>
        <w:rPr>
          <w:i/>
          <w:sz w:val="28"/>
          <w:szCs w:val="28"/>
        </w:rPr>
        <w:t>(подпись, Ф.И.О.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ешением Совета городского поселения «Карымское»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«__»_______2020 года №___</w:t>
      </w:r>
    </w:p>
    <w:p>
      <w:pPr>
        <w:pStyle w:val="Style16"/>
        <w:spacing w:before="0" w:after="0"/>
        <w:ind w:left="510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о проведении конкурса по отбору кандидатур на должность главы городского поселения «Карым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конкурса по отбору кандидатур на должность главы городского поселения «Карымское» Совет городского поселения «Карымское» доводит до сведения населения городского поселения «Карым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нкурс по отбору кандидатур на должность главы городского поселения «Карымское» (далее – конкурс) состо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конкурса (конкурс документов): с «___»__________20__ года по «___»__________20__ года по адресу: пгт. Карымское, ул. Верхняя, 35, тлф. 8-30-234-3-31-5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торой этап конкурса (дистанционный отбор с использованием программного обеспечения кадрового проекта Губернатора Забайкальского края «Забайкальский призыв»): с «___»__________20__ года по «___»__________20__ года </w:t>
      </w:r>
      <w:r>
        <w:rPr>
          <w:i/>
          <w:sz w:val="28"/>
          <w:szCs w:val="28"/>
        </w:rPr>
        <w:t>(4 дня)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shd w:fill="FFFFFF" w:val="clear"/>
        </w:rPr>
        <w:t>www.zabpriz.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конкурса (оценочные процедуры в виде тестирования и собеседования): «___»__________20__ года в __-__ часов по местному времени по адресу: пгт. Карымское, ул. Верхняя, 35, тлф. 8-30-234-3-31-5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седание конкурсной комиссии: «___»__________20__ года в __-__ часов по местному времени по адресу пгт. Карымское, ул. Верхняя, 35, тлф. 8-30-234-3-31-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о приёма заявлений на участие в конкурсе и прилагаемых к ним документов «___»__________20___года с __-__ часов до __-__ часов по местному времени (</w:t>
      </w:r>
      <w:r>
        <w:rPr>
          <w:i/>
          <w:sz w:val="28"/>
          <w:szCs w:val="28"/>
        </w:rPr>
        <w:t>ежедневно, кроме субботы, воскресенья, праздничных нерабочих дне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участие в конкурсе и прилагаемые к нему документы принимаются по адресу пгт. Карымское, ул. Верхняя, 35, тлф. 8-30-234-3-31-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кончание приёма заявлений на участие в конкурсе и прилагаемых к ним документов «___»__________20___года до __-__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ловия конкурса содержатся в Порядке проведения конкурса по отбору кандидатур на должность главы городского поселения «Карымское», утверждённом решением Совета городского поселения «Карымское» от «___»__________20___года №_____, (далее – Порядок) 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ражданин, изъявивший желание участвовать в конкурсе, представляет лично в конкурсную комиссию следующие документы, которые регистрируются в журнале регистрации заявлений кандидатов с указанием даты их подачи и присвоением порядкового регистрационного ном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участие в конкурсе, включающее согласие на обработку персональных данных, обязательство о прекращении деятельности, несовместимой со статусом главы муниципального образования, в случае избрания на должность, по форме, установленной приложением № 1 к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приложением № 2 к Порядку, с приложением цветной фотографии форматом 3x4 с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ю паспорта или заменяющего его документа (подлинник соответствующего документа предъявляется лично по прибытии на конкурс); копию свидетельства о заключении брака, копию свидетельства о расторжении брака и т.д. (</w:t>
      </w:r>
      <w:r>
        <w:rPr>
          <w:i/>
          <w:sz w:val="28"/>
          <w:szCs w:val="28"/>
        </w:rPr>
        <w:t>в случае если кандидат менял фамилию или имя, или отчество</w:t>
      </w:r>
      <w:r>
        <w:rPr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, заверенную кадровой службой по месту работы (службы), или иные документы, подтверждающие трудовую (служебную) деятельность гражданина, а также то, что гражданин является депутат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квалификации, заверенные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ю свидетельства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копии документов воинского учё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справку о наличии (отсутствии) судимости и (или) факта уголовного преследования либо о прекращении уголовного преследования по форме, утверждённой Министерством внутренних де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сведения о доходах кандидата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участия в конкурсе, а также сведения об имуществе, принадлежащем кандидату на праве собственности, и об обязательствах имущественного характера по состоянию на первое число месяца, предшествующего месяцу подачи документов для участия в конкурсе (на отчётную да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сведения о доходах супруги (супруга) и несовершеннолетних детей кандидата, полученных от всех источников (включая заработную плату, пенсии, пособия, иные выплаты) за календарный год, предшествующий году подачи документов для участия в конкурсе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 (на отчётную да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кандидата, а также сведения о доходах, об имуществе и обязательствах имущественного характера супруги (супруга) и несовершеннолетних детей кандидата (далее – сведения) представляются гражданином, изъявившим желание участвовать в конкурсе,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, изъявивший желание участвовать в конкурсе, обнаружил, что в представленных им сведениях не отражены или не полностью отражены какие-либо сведения либо имеются ошибки, он вправе в течение одного месяца со дня представления указанных сведений представить уточнен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ведения об источнике дополнительной информации о конкурсе: (</w:t>
      </w:r>
      <w:r>
        <w:rPr>
          <w:i/>
          <w:sz w:val="28"/>
          <w:szCs w:val="28"/>
        </w:rPr>
        <w:t>адрес, телефон, факс, электронная почта, контактное лицо</w:t>
      </w:r>
      <w:r>
        <w:rPr>
          <w:sz w:val="28"/>
          <w:szCs w:val="28"/>
        </w:rPr>
        <w:t>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ы, связанные с участием в конкурсе, (проезд к месту проведения конкурса и обратно, наём жилого помещения, проживание, пользование услугами средств связи и другие) осуществляются кандидатами за счёт собственных сред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4:00Z</dcterms:created>
  <dc:creator>station48</dc:creator>
  <dc:description/>
  <cp:keywords/>
  <dc:language>en-US</dc:language>
  <cp:lastModifiedBy>Admin</cp:lastModifiedBy>
  <cp:lastPrinted>2019-09-02T17:14:00Z</cp:lastPrinted>
  <dcterms:modified xsi:type="dcterms:W3CDTF">2020-03-04T04:39:00Z</dcterms:modified>
  <cp:revision>26</cp:revision>
  <dc:subject/>
  <dc:title/>
</cp:coreProperties>
</file>