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43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43"/>
        </w:rPr>
        <w:t>Главы администрации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12   " сентября  2008 год                                                         №   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1"/>
      </w:tblGrid>
      <w:tr>
        <w:trPr/>
        <w:tc>
          <w:tcPr>
            <w:tcW w:w="6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уполномоченного в целях решения вопросов в области гражданской обороны и чрезвы</w:t>
              <w:softHyphen/>
              <w:t>чайных ситуаций на территории городского посе</w:t>
              <w:softHyphen/>
              <w:t>ления  "Карымское"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июля 1999 года № 782 «О создании (назначении) в организациях, структурных подразделений (работников), специально уполномоченных на решение задач в области гражданской обороны» и руководствуясь ст. 28 Устава городского посе</w:t>
        <w:softHyphen/>
        <w:t xml:space="preserve">ления "Карымское":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, уполномоченным, в целях решения вопросов в области гражданской обороны и чрезвычайных ситуаций на территории городского поселения «Карымское», заместителя Главы администрации городского поселения "Карымское",  Пахомова Анатолия Аркадьевича.</w:t>
      </w:r>
    </w:p>
    <w:p>
      <w:pPr>
        <w:pStyle w:val="TextBody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полномоченном, в целях решения вопросов в области гражданской обороны и чрезвычайных ситуаций на территории городского поселения «Карымское»  (приложение 1).                 </w:t>
      </w:r>
    </w:p>
    <w:p>
      <w:pPr>
        <w:pStyle w:val="TextBody"/>
        <w:numPr>
          <w:ilvl w:val="0"/>
          <w:numId w:val="0"/>
        </w:numPr>
        <w:ind w:left="11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А.С.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ю Глав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"Карымское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8   от "   12  "   сентября  2008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полномоченном, в целях решения вопросов в области гражданской обороны и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резвычайных ситуаций на территории городского поселения «Карымское»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Уполномоченный по решению вопро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области  гражданской обороны и   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чрезвычайных ситуаций </w:t>
      </w:r>
      <w:r>
        <w:rPr>
          <w:rFonts w:cs="Times New Roman" w:ascii="Times New Roman" w:hAnsi="Times New Roman"/>
          <w:sz w:val="28"/>
          <w:szCs w:val="28"/>
        </w:rPr>
        <w:t>руководствуется действующим законодательством Рос</w:t>
        <w:softHyphen/>
        <w:t>сийской Федерации, правовыми актами регулирующими вопросы гражданской обороны, в том числе распорядительными актами руководителя администрации, а также настоящим Положение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 цел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ация. планирования и проведение мероприятий по гражданской обороне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рганизация. создание и обеспечение готовности к использованию локальных систем оповещени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ация обучения населения способам защиты от ЧС и опасностей, возникающих при ведении военных действий или вследствие этих действий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рганизация, планирование и проведение мероприятий по поддержанию устойчивого функционирования организаций в военное врем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Функции уполномоченного по делам ГО и ЧС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рганизация, разработка и корректировка планов по гражданской обороне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Методическое руководство планированием мероприятий гражданской обороны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рганизация и планирование эвакуационных мероприятий, а также заблаговременная подготовка безопасных районов и производственной базы в загородной (пригородной) зоне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азработка проектов документов, регламентирующих работу администрации в области гражданской обороны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Формирование, (разработка) предложений и мероприятий по гражданской обороне, обеспечивающих выполнение мобилизационного план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Ведение учета защитных сооружений и других объектов гражданской обороны, в целях осуществления контроля за их состоянием и постоянной готовности к использованию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рганизация, планирование и проведение мероприятий по световой и другим видам маскировк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Разработка мероприятий по гражданской обороне, направленных на поддержание устойчивого функционирования организаций в военное время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Организация,  создание и поддержание в состоянии постоянной готовности к использованию локальных систем связи и оповещения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Организация и прием сигналов по гражданской обороне, доведение их до руководящего соста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Организация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Организация обучения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Организация, создание, оснащение, подготовка нештатных аварийно-спасательных формирований и их учет, участие в проведении аварийно-спасательных работ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Планирование и организация  проведения командно-штабных учений (тренировок) и других учений по гражданской обороне, а также участие в организации проведения учений и тренировок по мобилизационной подготовке и выполнению мобилизационных планов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Формирование предложений по созданию, накоплению, хранению в целях гражданской обороны, запасов материально-технических, продовольственных, медицинских и иных средств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Организация контроля за выполнением принятых решений и утвержденных планов по выполнению мероприятий гражданской обороне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чие  положения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значение на должность уполномоченного по делам ГО и ЧС на территории городского поселения "Карымское", осуществляется Главой администрации, лица имеющего специальную подготовку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39Z</dcterms:created>
  <dc:creator/>
  <dc:description/>
  <dc:language>en-US</dc:language>
  <cp:lastModifiedBy/>
  <cp:lastPrinted>2009-07-31T14:24:00Z</cp:lastPrinted>
  <dcterms:modified xsi:type="dcterms:W3CDTF">2009-12-25T03:00:44Z</dcterms:modified>
  <cp:revision>260</cp:revision>
  <dc:subject/>
  <dc:title/>
</cp:coreProperties>
</file>