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43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43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43"/>
        </w:rPr>
        <w:t>Главы администрации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17   "   апреля  2009 год                                                                            №   5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1"/>
      </w:tblGrid>
      <w:tr>
        <w:trPr/>
        <w:tc>
          <w:tcPr>
            <w:tcW w:w="6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комиссии и утверждении Поло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</w:t>
              <w:softHyphen/>
              <w:t>нию чрезвычайных ситуаций, ликвида</w:t>
              <w:softHyphen/>
              <w:t>ции последствий стихийных бедствий и обеспечению пожарной безопасности на территории городского по</w:t>
              <w:softHyphen/>
              <w:t>селения  "Карымское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пунктами 23, 24 ст..14 Федерального Зако</w:t>
        <w:softHyphen/>
        <w:t>на "Об общих принципах организации местного самоуправления в РФ" от 06.10.2003 ФЗ-13  и руководствуясь пунктами 23, 24 ст. 8 Устава городского посе</w:t>
        <w:softHyphen/>
        <w:t xml:space="preserve">ления "Карымское"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едупрежде</w:t>
        <w:softHyphen/>
        <w:t>нию чрезвычайных ситуаций, ликвида</w:t>
        <w:softHyphen/>
        <w:t>ции по</w:t>
        <w:softHyphen/>
        <w:t>следствий стихийных бедствий и обеспечению пожарной безопасности на терри</w:t>
        <w:softHyphen/>
        <w:t>тории городского по</w:t>
        <w:softHyphen/>
        <w:t xml:space="preserve">селения  "Карымское" и утвердить ее состав (приложение 1). 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предупрежде</w:t>
        <w:softHyphen/>
        <w:t>нию чрезвычайных ситуаций, ликвида</w:t>
        <w:softHyphen/>
        <w:t>ции последствий стихийных бедствий и обеспечению пожарной безопас</w:t>
        <w:softHyphen/>
        <w:t>ности на территории городского по</w:t>
        <w:softHyphen/>
        <w:t>селения  "Карымское"  (приложение 2).</w:t>
      </w:r>
    </w:p>
    <w:p>
      <w:pPr>
        <w:pStyle w:val="TextBody"/>
        <w:ind w:left="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данное постановление на инфор</w:t>
        <w:softHyphen/>
        <w:t>мационном стенде админи</w:t>
        <w:softHyphen/>
        <w:t>страции городского посе</w:t>
        <w:softHyphen/>
        <w:t>ления "Карым</w:t>
        <w:softHyphen/>
        <w:t xml:space="preserve">ское"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 А.С.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1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"Карымско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7   от "   17  "   апреля 200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предупрежде</w:t>
        <w:softHyphen/>
        <w:t>нию чрезвычайных ситуаций, ликвида</w:t>
        <w:softHyphen/>
        <w:t xml:space="preserve">ции последствий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тихийных бедствий и обеспечению пожарной безопас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границах городского поселения "Карымско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1"/>
        <w:gridCol w:w="4521"/>
      </w:tblGrid>
      <w:tr>
        <w:trPr/>
        <w:tc>
          <w:tcPr>
            <w:tcW w:w="5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авы администрации городского поселения "Карымское" </w:t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Анатолий Аркадьевич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управлению имуществом, земельным и жилищным вопросам администрации городского поселения "Карымское"  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хова Галина михайловна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чальник финансового отдела админи</w:t>
              <w:softHyphen/>
              <w:t xml:space="preserve">страции городского поселения "Карымское"         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ыгина Татьяна Степановна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чальник отряда пожарной охраны №19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 Олег Семенович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иректор ООО "Коммунальник"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Алексей Григорьевич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иректор ООО "" Фортуна»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ева Любовь  Владимировна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иректор ООО "Тепловик"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 Сергей  Николаевич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едседатель ГО и ЧС по железнодорожному узлу ст Карымская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ков Александр Елизарович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Зам начальника по пожарной части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ябин Виталий Борисович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редседатель профсоюзного комитета ПТОЛ, депутат городского поселения "Карымское"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Алексей Андреевич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Специалист МУЗ Центральной районной больницы по юридическим вопросам 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тратова Елена Игоревна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Представитель Комитета образования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гулова Юлия Александровна</w:t>
            </w:r>
          </w:p>
        </w:tc>
      </w:tr>
      <w:tr>
        <w:trPr/>
        <w:tc>
          <w:tcPr>
            <w:tcW w:w="5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Гл. специалист финансового отдела админи</w:t>
              <w:softHyphen/>
              <w:t>страции городского поселения "Карымское", секретарь</w:t>
            </w:r>
          </w:p>
        </w:tc>
        <w:tc>
          <w:tcPr>
            <w:tcW w:w="4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нна Александр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риложение 2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"Карымское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7  от "  17  " апреля 2009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  комиссии  по предупрежде</w:t>
        <w:softHyphen/>
        <w:t>нию чрезвычайных ситуаций, ликвида</w:t>
        <w:softHyphen/>
        <w:t xml:space="preserve">ции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дствий стихийных бедствий и обеспечению пожарной безопасности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границах поселения "Карымское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Комиссия по предупрежде</w:t>
        <w:softHyphen/>
        <w:t>нию чрезвычайных ситуаций, ликвида</w:t>
        <w:softHyphen/>
        <w:t>ции последствий стихийных бедствий и обеспечению пожарной безопасности на территории городского по</w:t>
        <w:softHyphen/>
        <w:t xml:space="preserve">селения  "Карымское"  Забайкальского края (далее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координационным органом, образованным для обеспечения согласованности действий органов местного самоуправления и организаций  городского поселения,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чрезвычайные ситуации) и обеспечения пожарной безопасности на территории городского поселения "Карымское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Комиссия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Правительства РФ, законами Забайкальского края, муниципальными актами Главы муниципального района «Карымский  район», Главы городского поселения "Карымское",  а также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Комиссия осуществляет свою деятельность во взаимодействии с органами местного самоуправления муниципального района «Карымский район», заинтересованными организациями и общественными объединения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 Комисс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органов местного управления и сил местного звена территориальной подсистемы единой государственной системы предупреждения и ликвидации чрезвычайных ситуаций на терри</w:t>
        <w:softHyphen/>
        <w:t>тории городского поселения "Карымско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«Карымское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гласованности действи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го</w:t>
        <w:softHyphen/>
        <w:t>родского поселения «Карымск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</w:t>
        <w:softHyphen/>
        <w:t xml:space="preserve">чайных ситуац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ыполнения возложенных на нее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Рассматривает в пределах своей компетенции вопросы в области предупрежде</w:t>
        <w:softHyphen/>
        <w:t>ния и ликвидации чрезвычайных ситуаций и обеспечения пожарной безопасности, а также строительства жилых домов, объектов жилищно-коммунального хозяй</w:t>
        <w:softHyphen/>
        <w:t>ства, социальной сферы, производственной и инженерной инфраструктуры, по</w:t>
        <w:softHyphen/>
        <w:t>врежденных и разрушенных в результате чрезвычайных ситуаций, вносит в уста</w:t>
        <w:softHyphen/>
        <w:t>новленном порядке Главе городского поселения соответствующие предло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Разрабатывает предложения по совершенствованию нормативных правовых актов городского поселения в области предупреждения и ликвидации чрезвычай</w:t>
        <w:softHyphen/>
        <w:t>ных ситуаций и обеспече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Рассматривает прогнозы чрезвычайных ситуаций, организует разработку и реа</w:t>
        <w:softHyphen/>
        <w:t>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Разрабатывает предложения по развитию и обеспечению функционирования мест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Разрабатывает предложения по ликвидации чрезвычайных ситуаций местного уровня, восстановлению и строительству жилых домов, объектов жилищно-ком</w:t>
        <w:softHyphen/>
        <w:t>мунального хозяйства, социальной сферы, производственной и инженерной ин</w:t>
        <w:softHyphen/>
        <w:t>фраструктуры, поврежденных и разрушенных в результате чрезвычайных ситуа</w:t>
        <w:softHyphen/>
        <w:t>ций, а также проведению операций гуманитарного реаг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Организует работу по подготовке предложений и аналитических материалов для администрации по вопросам защиты населения и территории от чрезвычай</w:t>
        <w:softHyphen/>
        <w:t>ных ситуаций и обеспече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рава Комиссии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 пределах своей компетенции имеет право: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Заслушивать на своих заседаниях представителей органов местного само</w:t>
        <w:softHyphen/>
        <w:t>управления городского поселения «Карымское», организаций и общественных объединений.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Привлекать для участия в своей работе представителей органов местного самоуправления городского поселения «Карымское», организаций и обществен</w:t>
        <w:softHyphen/>
        <w:t>ных объединений по согласованию с их руководителями.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Создавать рабочие группы, в том числе постоянно действующие из числа чле</w:t>
        <w:softHyphen/>
        <w:t>нов Комиссии, специалистов органов местного самоуправления и представителей заинтересованных организаций по направлениям деятельности Комиссии, опреде</w:t>
        <w:softHyphen/>
        <w:t>лять полномочия и порядок работы этих групп.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Вносить в установленном порядке в администрацию предложения по вопро</w:t>
        <w:softHyphen/>
        <w:t>сам, требующим решения главы городского поселения «Карымское».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Запрашивать у организаций и общественных объединений необходимые мате</w:t>
        <w:softHyphen/>
        <w:t>риалы и информацию.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Состав и структура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Состав Комиссии утверждается постановлением Главы администрации го</w:t>
        <w:softHyphen/>
        <w:t xml:space="preserve">родского поселения «Карымское»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ем Комиссии является заместитель  Главы администрации городского поселения «Карымское», который руководит деятельностью Комиссии и несет от</w:t>
        <w:softHyphen/>
        <w:t>ветственность за выполнение возложенных на нее задач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Комиссия осуществляет свою деятельность в соответствии с планом, принимае</w:t>
        <w:softHyphen/>
        <w:t>мым на заседании Комиссии и утверждаемым ее председателем. Заседа</w:t>
        <w:softHyphen/>
        <w:t>ния Комиссии проводятся по мере необходимости, но не реже одного раза в квар</w:t>
        <w:softHyphen/>
        <w:t>тал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Заседание Комиссии проводит председатель или по его поручению один из за</w:t>
        <w:softHyphen/>
        <w:t>местителей. Заседание Комиссии считается правомочным, если на нем присут</w:t>
        <w:softHyphen/>
        <w:t>ствует не менее половины ее членов.</w:t>
      </w:r>
    </w:p>
    <w:p>
      <w:pPr>
        <w:pStyle w:val="TextBody"/>
        <w:shd w:fill="FFFFFF" w:val="clear"/>
        <w:spacing w:lineRule="atLeast" w:line="322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Члены Комиссии принимают участие в заседаниях без права замены, в случае отсутствия члена Комиссии на заседании, он имеет право представить свое мне</w:t>
        <w:softHyphen/>
        <w:t>ние по рассматриваемым вопросам в письменной форме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Подготовка материалов к заседанию Комиссии осуществляется учреждениями, предприятиями и организациями, администрацией городского поселения «Карым</w:t>
        <w:softHyphen/>
        <w:t>ское»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Решения Комиссии принимаются простым большинством голосов, присутствую</w:t>
        <w:softHyphen/>
        <w:t>щих на заседании членов Комиссии, в случае равенства голосов, ре</w:t>
        <w:softHyphen/>
        <w:t>шающим является голос председателя Комисси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Решения Комиссии оформляются в виде протоколов, которые подписываются председателем Комиссии или его заместителем, председательствующим на заседа</w:t>
        <w:softHyphen/>
        <w:t>нии.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Решения Комиссии, принимаемые в соответствии с ее компетенцией, являются обязательными для исполнения всеми органами местного самоуправления го</w:t>
        <w:softHyphen/>
        <w:t>родского поселения «Карымское», организациями и предприятиями, независимо от форм собственности и ведомственной принадлежности, общественными объединениями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Организационно-техническое обеспечение деятельности Комиссии</w:t>
        <w:br/>
        <w:t>осуществляет администрация городского поселения «Карымское»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00Z</dcterms:created>
  <dc:creator/>
  <dc:description/>
  <cp:keywords/>
  <dc:language>en-US</dc:language>
  <cp:lastModifiedBy>Пользователь</cp:lastModifiedBy>
  <cp:lastPrinted>2009-06-19T14:48:00Z</cp:lastPrinted>
  <dcterms:modified xsi:type="dcterms:W3CDTF">2021-02-24T01:03:00Z</dcterms:modified>
  <cp:revision>6</cp:revision>
  <dc:subject/>
  <dc:title/>
</cp:coreProperties>
</file>