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 24 » апреля 2020 г.                                                               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поселения «Карымское» от 30.12.2019г. №663 Об определении нормативных затрат на обеспечение функций администрации городского поселения «Карымское» на 2020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Cs w:val="28"/>
        </w:rPr>
        <w:t>Пункт 8.1. читать в новой редакции:</w:t>
      </w:r>
    </w:p>
    <w:p>
      <w:pPr>
        <w:pStyle w:val="ConsPlusNormal1"/>
        <w:ind w:left="1070" w:hanging="0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left="107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2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10"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left="1070" w:hanging="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3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left="1070" w:hanging="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4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left="1070" w:hanging="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5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left="1070" w:hanging="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6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left="1070" w:hanging="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7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left="1070" w:hanging="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8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3 020 046 руб. 67 коп в год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20"/>
        <w:gridCol w:w="1680"/>
        <w:gridCol w:w="191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1.12.2020г. – 3304,01 руб.  за 1 Гк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8,3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1.2020 по 31.12.2020 - 28,27 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084,32(в том числе НДС 9180,72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1.2020 по 31.12.2020 - 34,93 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0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куб.м./го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31.12.2020-50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44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куб.м./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6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 по 31.12.2020г.-3249,87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04 Гк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625,0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. Карымское, ул. Верхняя, 14, пом.1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г. по 31.12.2020г. -3249,87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, 4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. Карымское, ул. Новая, КН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г. по 31.12.2020г. -3249,87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3, 8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19г. – 69,26 руб.  за 1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1.07.2020г. по 31.12.2020г. – 72,24 руб. за 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 кв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6,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72 кв.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19г. – 69,26 руб.  за 1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1.07.2020г. по 31.12.2020г. – 72,24 руб. за 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2 кв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864,8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Ангарская, 18 кв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19г. – 69,26 руб.  за 1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г. по 31.12.2020г. – 72,24 руб. за 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2,6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в кв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19г. – 69,26 руб.  за 1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г. по 31.12.2020г. – 72,24 руб. за 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9,8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 ул. Вокзальная (здание раздевал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1.12.2020г. – 3304,01 руб.  за 1 Гка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1,69</w:t>
            </w:r>
          </w:p>
        </w:tc>
      </w:tr>
    </w:tbl>
    <w:p>
      <w:pPr>
        <w:pStyle w:val="ConsPlusNormal1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поселения  «Карымское»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О.А.Аршинс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.В. Захарки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.А. Пахом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.С. Голыгин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16:00Z</dcterms:created>
  <dc:creator>User</dc:creator>
  <dc:description/>
  <cp:keywords/>
  <dc:language>en-US</dc:language>
  <cp:lastModifiedBy>ЗАКУПКИ</cp:lastModifiedBy>
  <cp:lastPrinted>2020-04-23T17:26:00Z</cp:lastPrinted>
  <dcterms:modified xsi:type="dcterms:W3CDTF">2020-04-24T00:40:00Z</dcterms:modified>
  <cp:revision>10</cp:revision>
  <dc:subject/>
  <dc:title> </dc:title>
</cp:coreProperties>
</file>