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3» августа 2017 г </w:t>
        <w:tab/>
        <w:tab/>
        <w:tab/>
        <w:t xml:space="preserve">     </w:t>
        <w:tab/>
        <w:tab/>
        <w:t xml:space="preserve">  </w:t>
        <w:tab/>
        <w:tab/>
        <w:t xml:space="preserve">             № 279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1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капитального ремонта общего имущества в многоквартирных домах, расположенных на территории городского поселения «Карымское»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9 Устава Забайка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татьей 13 Закона Забайкальского края от 29 октября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целях проведения актуализ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капитального ремонта общего имущества в многоквартирных домах, расположенных на территории городского поселения «Карымско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>
          <w:lang w:eastAsia="en-US"/>
        </w:rPr>
        <w:t xml:space="preserve">Внести в Муниципальную программу капитального ремонта общего имущества в многоквартирных домах, расположенных на территории городского поселения «Карымское», утвержденную постановлением администрации городского поселения «Карымское» от 18 июня 2014 года № 178 (с изменениями </w:t>
      </w:r>
      <w:r>
        <w:rPr/>
        <w:t>внесенными постановлением администрации городского поселения «Карымское» от 26 июня 2014 года, постановлением администрации городского поселения «Карымское» от 05 марта 2015 года № 74, постановлением администрации городского поселения «Карымское» от 23 сентября 2015 года №318, постановлением администрации городского поселения «Карымское» от 15 февраля 2016 года №31, постановлением администрации городского поселения «Карымское» от 20 июня 2016 года № 213 ) следующие изменения:</w:t>
      </w:r>
    </w:p>
    <w:p>
      <w:pPr>
        <w:pStyle w:val="Style24"/>
        <w:autoSpaceDE w:val="false"/>
        <w:ind w:left="992" w:hanging="0"/>
        <w:jc w:val="both"/>
        <w:rPr/>
      </w:pPr>
      <w:r>
        <w:rPr/>
        <w:t>Приложение №1 изложить в новой редакции (прилагается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/>
        <w:t>Контроль за исполнением настоящего постановления возложить на начальника отдела по управлению имуществом, земельным и жилищным вопросам администрации городского поселения «Карымское» Г.М.Конюхову.</w:t>
      </w:r>
    </w:p>
    <w:p>
      <w:pPr>
        <w:pStyle w:val="Style24"/>
        <w:autoSpaceDE w:val="false"/>
        <w:ind w:left="720" w:right="-1" w:hanging="0"/>
        <w:jc w:val="both"/>
        <w:rPr/>
      </w:pPr>
      <w:r>
        <w:rPr/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/>
        <w:t xml:space="preserve">Опубликовать настоящее Постановление на информационном стенде администрации городского поселения и официальном сайте городского поселения «Карымское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И.И. Мыльник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032"/>
        <w:gridCol w:w="4608"/>
        <w:gridCol w:w="5073"/>
        <w:gridCol w:w="2441"/>
      </w:tblGrid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  <w:bookmarkStart w:id="0" w:name="RANGE!A1%3AE523"/>
            <w:bookmarkStart w:id="1" w:name="RANGE!A1%3AE523"/>
            <w:bookmarkEnd w:id="1"/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Муниципальной программе капитального ремонта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его имущества в многоквартирных домах,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положенных на территории   городского поселеняи "Карымское",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твержденной постановлением Администрации городского поселения "Карымское"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 " 18 "  июня 2014 года № 178 </w:t>
            </w:r>
          </w:p>
        </w:tc>
      </w:tr>
      <w:tr>
        <w:trPr>
          <w:trHeight w:val="72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дакции  постановления Администрации городского поселения "Карымское"                                                             от 24 июня  2014 № 179</w:t>
            </w:r>
          </w:p>
        </w:tc>
      </w:tr>
      <w:tr>
        <w:trPr>
          <w:trHeight w:val="72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дакции  постановления Администрации городского поселения "Карымское"                                                             от 05 марта  2015 № 74</w:t>
            </w:r>
          </w:p>
        </w:tc>
      </w:tr>
      <w:tr>
        <w:trPr>
          <w:trHeight w:val="72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дакции  постановления Администрации городского поселения "Карымское"                                                             от 23 сентября  2015 № 318</w:t>
            </w:r>
          </w:p>
        </w:tc>
      </w:tr>
      <w:tr>
        <w:trPr>
          <w:trHeight w:val="72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дакции  постановления Администрации городского поселения "Карымское"                                                             от 15 февраля  2016 № 31</w:t>
            </w:r>
          </w:p>
        </w:tc>
      </w:tr>
      <w:tr>
        <w:trPr>
          <w:trHeight w:val="72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дакции  постановления Администрации городского поселения "Карымское"                                                             от 20 июня  2016 № 213</w:t>
            </w:r>
          </w:p>
        </w:tc>
      </w:tr>
      <w:tr>
        <w:trPr>
          <w:trHeight w:val="72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редакции  постановления Администрации городского поселения "Карымское"                                                             от 23 августа  2017 № 279</w:t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5042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еречень многоквартирных домов, расположенных на территории  городскогоского поселения "Карымское", в отношении которых, на период реализации Муниципальной программы капитального ремонта общего имущества в многоквартирных домах, планируется проведение капитального ремонта общего имущества</w:t>
            </w:r>
          </w:p>
        </w:tc>
      </w:tr>
      <w:tr>
        <w:trPr>
          <w:trHeight w:val="300" w:hRule="atLeast"/>
        </w:trPr>
        <w:tc>
          <w:tcPr>
            <w:tcW w:w="1504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/п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образование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ногоквартирного дома</w:t>
            </w:r>
          </w:p>
        </w:tc>
        <w:tc>
          <w:tcPr>
            <w:tcW w:w="5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работ (услуг) по капитальному ремонту общего имущества в многоквартирных дома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овый период проведения капитального ремонта общего имущества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пер. Дивизионный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пер. Дивизионный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пер. Дивизионный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пер. Дивизионный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пер. Дивизионный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пер. Дивизионный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пер. Дивизионный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пер. Дивизионный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пер. Дивизионный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1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1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1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1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1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1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1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1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1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1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1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1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1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1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2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2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2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2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2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-2016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2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Братьев Васильевых, д. 2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3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3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3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3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3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1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1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1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1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1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1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21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6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6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6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6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6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6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6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ерхня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окзальная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окзальная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окзальная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Вокзальная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Красноармейская, д. 2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Красноармейская, д. 2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Красноармейская, д. 2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Красноармейская, д. 2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Красноармейская, д. 2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Красноармейская, д. 2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Красноармейская, д. 2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Красноармейская, д. 2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Красноармейская, д. 2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Красноармейская, д. 2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Красноармейская, д. 2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Красноармейская, д. 2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Красноармейская, д. 2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Красноармейская, д. 2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азо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азо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азо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азо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азо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азо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азо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азо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1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2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3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4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5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5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5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5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5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5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5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5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6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6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6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6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6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6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6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6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6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6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6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6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6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6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7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7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7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7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б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б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б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б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б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б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б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б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88б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0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1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1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1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1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3, корп. 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3, корп. 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3, корп. 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3, корп. 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Ленинградская, д. 98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айская, д. 9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едицинска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едицинска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едицинска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едицинска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едицинска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Медицинска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Набережна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Набережна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Набережна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Набережна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Набережна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Набережна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Набережная, д. 4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Набережная, д. 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Набережная, д. 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Набережная, д. 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Набережная, д. 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Набережная, д. 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Набережная, д. 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Набережная, д. 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ионерская, д. 3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ионерская, д. 3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ионерская, д. 3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ионерская, д. 3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ионерская, д. 3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ионерская, д. 3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ионерская, д. 3а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Погодаева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Рабочая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Рабочая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Рабочая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Рабочая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Рабочая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Рабочая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Рабочая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Рабочая, д. 45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Советска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Советска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Советска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Советска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Советска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Советска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Советска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Советска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5-2037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1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2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3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-2025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2-2034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6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41-2043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Читинская, д. 7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6-2028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Шемелина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тепл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Шемелина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водоотвед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19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Шемелина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Шемелина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Шемелина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крыш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Шемелина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аса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Шемелина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фундамен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38-2040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Шемелина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подвальных помещ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-2031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-н. Карымский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гт. Карымское, ул. Шемелина, д. 1</w:t>
            </w:r>
          </w:p>
        </w:tc>
        <w:tc>
          <w:tcPr>
            <w:tcW w:w="5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монт внутридомовой инженерной системы горячего вод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-202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9"/>
    <w:qFormat/>
    <w:rPr>
      <w:rFonts w:ascii="Arial" w:hAnsi="Arial" w:cs="Times New Roman"/>
      <w:b/>
      <w:sz w:val="28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sz w:val="22"/>
    </w:rPr>
  </w:style>
  <w:style w:type="character" w:styleId="Style10">
    <w:name w:val="Верхний колонтитул Знак"/>
    <w:basedOn w:val="Style9"/>
    <w:qFormat/>
    <w:rPr>
      <w:rFonts w:cs="Times New Roman"/>
      <w:sz w:val="28"/>
    </w:rPr>
  </w:style>
  <w:style w:type="character" w:styleId="Style11">
    <w:name w:val="Нижний колонтитул Знак"/>
    <w:basedOn w:val="Style9"/>
    <w:qFormat/>
    <w:rPr>
      <w:rFonts w:cs="Times New Roman"/>
      <w:sz w:val="28"/>
    </w:rPr>
  </w:style>
  <w:style w:type="character" w:styleId="PageNumber">
    <w:name w:val="Page Number"/>
    <w:basedOn w:val="Style9"/>
    <w:rPr>
      <w:rFonts w:cs="Times New Roman"/>
    </w:rPr>
  </w:style>
  <w:style w:type="character" w:styleId="AAA">
    <w:name w:val="! AAA ! Знак"/>
    <w:qFormat/>
    <w:rPr>
      <w:color w:val="0000FF"/>
      <w:sz w:val="24"/>
      <w:szCs w:val="22"/>
      <w:lang w:val="ru-RU" w:bidi="ar-SA"/>
    </w:rPr>
  </w:style>
  <w:style w:type="character" w:styleId="Lbullit">
    <w:name w:val="! L=bullit ! Знак"/>
    <w:qFormat/>
    <w:rPr/>
  </w:style>
  <w:style w:type="character" w:styleId="Style12">
    <w:name w:val="Маркированный список Знак"/>
    <w:qFormat/>
    <w:rPr>
      <w:sz w:val="24"/>
      <w:lang w:val="ru-RU"/>
    </w:rPr>
  </w:style>
  <w:style w:type="character" w:styleId="Style13">
    <w:name w:val="Основной текст Знак"/>
    <w:basedOn w:val="Style9"/>
    <w:qFormat/>
    <w:rPr>
      <w:rFonts w:cs="Times New Roman"/>
      <w:sz w:val="28"/>
    </w:rPr>
  </w:style>
  <w:style w:type="character" w:styleId="Style14">
    <w:name w:val="Основной текст с отступом Знак"/>
    <w:basedOn w:val="Style9"/>
    <w:qFormat/>
    <w:rPr>
      <w:rFonts w:cs="Times New Roman"/>
      <w:sz w:val="28"/>
    </w:rPr>
  </w:style>
  <w:style w:type="character" w:styleId="Style15">
    <w:name w:val="Текст сноски Знак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cs="Times New Roman"/>
      <w:sz w:val="16"/>
    </w:rPr>
  </w:style>
  <w:style w:type="character" w:styleId="21">
    <w:name w:val="Основной текст с отступом 2 Знак"/>
    <w:basedOn w:val="Style9"/>
    <w:qFormat/>
    <w:rPr>
      <w:rFonts w:cs="Times New Roman"/>
      <w:sz w:val="28"/>
    </w:rPr>
  </w:style>
  <w:style w:type="character" w:styleId="Style16">
    <w:name w:val="Название Знак"/>
    <w:basedOn w:val="Style9"/>
    <w:qFormat/>
    <w:rPr>
      <w:rFonts w:ascii="Cambria" w:hAnsi="Cambria" w:cs="Times New Roman"/>
      <w:b/>
      <w:kern w:val="2"/>
      <w:sz w:val="32"/>
    </w:rPr>
  </w:style>
  <w:style w:type="character" w:styleId="Style17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HTML">
    <w:name w:val="Переменный HTML"/>
    <w:basedOn w:val="Style9"/>
    <w:qFormat/>
    <w:rPr>
      <w:rFonts w:ascii="Arial" w:hAnsi="Arial" w:cs="Times New Roman"/>
      <w:color w:val="0000FF"/>
      <w:sz w:val="24"/>
      <w:u w:val="none"/>
    </w:rPr>
  </w:style>
  <w:style w:type="character" w:styleId="Style18">
    <w:name w:val="Текст примечания Знак"/>
    <w:basedOn w:val="Style9"/>
    <w:qFormat/>
    <w:rPr>
      <w:rFonts w:ascii="Courier" w:hAnsi="Courier" w:cs="Times New Roman"/>
      <w:sz w:val="20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4820" w:firstLine="567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firstLine="43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16"/>
      <w:lang w:val="en-US" w:eastAsia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2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60"/>
      <w:ind w:left="14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993" w:leader="none"/>
        <w:tab w:val="left" w:pos="-709" w:leader="none"/>
        <w:tab w:val="left" w:pos="1440" w:leader="none"/>
      </w:tabs>
      <w:spacing w:before="0" w:after="120"/>
      <w:ind w:left="720" w:hanging="360"/>
    </w:pPr>
    <w:rPr>
      <w:rFonts w:ascii="Times New Roman" w:hAnsi="Times New Roman" w:cs="Times New Roman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note">
    <w:name w:val="Footnote Text"/>
    <w:basedOn w:val="Normal"/>
    <w:pPr>
      <w:widowControl w:val="false"/>
      <w:spacing w:before="60" w:after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23:00Z</dcterms:created>
  <dc:creator>SUHANOVSKAJA</dc:creator>
  <dc:description/>
  <cp:keywords/>
  <dc:language>en-US</dc:language>
  <cp:lastModifiedBy>Galina</cp:lastModifiedBy>
  <cp:lastPrinted>2017-08-25T08:07:00Z</cp:lastPrinted>
  <dcterms:modified xsi:type="dcterms:W3CDTF">2017-08-25T02:42:00Z</dcterms:modified>
  <cp:revision>35</cp:revision>
  <dc:subject/>
  <dc:title>УТВЕРЖДЕНА</dc:title>
</cp:coreProperties>
</file>