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_10_»_марта_ 2016 г.</w:t>
        <w:tab/>
        <w:tab/>
        <w:tab/>
        <w:tab/>
        <w:tab/>
        <w:t xml:space="preserve">     </w:t>
        <w:tab/>
        <w:tab/>
        <w:t xml:space="preserve"> №  __60__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 октября 2003 года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водоснабжении и водоотведении» от 7 декабря 2011 года № 416-ФЗ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Ф «О схемах водоснабжения и водоотведения»  от 5 сентября 2013 года № 782 ПОСТАНОВЛЯЮ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ч городского поселения «Карымское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Схему водоснабжения и водоотведения городского поселения «Карымское» на сайте муниципального образования </w:t>
      </w:r>
      <w:r>
        <w:rPr>
          <w:color w:val="000000"/>
          <w:sz w:val="28"/>
          <w:szCs w:val="28"/>
        </w:rPr>
        <w:t>в срок, не превышающий 15 календарных дней со дня её утвержд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 даты принятия и подлежит официальному опубликов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Руководитель администрации городского</w: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поселения «Карымское»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А.Н.Лукаш</w:t>
      </w:r>
    </w:p>
    <w:sectPr>
      <w:type w:val="nextPage"/>
      <w:pgSz w:w="11906" w:h="16838"/>
      <w:pgMar w:left="1701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5:00Z</dcterms:created>
  <dc:creator>МАКСИМ</dc:creator>
  <dc:description/>
  <cp:keywords/>
  <dc:language>en-US</dc:language>
  <cp:lastModifiedBy>Galina</cp:lastModifiedBy>
  <cp:lastPrinted>2014-07-30T16:39:00Z</cp:lastPrinted>
  <dcterms:modified xsi:type="dcterms:W3CDTF">2016-04-26T23:58:00Z</dcterms:modified>
  <cp:revision>3</cp:revision>
  <dc:subject/>
  <dc:title>Администрация городского поселения «Карымское»</dc:title>
</cp:coreProperties>
</file>