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Cs w:val="28"/>
        </w:rPr>
        <w:t xml:space="preserve">от «_17_»_февраля__ 2014 г.  </w:t>
        <w:tab/>
        <w:tab/>
        <w:tab/>
        <w:tab/>
        <w:tab/>
        <w:tab/>
        <w:t xml:space="preserve">  №  _55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/>
        <w:ind w:right="3826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Регламента информационного взаимодействия лиц, осуществляющих поставки ресурсов, необходимых для предоставлен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/>
        <w:ind w:right="3826" w:hanging="0"/>
        <w:jc w:val="left"/>
        <w:rPr/>
      </w:pPr>
      <w:r>
        <w:rPr>
          <w:sz w:val="28"/>
          <w:szCs w:val="28"/>
        </w:rPr>
        <w:t xml:space="preserve">коммунальных услуг, и (или) оказывающих коммунальные услуги в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/>
        <w:ind w:right="38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и жилых домах либо услуги (работы) по содержанию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/>
        <w:ind w:right="3826" w:hanging="0"/>
        <w:jc w:val="left"/>
        <w:rPr/>
      </w:pPr>
      <w:r>
        <w:rPr>
          <w:sz w:val="28"/>
          <w:szCs w:val="28"/>
        </w:rPr>
        <w:t>и ремонту общего имущества собственников помещений в многоквартирных домах на территории городского поселения «Карымское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и предоставлении информации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 части 4 статьи 165 Жилищного кодекса Российской Федерации,  постановления  Правительства Российской Федерации от 28 декабря 2012 г. № 1468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руководствуясь Приказами Федерального агентства по строительству и жилищно-коммунальному хозяйству от 8 апреля 2013г. № 112/ГС « 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, от 8 апреля 2013г. №  113/ГС « Об утверждении формы электронного паспорта многоквартирного дома, формы электронного паспорта жилого дома,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», 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родское поседение «Карымско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и предоставлении информации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на день, следующий после  его обнародования на информационном стенде администрации и официальном сайте городского поселения «Карымское»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.гпкарымское. карымск.забайкальскийкрай.рф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итель администрации </w:t>
      </w:r>
    </w:p>
    <w:p>
      <w:pPr>
        <w:pStyle w:val="Normal"/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ского поселения «Карымское»                               А.Н.Лукаш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/>
        <w:t>постановлением администраци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городского поселения «Карымское»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/>
        <w:t>от «17» февраля 2014г. №_55__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городского поселения «Карымское»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</w:rPr>
        <w:t xml:space="preserve"> при предоставлении информации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городского поселения «Карымское» (далее – лица, осуществляющие поставку коммунальных ресурсов и (или) оказание услуг), при предоставлении информации (далее по тексту – Регламент) разработан в целях реализации части 4 статьи 165 Жилищного кодекса Российской Федерации при предоставлении информации, указанной в постановлении Правительства Российской Федерации от 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устанавливает порядок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нформации в форме электронного паспорта многоквартирного дома или электронного паспорта жилого дом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 предоставления информации в форме электронного документа для предоставления информации о состоянии расположенных на территории городского поселения «Карымсконе» объектов коммунальной и инженерной инфраструктур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 а также  требования к формату предоставления информации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Участники информационного взаимо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информационном взаимодействии принимают участие следующие органы и организа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, или собственниками жилых дом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5">
        <w:r>
          <w:rPr>
            <w:rStyle w:val="InternetLink"/>
          </w:rPr>
          <w:t>пунктом 2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1.2. Лица, отвечающие за эксплуатацию объектов коммунальной и инженерной инфраструктуры, расположенных на территории городского поселения «Карымское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1.3. Администрация  городского поселения «Карымское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нформационного взаимодействия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даче информац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1.1. С момента утверждения в установленном порядке формы электронного паспорта администрация городского поселения «Карымское» размещает в открытом доступе на официальном сайте муниципального образования Городское поселение «Карымское» 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язанность по предоставлению информации возникает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лиц, осуществляющих оказание коммунальных услуг в многоквартирных и жилых домах, – со дня, определяемого в соответствии с пунктами 14-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г. № 354;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</w:t>
        <w:noBreakHyphen/>
        <w:t xml:space="preserve"> со дня заключения соответствующего договор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1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администрации городского поселения «Карымское»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. При этом, 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Форма электронного паспорта заполняется отдельно по каждому многоквартирному дому или жилому дому лицами, указанными в подпункте 3.1.2 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.5. Администрация городского поселения «Карымское» обеспечивает направление автоматического ответного сообщения о факте получения информаци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и условии надлежащего заполнения и подписания формы электронного паспор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1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администрация городского поселения «Карымское»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1.8. Лицо, осуществляющее поставку коммунальных ресурсов и (или) оказание услуг, получившее извещение, указанное в подпункте 3.1.7 настоящего Регламента, обязано в течение пяти рабочих дней устранить замечания, перечисленные в извещении администрации городского поселения «Карымское», и направить доработанную форму электронного паспорта в адрес администрации  в порядке, предусмотренном настоящим Регламентом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2.1. С момента утверждения в установленном порядке формы электронного документа об объектах коммунальной и инженерной инфраструктуры администрация городского поселения «Карымское» размещает в открытом доступе на официальном сайте в сети «Интернет»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2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городского поселения «Карымское», направляют на выделенный адрес электронной почты администрации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2.3. Администрация городского поселения «Карымское» 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2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администрация городского поселения «Карымское»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2.6. Лицо, отвечающее за эксплуатацию объектов коммунальной и инженерной инфраструктуры, получившее извещение, указанное в подпункте 3.2.5  настоящего Регламента, обязано в течение пяти рабочих дней устранить замечания, перечисленные в извещении администрации городского поселения «Карымское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и направить доработанную форму электронного документа об объектах коммунальной и инженерной инфраструктуры в адрес администрации в порядке, предусмотренном настоящим Регламентом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3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администрации городского поселения «Карымское»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0" w:name="_GoBack3"/>
      <w:bookmarkEnd w:id="0"/>
      <w:r>
        <w:rPr>
          <w:sz w:val="28"/>
          <w:szCs w:val="28"/>
        </w:rPr>
        <w:t>3.3.2. Администрация городского поселения «Карымское» 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и условии надлежащего подписания изве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3.4. В случае ненадлежащего подписания извещения лицом, осуществляющим поставку коммунальных ресурсов и (или) оказание услуг, администрация городского поселения «Карымское»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Лицо, осуществляющее поставку коммунальных ресурсов и (или) оказание услуг, получившее сообщение, обязано в течение пяти рабочих дней устранить замечание, направить корректное извещение в адрес администрации в порядке, предусмотренном настоящи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pacing w:val="0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pacing w:val="0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6554B31EC1CED7C71AAE05E4122301976625BD44EE32E7508FF0A3761D608D7367426D82CA32EE7FXB6FJ" TargetMode="External"/><Relationship Id="rId4" Type="http://schemas.openxmlformats.org/officeDocument/2006/relationships/hyperlink" Target="consultantplus://offline/ref=6554B31EC1CED7C71AAE05E4122301976625BD44EE32E7508FF0A3761D608D7367426D82CA32EE7FXB68J" TargetMode="External"/><Relationship Id="rId5" Type="http://schemas.openxmlformats.org/officeDocument/2006/relationships/hyperlink" Target="consultantplus://offline/ref=6554B31EC1CED7C71AAE05E4122301976625BD44EE32E7508FF0A3761D608D7367426D82CA32EE7FXB6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06:00Z</dcterms:created>
  <dc:creator>MAXSIM</dc:creator>
  <dc:description/>
  <cp:keywords/>
  <dc:language>en-US</dc:language>
  <cp:lastModifiedBy>MAXSIM</cp:lastModifiedBy>
  <cp:lastPrinted>2014-02-19T09:10:00Z</cp:lastPrinted>
  <dcterms:modified xsi:type="dcterms:W3CDTF">2014-02-18T23:11:00Z</dcterms:modified>
  <cp:revision>3</cp:revision>
  <dc:subject/>
  <dc:title/>
</cp:coreProperties>
</file>