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_13__»_ноября__ 2013 г </w:t>
        <w:tab/>
        <w:tab/>
        <w:t xml:space="preserve">   </w:t>
        <w:tab/>
        <w:tab/>
        <w:t xml:space="preserve">     </w:t>
        <w:tab/>
        <w:tab/>
        <w:t xml:space="preserve">     №  __299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/>
      </w:pPr>
      <w:r>
        <w:rPr>
          <w:sz w:val="28"/>
          <w:szCs w:val="28"/>
        </w:rPr>
        <w:t xml:space="preserve">Об утверждении Механизма оперативно-диспетчерского управления в системе теплоснабжения на территории 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395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1E1E1E"/>
          <w:sz w:val="28"/>
          <w:szCs w:val="28"/>
        </w:rPr>
        <w:t>Во исполнение Федерального закона от 27 июля 2010 г. N 190-ФЗ «О теплоснабжении»,</w:t>
      </w:r>
      <w:r>
        <w:rPr>
          <w:sz w:val="28"/>
          <w:szCs w:val="28"/>
        </w:rPr>
        <w:t xml:space="preserve"> руководствуясь ст. 14 Федерального закона №131-ФЗ «Об общих принципах организации местного самоуправления в РФ», ст. 6, 8 Устава городского поселения «Карымское»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502" w:right="-1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shd w:fill="FFFFFF" w:val="clear"/>
        </w:rPr>
        <w:t>Механизм оперативно-диспетчерского управления в системе теплоснабжения на территории городского поселения «Карымско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502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информационном стенде администрации городского поселения и официальном сайте городского поселения «Карымское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гпкарымское.карымск.забайкальский край.рф</w:t>
        </w:r>
      </w:hyperlink>
    </w:p>
    <w:p>
      <w:pPr>
        <w:pStyle w:val="Style15"/>
        <w:numPr>
          <w:ilvl w:val="0"/>
          <w:numId w:val="3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стоящее распоряжение вступает в силу с момента его опубликования.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Контроль за исполнением настоящего распоряжения возложить на заместителя руководителя администрации городского поселения «Карымское» А.А.Пахом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А.Н.Лук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:</w:t>
        <w:tab/>
        <w:t xml:space="preserve"> Г.М.Конюхова</w:t>
      </w:r>
    </w:p>
    <w:p>
      <w:pPr>
        <w:pStyle w:val="Normal"/>
        <w:jc w:val="both"/>
        <w:rPr/>
      </w:pPr>
      <w:r>
        <w:rPr/>
        <w:t>Согл.:</w:t>
        <w:tab/>
        <w:t xml:space="preserve"> В.В.Захаркин </w:t>
      </w:r>
      <w:r>
        <w:br w:type="page"/>
      </w:r>
    </w:p>
    <w:p>
      <w:pPr>
        <w:pStyle w:val="Normal"/>
        <w:ind w:left="6237" w:hanging="0"/>
        <w:jc w:val="center"/>
        <w:rPr>
          <w:color w:val="1E1E1E"/>
        </w:rPr>
      </w:pPr>
      <w:r>
        <w:rPr>
          <w:color w:val="1E1E1E"/>
        </w:rPr>
        <w:t>Приложение к распоряжению Администрации городского поселения «Карымское» от «_13_»ноября_2013г. № _299</w:t>
      </w:r>
    </w:p>
    <w:p>
      <w:pPr>
        <w:pStyle w:val="Normal"/>
        <w:jc w:val="center"/>
        <w:rPr>
          <w:rFonts w:ascii="Arial" w:hAnsi="Arial" w:cs="Arial"/>
          <w:b/>
          <w:b/>
          <w:color w:val="1E1E1E"/>
        </w:rPr>
      </w:pPr>
      <w:r>
        <w:rPr>
          <w:rFonts w:cs="Arial" w:ascii="Arial" w:hAnsi="Arial"/>
          <w:b/>
          <w:color w:val="1E1E1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перативно-диспетчерск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теплоснабж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Карымское»</w:t>
      </w:r>
    </w:p>
    <w:p>
      <w:pPr>
        <w:pStyle w:val="Normal"/>
        <w:ind w:firstLine="6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1.1. Настоящее Положение определяет взаимодействие оперативно-диспетчерских служб теплоснабжающих, теплосетевых организаций и Абонентов тепловой энергии по вопросам теплоснабжения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1.6. В случае значительных объемов работ, вызывающих длительные перерывы в теплоснабжении, распоряжением главы администрации городского поселения «Карымское» к восстановительным работам привлекаются другие предприятия поселения.</w:t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заместителя главы  администрации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муниципального района «Карымский район»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2.3. Решение об отключении систем горячего водоснабжения принимается теплоснабжающей (теплосетевая) организацией по согласованию с руководителем администрации и главой городского поселения «Карымское»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2.4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2.6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2.7. 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Карымского района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2.8. Лицо, ответственное за ликвидацию аварии, обязано: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МКУ «ЕДДС Щекинского района» 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Ежедневно диспетчеры, ответственные лица теплоснабжающих и теплосетевых организаций осуществляют передачу ЕДДС Карымского района 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3.2. Администрация городского поселения «Карымское» в лице заместителя руководителя администрации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подают заявку ЕДДС Карымского района и информируют Абонентов за 5 дней до намеченных работ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3.4. Планируемый вывод в ремонт оборудования, находящегося на балансе Потребителей, производится с обязательным информированием администрации городского поселения «Карымское» и ЕДДС Карымского района за 10 дней до намеченных работ, а в случае аварии - немедленно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города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городского поселения и ЕДДС Карымского района об этих отключениях с указанием сроков начала и окончания работ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авариях, повлекших за собой длительное прекращение подачи холодной воды на котельные и электрокотельные города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в администрацию городского поселения «Карымское» об этих отключениях с указанием сроков начала и окончания работ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городского поселения «Карымское» вводит ограничение отпуска тепловой энергии Потребителям, одновременно извещая об этом ЕДДС Карымского района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ЕДДС Карымского района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ключение объектов, которые выводились в ремонт по заявке Абонентов, производится по разрешению персонала теплоснабжающих и теплосетевых организаций по просьбе ответственного лица Абонента, указанного в заявке. </w:t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ая документация</w:t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техническими руководителями предприятий и согласованные с управлением по энергетике и энергосбережению администрации города схемы локальных систем теплоснабжения, режимные карты работы тепловых сетей и теплоисточников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6:00Z</dcterms:created>
  <dc:creator>Юрист_ПУЖиБ</dc:creator>
  <dc:description/>
  <cp:keywords/>
  <dc:language>en-US</dc:language>
  <cp:lastModifiedBy>MAXSIM</cp:lastModifiedBy>
  <cp:lastPrinted>2013-10-06T14:01:00Z</cp:lastPrinted>
  <dcterms:modified xsi:type="dcterms:W3CDTF">2013-11-13T23:10:00Z</dcterms:modified>
  <cp:revision>5</cp:revision>
  <dc:subject/>
  <dc:title>Тульская область</dc:title>
</cp:coreProperties>
</file>