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4» декабря  2012 г.    </w:t>
        <w:tab/>
        <w:tab/>
        <w:tab/>
        <w:tab/>
        <w:t xml:space="preserve">  </w:t>
        <w:tab/>
        <w:t xml:space="preserve">           № 3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городского поселения «Карымское»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N 210-ФЗ "Об организации предоставления государственных и муниципальных услуг", Положением "О реестре муниципальных услуг", утвержденным постановлением администрации городского поселения "Карымское" от  06.06.2011 года №137 , Уставом городского поселения "Карымское", постановляю: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администрацией городского поселения «Карымское» муниципальной услуги по предоставлению информации об очередности предоставления жилых помещений на условиях социального найма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на день, следующий после  его обнародования на информационном стенде администрации и официальном сайте городского поселения «Карымское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                                        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:</w:t>
        <w:tab/>
        <w:t>Г.М. Конюхова</w:t>
      </w:r>
      <w:r>
        <w:br w:type="page"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 постановлением администрации городского поселения «Карымское» №__320____</w:t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от «_04_»_декабря__2012 года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caps/>
        </w:rPr>
        <w:t>АДМИНИСТРАТИВНЫЙ РЕГЛАМЕНТ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aps/>
        </w:rPr>
      </w:pPr>
      <w:r>
        <w:rPr>
          <w:b/>
          <w:cap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aps/>
        </w:rPr>
      </w:pPr>
      <w:r>
        <w:rPr>
          <w:b/>
          <w:caps/>
        </w:rPr>
        <w:t>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  <w:t>1. 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муниципальная услуга) разработан              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color w:val="292929"/>
        </w:rPr>
        <w:t>2. </w:t>
      </w:r>
      <w:r>
        <w:rPr/>
        <w:t>Настоящий Административный регламент предоставления муниципальной услуги разработан в соответствии с Федеральным законом от 27.07.2010 № 210-ФЗ                 «Об организации предоставления государственных и муниципальных услуг», Постановлением Администрации городского поселения «Карымское» от 13.06.2011г. №135 «Об утверждении Порядка разработки и утверждения административных регламентов предоставления муниципальных услуг на территории городского поселения «Карымское»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color w:val="292929"/>
        </w:rPr>
        <w:t>3. Наименование муниципальной услуги: «Предоставление информации                         об очередности предоставления жилых помещений на условиях социального найма»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  <w:t xml:space="preserve">4. Уполномоченным органом и непосредственным исполнителем по предоставлению муниципальной услуги является отдел по управлению имуществом, земельным и жилищным вопросам администрации городского поселения «Карымское» (далее – Отдел). 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м обращении за муниципальной услугой результатом предоставления муниципальной услуги является ответ на письменный запрос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ном обращении за муниципальной услугой результатом предоставления муниципальной услуги является устный ответ на запрос.</w:t>
      </w:r>
    </w:p>
    <w:p>
      <w:pPr>
        <w:pStyle w:val="ConsPlusNormal"/>
        <w:widowControl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с использованием официального сайта Администрации городского поселения является размещение списка граждан, состоящих на учете в качестве нуждающихся в жилых помещениях с указанием фамилии, инициалов и номера очереди на получ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jc w:val="both"/>
        <w:rPr>
          <w:color w:val="000000"/>
        </w:rPr>
      </w:pPr>
      <w:r>
        <w:rPr/>
        <w:t xml:space="preserve">6. Предоставление муниципальной услуги осуществляется в 10-дневный срок                 со дня поступления </w:t>
      </w:r>
      <w:r>
        <w:rPr>
          <w:color w:val="000000"/>
        </w:rPr>
        <w:t>запроса о предоставлении муниципальной услуги в письменном виде и электронной форме (далее - запрос). При устном обращении предоставление муниципальной услуги осуществляется в течение 10 минут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/>
      </w:pPr>
      <w:r>
        <w:rPr>
          <w:color w:val="000000"/>
        </w:rPr>
        <w:tab/>
        <w:t>7. </w:t>
      </w:r>
      <w:r>
        <w:rPr/>
        <w:t xml:space="preserve">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Жилищным кодексом Российской Федерации, Федеральным законом от 27.07.2006 № 152-ФЗ «О персональных данных», Положением «О порядке ведения администрацией городского поселения «Карымское» учета граждан в качестве нуждающихся в жилых помещениях, и по предоставлению таким гражданам помещений по договорам социального найма в муниципальном жилищном фонде городского поселения «Карымское», утвержденном Решением совета от 02.09.2010г. №29, 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8. </w:t>
      </w:r>
      <w:r>
        <w:rPr>
          <w:color w:val="000000"/>
        </w:rPr>
        <w:t>Для предоставления информации об очередности предоставления жилых помещений на условиях социального найма гражданин лично или по почте представляет             в приемную Управления: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при письменном обращении: запрос по прилагаемой форме 1; документ, удостоверяющий личность заявителя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при устном обращении: документ, удостоверяющий личность заяв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Н</w:t>
      </w:r>
      <w:r>
        <w:rPr/>
        <w:t>а официальном сайте администрации городского поселения «Карымское» размещается список граждан, состоящих на учете в качестве нуждающихся в жилых помещениях, с указанием фамилии, инициалов и номера очереди на получение жилого помещения по договору социального найм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, который предъявляет документ, удостоверяющий его личность, и документ, подтверждающий его полномочия на обращение с заявлением                 о предоставлении муниципальной услуги (подлинник или нотариально заверенную копию)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9. В приеме документов, необходимых для предоставления муниципальной услуги,  отказывается в следующих случаях: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) запрос не соответствует форме 1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 заявитель не представил документ, удостоверяющий его личность (при обращении на личном приеме)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0. В предоставления муниципальной услуги  отказывается в следующих случаях: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) информация, за предоставлением которой обратился заявитель, носит конфиденциальный характер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 в запросе не указаны фамилия заявителя или его почтовый адрес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 в запросе содержатся нецензурные либо оскорбительные выражения, содержащие угрозы жизни, здоровью  ил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  <w:t>1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  <w:t>12. Максимальный срок ожидания в очереди при подаче запроса о предоставлении муниципальной услуги - 30 минут. Максимальный срок ожидания в очереди при получении результата предоставления муниципальной услуги - 10 дней с момента подачи обращения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  <w:t>13. Срок регистрации запроса заявителя о предоставлении муниципальной услуги - 10 минут.</w:t>
      </w:r>
    </w:p>
    <w:p>
      <w:pPr>
        <w:pStyle w:val="Style15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  <w:t xml:space="preserve">14. Исполнение муниципальной услуги осуществляется Отделом по адресу: Забайкальский край, Карымский район, п. Карымское, ул. Верхняя, д. 35, в приемные дни соответствии с графиком приема: 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494"/>
      </w:tblGrid>
      <w:tr>
        <w:trPr>
          <w:trHeight w:val="357" w:hRule="atLeast"/>
        </w:trPr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00-13.00,  14.00-18.00</w:t>
            </w:r>
          </w:p>
        </w:tc>
      </w:tr>
      <w:tr>
        <w:trPr>
          <w:trHeight w:val="311" w:hRule="atLeast"/>
        </w:trPr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– четверг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>
          <w:trHeight w:val="295" w:hRule="atLeast"/>
        </w:trPr>
        <w:tc>
          <w:tcPr>
            <w:tcW w:w="390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>8.45-13.00,  14.00-16.45</w:t>
            </w:r>
          </w:p>
        </w:tc>
      </w:tr>
      <w:tr>
        <w:trPr>
          <w:trHeight w:val="295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бота – воскресенье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для направления документов и заявлений: 673300 Забайкальский край, Карымский район, п. Карымское, ул. Верхняя, д. 3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. </w:t>
      </w: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 СОСТАВ, ПОСЛЕДОВАТЕЛЬНОСТЬ И СРОКИ ВЫПОЛНЕНИЯ МУНИЦИПАЛЬНОЙ УСЛУГИ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ind w:firstLine="709"/>
        <w:jc w:val="center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>
          <w:color w:val="000000"/>
        </w:rPr>
        <w:t>16. </w:t>
      </w: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1) прием и регистрация запроса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 рассмотрение запроса и подготовка уведомления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 направление уведомления гражданину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lineRule="atLeast" w:line="236" w:before="0" w:after="0"/>
        <w:ind w:firstLine="697"/>
        <w:jc w:val="both"/>
        <w:outlineLvl w:val="0"/>
        <w:rPr>
          <w:color w:val="000000"/>
        </w:rPr>
      </w:pPr>
      <w:r>
        <w:rPr>
          <w:color w:val="000000"/>
        </w:rPr>
        <w:t>17. Прием и регистрация запроса заключается в следующем: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697"/>
        <w:jc w:val="both"/>
        <w:rPr/>
      </w:pPr>
      <w:r>
        <w:rPr>
          <w:color w:val="000000"/>
        </w:rPr>
        <w:t>1) 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администрацию городского поселения следующие документы: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</w:rPr>
        <w:t>а) при письменном обращении - запрос. Текст запроса должен быть оформлен                  на бумажном носителе в печатном или рукописном виде по форме 1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запросе указываются сведения о заявителе, в том числе фамилия, имя, отчество физического лица, наименование и сведения документа, удостоверяющего личность (серия, номер, кем и когда выдан), адрес постоянного проживания или временного пребывания, контактный телефон. Запрос должен быть подписан заявителем и указана дата обращения;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б) на личном приеме - документ, удостоверяющий личность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2) запрос регистрируется в порядке делопроизводства и направляется специалисту Отдела для рассмотрения и подготовки уведомления;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 содержание устного обращения заносится специалистом отдела в журнал личного приема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/>
        <w:t>18. 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 xml:space="preserve">Ответственным за выполнение административной процедуры является начальник </w:t>
      </w:r>
      <w:r>
        <w:rPr>
          <w:spacing w:val="-1"/>
        </w:rPr>
        <w:t xml:space="preserve"> Отдела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 xml:space="preserve">Ответственным лицом проверяется поступивший запрос на предмет отсутствия оснований для предоставления муниципальной услуги. 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В случае если имеются основания для отказа в предоставлении муниципальной услуги, специалист готовит уведомление гражданину об отказе в предоставлении муниципальной услуги по прилагаемой форме 2. Уведомление должно содержать причины отказа  в предоставлении муниципальной услуги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В случае, если отсутствуют основания для отказа в предоставлении муниципальной услуги, специалист совершает следующие действия: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1) изучает запрос гражданина о предоставлении информации об очередности                  и представленные документы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>
          <w:spacing w:val="-2"/>
        </w:rPr>
        <w:t xml:space="preserve">В ходе изучения документов специалист проверяет, состоит ли гражданин </w:t>
      </w:r>
      <w:r>
        <w:rPr/>
        <w:t>на учете              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2) проверяет сведения, содержащиеся в документах, представленных с заявлением, на их достоверность.</w:t>
      </w:r>
    </w:p>
    <w:p>
      <w:pPr>
        <w:pStyle w:val="Style15"/>
        <w:tabs>
          <w:tab w:val="clear" w:pos="708"/>
          <w:tab w:val="left" w:pos="7200" w:leader="none"/>
        </w:tabs>
        <w:spacing w:before="0" w:after="0"/>
        <w:ind w:firstLine="708"/>
        <w:jc w:val="both"/>
        <w:rPr/>
      </w:pPr>
      <w:r>
        <w:rPr/>
        <w:t>3) 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по прилагаемой форме 3. Подготовленная справка подписывается начальником Отдела</w:t>
      </w:r>
      <w:r>
        <w:rPr>
          <w:spacing w:val="-1"/>
        </w:rPr>
        <w:t xml:space="preserve">, затем регистрируется в журнале исходящей </w:t>
      </w:r>
      <w:r>
        <w:rPr/>
        <w:t>корреспонденции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При устном обращении с согласия гражданина ответ на обращение дается устно, если изложенные в устном обращении факты и обстоятельства не требуют дополнительной проверки, о чем делается запись в карточке личного приема гражданина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outlineLvl w:val="0"/>
        <w:rPr/>
      </w:pPr>
      <w:r>
        <w:rPr/>
        <w:t>19. Уведомления и справка (если имеется) подписываются начальником Отдела и направляются гражданину почтовым отправлением простым письмом в следующий рабочий день за днем подготовки справки и уведомления.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lineRule="atLeast" w:line="236"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highlight w:val="magenta"/>
        </w:rPr>
      </w:pPr>
      <w:r>
        <w:rPr>
          <w:lang w:val="en-US"/>
        </w:rPr>
        <w:t>IV</w:t>
      </w:r>
      <w:r>
        <w:rPr/>
        <w:t>.  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/>
        <w:t>20.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начальником Отдела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bookmarkStart w:id="0" w:name="sub_14"/>
      <w:bookmarkEnd w:id="0"/>
      <w:r>
        <w:rPr/>
        <w:t>21. Контроль за полнотой и качеством предоставления муниципальной услуги включает в себя проведение проверок, выявление и устранение нарушения порядка                      и сроков предоставлении муниципальной услуги, рассмотрение, принятие решений                      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Отдела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bookmarkStart w:id="1" w:name="sub_14"/>
      <w:bookmarkStart w:id="2" w:name="sub_15"/>
      <w:bookmarkEnd w:id="1"/>
      <w:bookmarkEnd w:id="2"/>
      <w:r>
        <w:rPr/>
        <w:t>22. 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законом                      от 02.03.2007 № 25-ФЗ «О муниципальной службе в Российской Федерации» и Трудовым кодексом Российской Федерации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  <w:bookmarkStart w:id="3" w:name="sub_15"/>
      <w:bookmarkStart w:id="4" w:name="sub_15"/>
      <w:bookmarkEnd w:id="4"/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lang w:val="en-US"/>
        </w:rPr>
        <w:t>V</w:t>
      </w:r>
      <w:r>
        <w:rPr/>
        <w:t>. ПОРЯДОК ОБЖАЛОВАНИЯ ДЕЙСТВИЙ (БЕЗДЕЙСТВИЯ) 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3. Заявители имеют право на обжалование решений, принятых в ходе предоставлении муниципальной услуги, действий или бездействия специалистов Отдела, участвующих в предоставлении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4. Заявители могут сообщить о нарушении своих прав и законных интересов, противоправных решениях, действиях или бездействии специалистов Отдела, нарушении положений настоящего Административного регламента или некорректном поведении специалистов Отдела по контактным телефонам 3-16-01; 3-51-38 или направить письменное обращение на имя Руководителя администрации городского поселения «Карымское»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5. Обращение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1) фамилия, имя, отчество заявителя (физического лица), его место жительства                или пребывания;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) должность, фамилия, имя и отчество специалиста Отдела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 xml:space="preserve">3) существо обжалуемого решения, действия (бездействия);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 xml:space="preserve">4) 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Обращение подписывается подавшим его физическим лицом. Срок рассмотрения обращения не может превышать 30 дней со дня его регистраци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6. По результатам рассмотрения обращения руководитель администрации город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по почте простым письмом.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jc w:val="both"/>
        <w:rPr>
          <w:highlight w:val="magenta"/>
        </w:rPr>
      </w:pPr>
      <w:r>
        <w:rPr/>
        <w:t>Рассмотрение руководителем администрации городского поселения «Карымское»  обращения заявителя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709"/>
        <w:jc w:val="both"/>
        <w:rPr/>
      </w:pPr>
      <w:r>
        <w:rPr/>
        <w:t xml:space="preserve">27. Продолжительность рассмотрения жалоб не должна превышать 30 дней                     с момента регистрации обращения.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8. Обращения считаются разрешенными, если рассмотрены все поставленные                     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29. Обращение заявителя в суд общей юрисдикции с заявлением об оспаривании решений, действий (бездействия)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1</w:t>
      </w:r>
    </w:p>
    <w:p>
      <w:pPr>
        <w:pStyle w:val="Normal"/>
        <w:autoSpaceDE w:val="false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ю администрации городского поселения «Карымское» А.Н.Лука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.И.О., место жительства, контактный телефон заяв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предоставлении информации об очередности предоставления                                                  жилых помещений на условиях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 На учете граждан, нуждающихся                               в получении жилых помещений по договорам социального найма, состою                                        в списке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Информация необходима в целях __________________________________________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ие действует в течение 1 года со дня подписания настоящего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ind w:firstLine="708"/>
        <w:rPr/>
      </w:pPr>
      <w:r>
        <w:rPr/>
        <w:t>К запросу прилагаю следующие документы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autoSpaceDE w:val="false"/>
        <w:jc w:val="right"/>
        <w:rPr/>
      </w:pPr>
      <w:r>
        <w:rPr/>
        <w:t>«___» ______________ 20__ год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Форм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5400"/>
        <w:outlineLvl w:val="0"/>
        <w:rPr/>
      </w:pPr>
      <w:r>
        <w:rPr>
          <w:color w:val="000000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</w:rPr>
        <w:t>Адрес</w:t>
      </w:r>
      <w:r>
        <w:rPr>
          <w:color w:val="000000"/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«Карымское», рассмотрев Ваше обращение, сообщает об отказе в предоставлении информации об очередности предоставления жилого помещения муниципального жилищного фонда, предоставляемого  по договору социального найма, в связи с _________________________________________________ 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Начальник отдела по управлению имуществом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земельным и жилищным вопросам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городского поселения «Карымское»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__________________________________     (инициалы, фамилия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 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5400"/>
        <w:outlineLvl w:val="0"/>
        <w:rPr/>
      </w:pPr>
      <w:r>
        <w:rPr>
          <w:color w:val="000000"/>
        </w:rPr>
        <w:t>Ф.И.О.</w:t>
      </w:r>
      <w:r>
        <w:rPr>
          <w:color w:val="000000"/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зая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firstLine="5400"/>
        <w:outlineLvl w:val="0"/>
        <w:rPr/>
      </w:pPr>
      <w:r>
        <w:rPr>
          <w:color w:val="000000"/>
        </w:rPr>
        <w:t>Адрес 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важаемый (ая)__________________________________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Администрация городского поселения «Карымское», рассмотрев Ваше обращение, сообщает следующее.</w:t>
      </w:r>
    </w:p>
    <w:p>
      <w:pPr>
        <w:pStyle w:val="Normal"/>
        <w:jc w:val="center"/>
        <w:rPr/>
      </w:pPr>
      <w:r>
        <w:rPr/>
        <w:t xml:space="preserve">С_____________ года Вы с составом семьи из ______ человек: </w:t>
      </w:r>
    </w:p>
    <w:p>
      <w:pPr>
        <w:pStyle w:val="Normal"/>
        <w:jc w:val="center"/>
        <w:rPr/>
      </w:pPr>
      <w:r>
        <w:rPr/>
        <w:t>(___________________)</w:t>
      </w:r>
    </w:p>
    <w:p>
      <w:pPr>
        <w:pStyle w:val="Normal"/>
        <w:jc w:val="center"/>
        <w:rPr/>
      </w:pPr>
      <w:r>
        <w:rPr/>
        <w:t>указать кто</w:t>
      </w:r>
    </w:p>
    <w:p>
      <w:pPr>
        <w:pStyle w:val="Normal"/>
        <w:jc w:val="both"/>
        <w:rPr/>
      </w:pPr>
      <w:r>
        <w:rPr/>
        <w:t xml:space="preserve">состоите в Администрации городского поселения «Карымское» на учете граждан,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/>
        <w:tab/>
        <w:t>Согласно Списка граждан, нуждающихся в жилых помещениях, по состоянию на____________ Ваша очереднос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) в списке общей очереди значится за № _____, </w:t>
      </w:r>
    </w:p>
    <w:p>
      <w:pPr>
        <w:pStyle w:val="Normal"/>
        <w:ind w:firstLine="708"/>
        <w:jc w:val="both"/>
        <w:rPr/>
      </w:pPr>
      <w:r>
        <w:rPr/>
        <w:t>2) в льготном списке ____________ - за №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Начальник отдела по управлению имуществом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емельным и жилищным вопросам администрации </w:t>
      </w:r>
    </w:p>
    <w:p>
      <w:pPr>
        <w:pStyle w:val="Normal"/>
        <w:ind w:left="5103" w:hanging="5103"/>
        <w:jc w:val="both"/>
        <w:rPr/>
      </w:pPr>
      <w:r>
        <w:rPr>
          <w:color w:val="000000"/>
        </w:rPr>
        <w:t>городского поселения «Карымское»      __________________________________     (инициалы, фамилия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  </dc:creator>
  <dc:description/>
  <cp:keywords/>
  <dc:language>en-US</dc:language>
  <cp:lastModifiedBy/>
  <cp:lastPrinted>2012-12-03T12:18:00Z</cp:lastPrinted>
  <dcterms:modified xsi:type="dcterms:W3CDTF">2012-12-12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047219</vt:r8>
  </property>
  <property fmtid="{D5CDD505-2E9C-101B-9397-08002B2CF9AE}" pid="3" name="_AuthorEmail">
    <vt:lpwstr>fomin@seversknet.ru</vt:lpwstr>
  </property>
  <property fmtid="{D5CDD505-2E9C-101B-9397-08002B2CF9AE}" pid="4" name="_AuthorEmailDisplayName">
    <vt:lpwstr>fomin</vt:lpwstr>
  </property>
  <property fmtid="{D5CDD505-2E9C-101B-9397-08002B2CF9AE}" pid="5" name="_EmailSubject">
    <vt:lpwstr>отдел здрав. Адм.регламент (заменить)</vt:lpwstr>
  </property>
  <property fmtid="{D5CDD505-2E9C-101B-9397-08002B2CF9AE}" pid="6" name="_ReviewingToolsShownOnce">
    <vt:lpwstr/>
  </property>
</Properties>
</file>