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29_»__октября___2012г </w:t>
        <w:tab/>
        <w:tab/>
        <w:t xml:space="preserve">   </w:t>
        <w:tab/>
        <w:tab/>
        <w:tab/>
        <w:tab/>
        <w:tab/>
        <w:t xml:space="preserve"> №  _285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ind w:right="5385" w:hanging="0"/>
        <w:jc w:val="left"/>
        <w:rPr>
          <w:szCs w:val="28"/>
        </w:rPr>
      </w:pPr>
      <w:r>
        <w:rPr>
          <w:szCs w:val="28"/>
        </w:rPr>
        <w:t>Об определении понятия «Благоустроенное жилье» на территории городского поселения «Карым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установления единого подхода в определении понятия благоустроенное жилье при приобретении жилья на вторичном рынке и строительстве жилого помещения на территории городского поселения «Карымское», в соответствии с п.1 ст. 30 Жилищного кодекса Российской Федерации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ым жильем на территории городского поселения «Карымское» считать жилые помещения, находящиеся в зданиях или жилых домах капитального типа, с наружными стенами из дерева, кирпича, легкобетонных блоков, крупнопанельных плит, отвечающие следующим видам благоустройств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олодное водоснабж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ети канализации с установкой санитарно-технических приборов (унитаз, раковин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ужные сети канализации со стоком в накопитель или канализационный коллекто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опление централизованное или водяное автономное со встроенным котлом в печ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на следующий день после официального обнародования на официальном стенде администрации городского поселения «Карымское» и на официальном сайте </w:t>
      </w:r>
      <w:r>
        <w:rPr>
          <w:sz w:val="28"/>
          <w:szCs w:val="28"/>
          <w:u w:val="single"/>
        </w:rPr>
        <w:t>гпкарымское.карымск.забайкальскийкрай.рф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>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9:00Z</dcterms:created>
  <dc:creator>  </dc:creator>
  <dc:description/>
  <cp:keywords/>
  <dc:language>en-US</dc:language>
  <cp:lastModifiedBy/>
  <cp:lastPrinted>2012-10-25T17:49:00Z</cp:lastPrinted>
  <dcterms:modified xsi:type="dcterms:W3CDTF">2012-11-08T06:44:00Z</dcterms:modified>
  <cp:revision>0</cp:revision>
  <dc:subject/>
  <dc:title/>
</cp:coreProperties>
</file>