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Администрация городского поселения «Карымское»</w:t>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t xml:space="preserve">П О С Т А Н О В Л Е Н И 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29» декабря 2011г.</w:t>
        <w:tab/>
        <w:tab/>
        <w:tab/>
        <w:tab/>
        <w:tab/>
        <w:t xml:space="preserve">                     </w:t>
        <w:tab/>
        <w:tab/>
        <w:t>№ 3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формировании, контроле выполне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м обеспечение вы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задания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муниципальны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69 Бюджетного кодекса Российской Федерации, в целях обеспечения формирования муниципального задания по оказанию муниципальных услуг и эффективного расходования бюджетных средств, повышения ответственности учреждений, оказывающих муниципальные услуги, Федеральным законом от 06.10.2003г . №131 «Об общих принципах организации местного самоуправления в Российской Федерации» и Уставом городского поселения «Карымско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формирования, размещения и контроля исполнения муниципального задания на оказание муниципальных услуг в городском поселении «Карымское» (далее – Положение)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твердить типовую форму муниципального задания на оказание муниципальных услуг (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твердить типовую форму отчета о выполнении муниципального задания (приложение №3)</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4. </w:t>
      </w:r>
      <w:r>
        <w:rPr>
          <w:rFonts w:ascii="Times New Roman" w:hAnsi="Times New Roman"/>
          <w:sz w:val="28"/>
          <w:szCs w:val="28"/>
        </w:rPr>
        <w:t>Обнародовать настоящее постановление на стенде администрации городского поселения «Карымско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Настоящее постановление вступает после обнародования на стенде администрации городского поселения «Карым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tab/>
        <w:tab/>
        <w:tab/>
        <w:tab/>
        <w:tab/>
        <w:tab/>
        <w:tab/>
        <w:t>А.А. Пах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Карымское»</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городского поселения «Карымское»</w:t>
      </w:r>
    </w:p>
    <w:p>
      <w:pPr>
        <w:pStyle w:val="Normal"/>
        <w:jc w:val="both"/>
        <w:rPr/>
      </w:pPr>
      <w:r>
        <w:rPr>
          <w:rFonts w:cs="Times New Roman" w:ascii="Times New Roman" w:hAnsi="Times New Roman"/>
          <w:sz w:val="24"/>
          <w:szCs w:val="28"/>
        </w:rPr>
        <w:t xml:space="preserve">                                                                                                  </w:t>
      </w:r>
      <w:bookmarkStart w:id="0" w:name="_GoBack"/>
      <w:bookmarkEnd w:id="0"/>
      <w:r>
        <w:rPr>
          <w:rFonts w:cs="Times New Roman" w:ascii="Times New Roman" w:hAnsi="Times New Roman"/>
          <w:sz w:val="24"/>
          <w:szCs w:val="28"/>
        </w:rPr>
        <w:t xml:space="preserve">    </w:t>
      </w:r>
      <w:r>
        <w:rPr>
          <w:rFonts w:cs="Times New Roman" w:ascii="Times New Roman" w:hAnsi="Times New Roman"/>
          <w:sz w:val="24"/>
          <w:szCs w:val="28"/>
        </w:rPr>
        <w:t>от «29» декабря 2011г. №38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размещения и контроля исполнения муниципального задания на оказание муниципальных услуг в городском поселении «Карым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w:t>
        <w:tab/>
        <w:t>Настоящее Положение о порядке формирования, размещения, и контроля исполнения муниципального задания на оказание муниципальных услуг в городском поселении «Карымское» (далее – Положение) разработано в соответствии с Бюджетным кодексом Российской Федерации и определяет правила формирования и утверждения муниципальных заданий на оказание муниципальных услуг, а также осуществления контроля исполнения муниципального задания на оказание муниципальных услуг органами местного самоуправления городского поселения «Карымское», муниципальными учрежд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w:t>
        <w:tab/>
        <w:t>Целью формирования муниципального задания на оказание муниципальных услуг (далее – муниципальное задание) является обеспечение потребителей муниципальными услугами соответствующего качества в необходимом объеме, а также внедрение в практику методов бюджетного планирования, ориентированного на результат, путем установления взаимосвязи между планированием и выделением бюджетных ассигнований на оказание муниципальных услуг, требованиям к качеству муниципальных услуг и существующей потребностью в этих услу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w:t>
        <w:tab/>
        <w:t>Оказание муниципальных услуг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Российской Федерации, и финансируется за счет средств бюджета городского поселения «Карымское» и (или) иных источ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w:t>
        <w:tab/>
        <w:t>Муниципальное задание представляет собой документ, устанавливающий требования к составу, качеству и (или) объему, условиям, порядку и результатам оказа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5.</w:t>
        <w:tab/>
        <w:t>Муниципальное задание формируется главным распорядителем средств бюджета городского поселения «Карымское» для каждого подведомственного муниципального бюджетного учреждения по каждой оказываемой данным учреждением муниципальной услуге из числа включенных в утвержденный перечень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6.</w:t>
        <w:tab/>
        <w:t>Муниципальное задание может формироваться для иных некоммерческих организаций в соответствии с договорами (соглашениями) на оказание  данными организациями муниципальных услуг, а в случаях необходимости закупки работ (услуг) для муниципальных нужд и для иных юрид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w:t>
        <w:tab/>
        <w:t>При невозможности оказания муниципальных услуг в необходимом объеме муниципальным учреждением либо при отсутствии муниципальных учреждений оказывающих соответствующие муниципальные услуги, для выбора исполнителя муниципальной услуги распорядитель  бюджетных средств, являющийся муниципальным заказчиком, размещает муниципальный заказ на оказание данной муниципальной услуги у не муниципальных исполнителе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8.</w:t>
        <w:tab/>
        <w:t>Муниципальное задание является обязательным для учреждений и организаций перечисленных в пункте 5 раздела 1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1. </w:t>
        <w:tab/>
        <w:t>Порядок формирования муниципального задания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пределение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пределение порядка оказа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пределение объема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определение объемов бюджетных ассигнований на оказание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2.</w:t>
        <w:tab/>
        <w:t>муниципальное задание разрабатывается по форме, утвержденной настоящим постановлением, включающей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еречень категорий физических и (или) юридических лиц, являющихся потребителями соответствующих услуг, с обособленным выделением категорий, имеющих право на бесплатное и (или) частично платное получение муниципальных услуг, а также планируемое количество    потребителей этих услуг, если характер муниципального задания предполагает возможность планирования количества потребителей. Величина частичной оплаты услуг получателями определяется а соответствии с действующими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казатели, характеризующие качество и (или) объем (состав) оказываемых учреждением физическим и (или) юридическим лицам муниципальных услуг. В данном разделе указываются:</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казываемых муниципальных услуг;</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характеризующие качество оказываемой муниципальной услуги, в том числе требования к квалификации и опыту персонала, оказывающего услугу, требования к материально-техническому обеспечению, необходимому для оказания услуги, иные значимые требования к качеству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w:t>
        <w:tab/>
        <w:t>Порядок оказания муниципальных услуг физическим и (или) юридическим лицам, которым предусматриваетс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выполняемых в рамках оказываемой учреждением муниципальной услуг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порядка информирования потенциальных потребителей от оказании муниципальных услуг;</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или отказа в оказании муниципальных услуг;</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значимые требования к порядку оказания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w:t>
        <w:tab/>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w:t>
        <w:tab/>
        <w:t>Порядок контроля за исполнением муниципального задания, в том числе условия и порядок его досрочного прек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w:t>
        <w:tab/>
        <w:t>Требования к отчетности об исполнении муниципального задания и периодичность ее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w:t>
        <w:tab/>
        <w:t>Срок действия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Муниципальное задание формируется для оказания муниципальных услуг, содержащихся в реестре (перечне) муниципальных услуг. Содержание и порядок ведения реестра (перечня) муниципальных услуг определяются Положением о порядке ведения реестра (перечня) муниципальных услуг городского поселения «Карымское»,  утвержденным постановлением администрации городского поселения «Карым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задание формируется главным распорядителем бюджетных средств для оказания муниципальных услуг потребителям услуг в соответствии с параметрами качества, определенными в порядке оказания муниципальных услуг. При невозможности достоверного определения параметров качества услуги в муниципальное задание включается программа действий по оказанию муниципа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Проекты муниципальных заданий формируются одновременно с разработкой предложений для включения в проект бюджета городского поселения «Карымское» на очередной финансовый год (на очередной финансовый год и плановый период)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 или) юридически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Определение порядка оказание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рядок оказания муниципальных услуг определяется в соответствии со стандартами качества соответствующих муниципальных услуг. Стандарты качества соответствующих муниципальных услуг утверждаются постановлениями администрации городского поселения «Карымское» в пределах установленных полномо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рядок оказания муниципальных услуг устанавливается единый для исполнителей, оказывающих одноименные услуги. </w:t>
        <w:tab/>
        <w:tab/>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Определение объема муниципального зад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бъем муниципального задания определяется главным распорядителем бюджетных средств в соответствии с Положением о порядке проведения ежегодного мониторинга потребности в предоставлении муниципальных услуг в натуральном и стоимостном выражении и учете его результатов при формировании проекта бюджета городского поселения «Карымское» на очередной финансовый год и плановый период, утвержденным постановлением Главы администрации городского поселения «Карымское».</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городского поселения «Карымское», реальных санитарных, технических,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Объем муниципального задания доводится в натуральных и стоимостных единицах.</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Объем муниципальных услуг, оказываемых получателю частично за плату, и размер указанной платы определяются в муниципальном задани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финансового обеспечения выполнения </w:t>
      </w:r>
    </w:p>
    <w:p>
      <w:pPr>
        <w:pStyle w:val="Normal"/>
        <w:tabs>
          <w:tab w:val="clear" w:pos="708"/>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1.</w:t>
        <w:tab/>
        <w:t>Финансовое обеспечение выполнения муниципального задания бюджетным учреждениям.</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выполнения муниципального задания муниципальным учреждением осуществляется путем предоставления субсидий из бюджета городского поселения «Карымское».</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выполнения муниципального задания бюджетным учреждением осуществляется в пределах бюджетных ассигнований на обеспечение выполнения функций бюджетных учреждений и лимитов бюджетных обязательств, утвержденных в установленном порядке на очередной финансовый год соответствующему учреждению главным распорядителем.</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еобходимый для финансового обеспечения муниципального задания, рассчитывается как сумма затрат, необходимых для выполнения муниципального задания без учета объемов средств, поступающих от потребителей в порядке оплаты платных услуг.</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покрытия других затрат, необходимых для выполнения задания, рассчитывается в разрезе статей и подстатей операций сектора государственного управления, непосредственно относящихся к оказанию услуг.</w:t>
      </w:r>
    </w:p>
    <w:p>
      <w:pPr>
        <w:pStyle w:val="Normal"/>
        <w:spacing w:before="0" w:after="0"/>
        <w:jc w:val="both"/>
        <w:rPr>
          <w:sz w:val="28"/>
          <w:szCs w:val="28"/>
        </w:rPr>
      </w:pPr>
      <w:r>
        <w:rPr>
          <w:rFonts w:cs="Times New Roman" w:ascii="Times New Roman" w:hAnsi="Times New Roman"/>
          <w:sz w:val="28"/>
          <w:szCs w:val="28"/>
        </w:rPr>
        <w:t>6) Субсидии перечисляются в установленном порядке на счета территориальных органов Федерального казначейства с отражением на соответствующем лицевом счете, открытом бюджетному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едоставление бюджетному учреждению субсидий осуществляется на основании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далее – Соглашение), подлежащего заключению между органом местного самоуправления, осуществляющим функции и полномочия учредителя, и бюджетным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шение определяет права, обязанности и ответственность сторон, в том числе, объем и периодичность перечисления субсидий в течение финансов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Порядок изменения объема финансового обеспечения выполнения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ри выполнении муниципального задания бюджетным учреждением объем финансового обеспечения  выполнения данного задания не может быть сокращ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меньшение объема субсидии бюджетному учреждению,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3) При фактическом выполнении учреждением муниципального задания в меньшем объеме, чем это предусмотрено муниципальным заданием, или с качеством, не соответствующим установленному заданию и требованиям к соответствующим услугам, учредитель сокращает объем финансового обеспечения и  (или) корректирует муниципальное задание  (задание учредителя). Порядок корректировки муниципального задания и объемов финансового обеспечения устанавливается в задан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и фактическом выполнении задания в большем объеме, чем это предусмотрено муниципальным заданием (заданием учредителя), или с качеством, не соответствующим установленному заданию, требованиям к соответствующим услугам, повлекшим увеличение расходов, объем субсидии не увеличивается до принятия решения об изменении муниципального задания (задания учредителя) и внесения необходимых изменений в бюджет городского поселения «Карымское».  Порядок корректировки муниципального задания и объемов финансового обеспечения устанавливается в задан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ммы средств финансового обеспечения  выполнения муниципального задания, неиспользованные бюджетным учреждением в текущем финансовом году в связи с недовыполнением задания или уменьшением учредителем объема задания, подлежат возврату в бюджет городского поселения «Карымское»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Возврату в бюджет городского поселения «Карымское» подлежат субсидии в случаях их нецелевого использования в сроки, устанавливаемые администрацией городского поселения «Карымское», а также в случаях их неиспользования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6) Бюджетные учреждения вправе осуществлять изменения объемов и направлений расходования полученных бюджетных средств в рамках выполнения муниципального задания в случае экономии средств, образовавшейся по закупкам товаров, услуг для муниципальных нужд, в целях достижения наилучшего результата выполнения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задание может быть досрочно прекращено Главным распорядителем бюджетных средств полностью или частично в случаях: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учреждени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Изменения типа существующего учреждени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иных случаях,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w:t>
      </w:r>
    </w:p>
    <w:p>
      <w:pPr>
        <w:pStyle w:val="Normal"/>
        <w:tabs>
          <w:tab w:val="clear" w:pos="708"/>
          <w:tab w:val="left" w:pos="4120" w:leader="none"/>
        </w:tabs>
        <w:jc w:val="center"/>
        <w:rPr>
          <w:rFonts w:ascii="Times New Roman" w:hAnsi="Times New Roman" w:cs="Times New Roman"/>
          <w:sz w:val="28"/>
          <w:szCs w:val="28"/>
        </w:rPr>
      </w:pPr>
      <w:r>
        <w:rPr>
          <w:rFonts w:cs="Times New Roman" w:ascii="Times New Roman" w:hAnsi="Times New Roman"/>
          <w:sz w:val="28"/>
          <w:szCs w:val="28"/>
        </w:rPr>
        <w:t>4. Определение порядка размещения муниципального зад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1.</w:t>
        <w:tab/>
        <w:t>Размещение муниципального задания осуществляется главным распорядителем бюджетных средств после утверждения бюджета городского поселения «Карымское» и доведения бюджетных ассигнований и лимитов бюджетных обязательств, предусмотренных в бюджетной росписи главного распорядителя бюджетных средств на финансовое обеспечение выполнения муниципальных задани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2.</w:t>
        <w:tab/>
        <w:t>Муниципальное задание утверждается распоряжением главного распорядителя бюджетных средств для подведомственных муниципальных учреждений любого типа на год (при утверждении бюджета на один год) или на срок до трех лет (при утверждении бюджета на очередной финансовый год и предстоящий период) с последующим ежегодным уточнением зад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3.</w:t>
        <w:tab/>
        <w:t>Главный распорядитель бюджетных средств и руководитель муниципального бюджетного учреждения заключают соглашение в котором могут быть определены дополнительные условия и правила предоставления субсиди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4</w:t>
        <w:tab/>
        <w:t>Главный распорядитель бюджетных средств вправе по согласованию с муниципальными бюджетными учреждениями провести корректировку муниципальных заданий в пределах бюджетных ассигнований и лимитов бюджетных обязательств, утвержденных им муниципальному учреждению в установленном порядке.</w:t>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5. Порядок контроля выполнения муниципального зад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1.</w:t>
        <w:tab/>
        <w:t>Контроль исполнения муниципального осуществляется главным распорядителем бюджетных средст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2.</w:t>
        <w:tab/>
        <w:t>Контроль за исполнением муниципального задания осуществляется в следующих видах:</w:t>
      </w:r>
    </w:p>
    <w:p>
      <w:pPr>
        <w:pStyle w:val="ListParagraph"/>
        <w:numPr>
          <w:ilvl w:val="0"/>
          <w:numId w:val="4"/>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ссмотрение отчета учреждения о выполнении муниципального задания;</w:t>
      </w:r>
    </w:p>
    <w:p>
      <w:pPr>
        <w:pStyle w:val="ListParagraph"/>
        <w:numPr>
          <w:ilvl w:val="0"/>
          <w:numId w:val="4"/>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лучение от учреждения по письменному запросу документов и другой информации о ходе выполнения муниципального задания;</w:t>
      </w:r>
    </w:p>
    <w:p>
      <w:pPr>
        <w:pStyle w:val="ListParagraph"/>
        <w:numPr>
          <w:ilvl w:val="0"/>
          <w:numId w:val="4"/>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верка выполнения муниципального задания, включая качество, объем и порядок оказания услуг;</w:t>
      </w:r>
    </w:p>
    <w:p>
      <w:pPr>
        <w:pStyle w:val="ListParagraph"/>
        <w:numPr>
          <w:ilvl w:val="0"/>
          <w:numId w:val="4"/>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верка использования финансовых средств и материальных ресурсов, выделенных на выполнение муниципального задания;</w:t>
      </w:r>
    </w:p>
    <w:p>
      <w:pPr>
        <w:pStyle w:val="ListParagraph"/>
        <w:numPr>
          <w:ilvl w:val="0"/>
          <w:numId w:val="4"/>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ведение опросов потребителей  муниципальных услуг.</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3.</w:t>
        <w:tab/>
        <w:t>Муниципальные бюджетные учреждения составляют отчет о выполнении муниципального задания и предоставляют его главному распорядителю не реже 1 раза в квартал в срок до 15 числа месяца, следующего за отчетным периодом.</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тчет должен содержать сведения и информацию, характеризующую результаты деятельности учреждения, в том числе:</w:t>
      </w:r>
    </w:p>
    <w:p>
      <w:pPr>
        <w:pStyle w:val="ListParagraph"/>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 результатах выполнения задания;</w:t>
      </w:r>
    </w:p>
    <w:p>
      <w:pPr>
        <w:pStyle w:val="ListParagraph"/>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 расходовании средств на исполнение задания, о финансовом состоянии муниципального учреждения;</w:t>
      </w:r>
    </w:p>
    <w:p>
      <w:pPr>
        <w:pStyle w:val="ListParagraph"/>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 перспективах изменения объемов предоставления муниципальных услуг.</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Муниципальные бюджетные учреждения составляют аналитическую информацию о результатах оказания муниципальных услуг.  Аналитическая информация должна содержать краткую характеристику результатов выполнения, а также финансовое состояние и развитие муниципального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ая справка готовится отдельно по каждому муниципальному заданию.</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5.</w:t>
        <w:tab/>
        <w:t>оценка выполнения муниципальным учреждением муниципального задания производится главным распорядителем по итогам финансового года с учетом действующих стандартов качества предоставления муниципальных услуг.</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w:t>
        <w:tab/>
        <w:t>По итогам финансового года (в срок до 10 февраля отчетного финансового года) главным распорядителем составляется сводный годовой отчет о выполнении муниципальных заданий который должен содержать:</w:t>
      </w:r>
    </w:p>
    <w:p>
      <w:pPr>
        <w:pStyle w:val="ListParagraph"/>
        <w:numPr>
          <w:ilvl w:val="0"/>
          <w:numId w:val="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муниципального задания учреждением, характеристику фактических и запланированных на соответствующий период показателей, в том числе объемы денежных средств в разрезе источников;</w:t>
      </w:r>
    </w:p>
    <w:p>
      <w:pPr>
        <w:pStyle w:val="ListParagraph"/>
        <w:numPr>
          <w:ilvl w:val="0"/>
          <w:numId w:val="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Характеристику факторов, повлиявших на отклонение фактических результатов выполнения муниципального задания от запланированных;</w:t>
      </w:r>
    </w:p>
    <w:p>
      <w:pPr>
        <w:pStyle w:val="ListParagraph"/>
        <w:numPr>
          <w:ilvl w:val="0"/>
          <w:numId w:val="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Характеристику перспектив выполнения муниципальным учреждением заданий в соответствии с утвержденными объемами заданий и регламентом (стандартом) оказания муниципальных услуг.</w:t>
      </w:r>
    </w:p>
    <w:p>
      <w:pPr>
        <w:pStyle w:val="ListParagraph"/>
        <w:numPr>
          <w:ilvl w:val="0"/>
          <w:numId w:val="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шения, принятые главным распорядителем по итогам проведения контроля.</w:t>
      </w:r>
    </w:p>
    <w:p>
      <w:pPr>
        <w:pStyle w:val="Normal"/>
        <w:tabs>
          <w:tab w:val="clear" w:pos="708"/>
          <w:tab w:val="left" w:pos="567"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ind w:left="1287" w:hanging="0"/>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tabs>
          <w:tab w:val="clear" w:pos="708"/>
          <w:tab w:val="left" w:pos="1240" w:leader="none"/>
        </w:tabs>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городского поселения «Карымско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от «____» ________2011г. №______</w:t>
      </w:r>
    </w:p>
    <w:p>
      <w:pPr>
        <w:pStyle w:val="Normal"/>
        <w:tabs>
          <w:tab w:val="clear" w:pos="708"/>
          <w:tab w:val="left" w:pos="1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124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МУНИЦИПАЛЬНЫЗ УСЛУГ В ________ ГОДУ</w:t>
      </w:r>
    </w:p>
    <w:tbl>
      <w:tblPr>
        <w:tblStyle w:val="a4"/>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1"/>
      </w:tblGrid>
      <w:tr>
        <w:trPr/>
        <w:tc>
          <w:tcPr>
            <w:tcW w:w="1241" w:type="dxa"/>
            <w:tcBorders>
              <w:top w:val="nil"/>
              <w:left w:val="nil"/>
              <w:bottom w:val="nil"/>
              <w:right w:val="nil"/>
            </w:tcBorders>
          </w:tcPr>
          <w:p>
            <w:pPr>
              <w:pStyle w:val="Normal"/>
              <w:widowControl/>
              <w:tabs>
                <w:tab w:val="clear" w:pos="708"/>
                <w:tab w:val="left" w:pos="1240"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здел</w:t>
            </w:r>
          </w:p>
        </w:tc>
        <w:tc>
          <w:tcPr>
            <w:tcW w:w="3261" w:type="dxa"/>
            <w:tcBorders>
              <w:top w:val="nil"/>
              <w:left w:val="nil"/>
              <w:right w:val="nil"/>
            </w:tcBorders>
          </w:tcPr>
          <w:p>
            <w:pPr>
              <w:pStyle w:val="Normal"/>
              <w:widowControl/>
              <w:tabs>
                <w:tab w:val="clear" w:pos="708"/>
                <w:tab w:val="left" w:pos="1240"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tabs>
          <w:tab w:val="clear" w:pos="708"/>
          <w:tab w:val="left" w:pos="1240" w:leader="none"/>
        </w:tabs>
        <w:jc w:val="both"/>
        <w:rPr>
          <w:rFonts w:ascii="Times New Roman" w:hAnsi="Times New Roman" w:cs="Times New Roman"/>
          <w:sz w:val="18"/>
          <w:szCs w:val="28"/>
        </w:rPr>
      </w:pPr>
      <w:r>
        <w:rPr>
          <w:rFonts w:cs="Times New Roman" w:ascii="Times New Roman" w:hAnsi="Times New Roman"/>
          <w:sz w:val="18"/>
          <w:szCs w:val="28"/>
        </w:rPr>
        <w:t>( при наличии 2 и более разделов)</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0"/>
          <w:szCs w:val="16"/>
        </w:rPr>
      </w:pPr>
      <w:r>
        <w:rPr>
          <w:rFonts w:cs="Times New Roman" w:ascii="Times New Roman" w:hAnsi="Times New Roman"/>
          <w:sz w:val="20"/>
          <w:szCs w:val="16"/>
        </w:rPr>
        <w:t>(наименование учреждения которым устанавливается муниципальное задание/)</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ный распорядитель средств местного бюджета</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Style w:val="a4"/>
        <w:tblpPr w:vertAnchor="text" w:horzAnchor="page" w:leftFromText="180" w:rightFromText="180" w:tblpX="2567" w:tblpY="-26"/>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1"/>
        <w:gridCol w:w="5103"/>
      </w:tblGrid>
      <w:tr>
        <w:trPr/>
        <w:tc>
          <w:tcPr>
            <w:tcW w:w="36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муниципальной услуги</w:t>
            </w:r>
          </w:p>
        </w:tc>
        <w:tc>
          <w:tcPr>
            <w:tcW w:w="5103"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kern w:val="0"/>
                <w:lang w:val="ru-RU" w:eastAsia="ru-RU" w:bidi="ar-SA"/>
              </w:rPr>
            </w:r>
          </w:p>
        </w:tc>
      </w:tr>
    </w:tbl>
    <w:p>
      <w:pPr>
        <w:pStyle w:val="Normal"/>
        <w:rPr>
          <w:rFonts w:ascii="Times New Roman" w:hAnsi="Times New Roman" w:cs="Times New Roman"/>
          <w:sz w:val="28"/>
          <w:szCs w:val="28"/>
        </w:rPr>
      </w:pPr>
      <w: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по расходным  обязательствам, исполнение которых необходимо для выполнения муниципального задания.</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расходного обязательства</w:t>
            </w:r>
          </w:p>
        </w:tc>
        <w:tc>
          <w:tcPr>
            <w:tcW w:w="478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средств на выполнение расходного обязательства (рублей)</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еречень категорий потребителей муниципальной услуг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атегорий потребителей (физические и юридические лица)</w:t>
            </w:r>
          </w:p>
        </w:tc>
        <w:tc>
          <w:tcPr>
            <w:tcW w:w="2393"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снова  предоставления муниципальной услуги (бесплатная, частично платная, платная)</w:t>
            </w:r>
          </w:p>
        </w:tc>
        <w:tc>
          <w:tcPr>
            <w:tcW w:w="4785"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ланируемое количество потребителей (если возможно определить) чел/ед.</w:t>
            </w:r>
          </w:p>
        </w:tc>
      </w:tr>
      <w:tr>
        <w:trPr/>
        <w:tc>
          <w:tcPr>
            <w:tcW w:w="2392"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екущий финансовый год</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чередной финансовый год</w:t>
            </w:r>
          </w:p>
        </w:tc>
      </w:tr>
      <w:tr>
        <w:trPr/>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казатели, характеризующие состав, качество и (или) объем (содерж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 Показатели, характеризующие качество оказания услуг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оказателя</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сылка на нормативный правовой  акт, устанавливающий требования к качеству</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4.2. Плановый объем оказываемой услуги (в натуральных показателях)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оказателя</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начение показателя услуги за год</w:t>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Плановый объем (состав) оказываемых услуг (в стоимостных показателях)</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оказателя</w:t>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инансовые затраты на единицу измерения (руб.)</w:t>
            </w:r>
          </w:p>
        </w:tc>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начение показателя объема услуги за год (тыс. руб.)</w:t>
            </w:r>
          </w:p>
        </w:tc>
      </w:tr>
      <w:tr>
        <w:trPr/>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требования к квалификации и опыту персонала</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фессиональная подготовка работников</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ребования к стажу работы</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ериодичность повышения квалификации</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ные требования</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требования к материально-техническому обеспечению оказываемой услуги:</w:t>
      </w:r>
    </w:p>
    <w:p>
      <w:pPr>
        <w:pStyle w:val="Normal"/>
        <w:rPr>
          <w:rFonts w:ascii="Times New Roman" w:hAnsi="Times New Roman" w:cs="Times New Roman"/>
          <w:sz w:val="28"/>
          <w:szCs w:val="28"/>
        </w:rPr>
      </w:pPr>
      <w:r>
        <w:rPr>
          <w:rFonts w:cs="Times New Roman" w:ascii="Times New Roman" w:hAnsi="Times New Roman"/>
          <w:sz w:val="28"/>
          <w:szCs w:val="28"/>
        </w:rPr>
        <w:t>4.5.1. правовые акты и иные документы, устанавливающие требования к материально-техническому обеспечению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5.2. требования к наличию и состоянию имущества</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д имущества (оборудование, инструменты, расходные материалы)</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ачественные и (или) количественные требования к имуществу</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6. иные требования к качеству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еречень мероприятий, выполняемых в рамках оказываемой муниципальной услуги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9571" w:type="dxa"/>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9571" w:type="dxa"/>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об оказании муниципальной услуг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пособ информирования</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став размещаемой (доводимой) информации</w:t>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астота обновления информации</w:t>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Требования, предъявляемые к потребителям услуг, в т.ч. перечень оснований для приостановления оказания услуг или отказа в оказании услу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4. Требования к оформлению взаимоотношений между учреждением и потребителя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5.5. Иные значимые требования к порядку оказания услуг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Примечание</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 xml:space="preserve">-в случае утверждения нормативного правового акта, устанавливающего требования к качеству услуг, содержащего данные показатели, - указать наименование и реквизиты нормативного правового а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ельные цены (тарифы) на оплату муниципальные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 либо порядок их установления (заполняется в случае оказания услуг на платной осн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 значение предельных цен (тарифов)</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луги</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ена (тариф), ед. измерения</w:t>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рмативный правовой акт, устанавливающий порядок определения цен (тарифов)</w:t>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орган, устанавливающий предельные цены (тарифы) на оплату муниципальных услуг либо порядок их у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рядок контроля выполнения муниципаль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1.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ы контроля</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ериодичность</w:t>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рган, осуществляющий контроль</w:t>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19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1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2. Условия и порядок изменения муниципаль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3. Условия и порядок досрочного прекращения муниципаль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Требования к отчетности о выполнении муниципаль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1. Форма отчета о выполнении муниципального задания.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2. Сроки предоставления отчетов (промежуточных отч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подпись) 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городского поселения «Карымско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от «____» ________2011г. №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ИПОВАЯ ФОРМА ОТЧЕТА</w:t>
      </w:r>
    </w:p>
    <w:p>
      <w:pPr>
        <w:pStyle w:val="Normal"/>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го задания за ____ месяцев 20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tbl>
      <w:tblPr>
        <w:tblStyle w:val="a4"/>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052"/>
        <w:gridCol w:w="1472"/>
        <w:gridCol w:w="1471"/>
        <w:gridCol w:w="1318"/>
        <w:gridCol w:w="1472"/>
        <w:gridCol w:w="1297"/>
      </w:tblGrid>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услуги</w:t>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2789"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услуг за отчетный период</w:t>
            </w:r>
          </w:p>
        </w:tc>
        <w:tc>
          <w:tcPr>
            <w:tcW w:w="2769"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услуг нарастающим итогом с</w:t>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ыс. руб.</w:t>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ыс. руб.</w:t>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bl>
      <w:tblPr>
        <w:tblStyle w:val="a4"/>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052"/>
        <w:gridCol w:w="1472"/>
        <w:gridCol w:w="1471"/>
        <w:gridCol w:w="1318"/>
        <w:gridCol w:w="1472"/>
        <w:gridCol w:w="1297"/>
      </w:tblGrid>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услуги</w:t>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2789"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услуг за отчетный период</w:t>
            </w:r>
          </w:p>
        </w:tc>
        <w:tc>
          <w:tcPr>
            <w:tcW w:w="2769"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услуг нарастающим итогом с</w:t>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ыс. руб.</w:t>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ыс. руб.</w:t>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3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7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9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ведения о качестве оказываем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2.1. Наличие в отчетном периоде жалоб на качество усл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956"/>
        <w:gridCol w:w="1914"/>
        <w:gridCol w:w="1915"/>
      </w:tblGrid>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396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услуги</w:t>
            </w:r>
          </w:p>
        </w:tc>
        <w:tc>
          <w:tcPr>
            <w:tcW w:w="95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ата</w:t>
            </w:r>
          </w:p>
        </w:tc>
        <w:tc>
          <w:tcPr>
            <w:tcW w:w="191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ем подана жалоба</w:t>
            </w:r>
          </w:p>
        </w:tc>
        <w:tc>
          <w:tcPr>
            <w:tcW w:w="191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держание жалобы</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5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5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5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15"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Наличие в отчетном периоде замечаний к качеству услуг со стороны контролирующих органов:</w:t>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830"/>
        <w:gridCol w:w="939"/>
        <w:gridCol w:w="2391"/>
        <w:gridCol w:w="1900"/>
      </w:tblGrid>
      <w:tr>
        <w:trPr/>
        <w:tc>
          <w:tcPr>
            <w:tcW w:w="79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3830"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услуги</w:t>
            </w:r>
          </w:p>
        </w:tc>
        <w:tc>
          <w:tcPr>
            <w:tcW w:w="93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ата</w:t>
            </w:r>
          </w:p>
        </w:tc>
        <w:tc>
          <w:tcPr>
            <w:tcW w:w="239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ирующий орган</w:t>
            </w:r>
          </w:p>
        </w:tc>
        <w:tc>
          <w:tcPr>
            <w:tcW w:w="1900"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держание замечания</w:t>
            </w:r>
          </w:p>
        </w:tc>
      </w:tr>
      <w:tr>
        <w:trPr/>
        <w:tc>
          <w:tcPr>
            <w:tcW w:w="79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83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3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79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83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3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794"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83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3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9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Присутствие в отчетном периоде критериев качества – устанавливаются в муниципальном задани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7"/>
        <w:gridCol w:w="1276"/>
        <w:gridCol w:w="1242"/>
      </w:tblGrid>
      <w:tr>
        <w:trPr/>
        <w:tc>
          <w:tcPr>
            <w:tcW w:w="817"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3969"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оказателя качества муниципальной услуги</w:t>
            </w:r>
          </w:p>
        </w:tc>
        <w:tc>
          <w:tcPr>
            <w:tcW w:w="2267"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диница измерения</w:t>
            </w:r>
          </w:p>
        </w:tc>
        <w:tc>
          <w:tcPr>
            <w:tcW w:w="2518"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начение</w:t>
            </w:r>
          </w:p>
        </w:tc>
      </w:tr>
      <w:tr>
        <w:trPr/>
        <w:tc>
          <w:tcPr>
            <w:tcW w:w="817"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67"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лан</w:t>
            </w:r>
          </w:p>
        </w:tc>
        <w:tc>
          <w:tcPr>
            <w:tcW w:w="124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акт</w:t>
            </w:r>
          </w:p>
        </w:tc>
      </w:tr>
      <w:tr>
        <w:trPr/>
        <w:tc>
          <w:tcPr>
            <w:tcW w:w="9571"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униципальная услуга 1</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6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4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6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4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1"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униципальная услуга 2</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6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4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67"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4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рограмма действий (мероприятий) учреждения по оказанию муниципальных услуг</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мероприятия</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роки реализации мероприятия</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траты на реализацию мероприятия</w:t>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актические результаты (количество оказанных услуг)</w:t>
            </w:r>
          </w:p>
        </w:tc>
      </w:tr>
      <w:tr>
        <w:trPr/>
        <w:tc>
          <w:tcPr>
            <w:tcW w:w="9570" w:type="dxa"/>
            <w:gridSpan w:val="4"/>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униципальная услуга 1</w:t>
            </w:r>
          </w:p>
        </w:tc>
      </w:tr>
      <w:tr>
        <w:trPr/>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0" w:type="dxa"/>
            <w:gridSpan w:val="4"/>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униципальная услуга 2</w:t>
            </w:r>
          </w:p>
        </w:tc>
      </w:tr>
      <w:tr>
        <w:trPr/>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Характеристика факторов, повлиявших на отклонение фактических результатов выполнения задания от запланиров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Характеристика состояния имущества, эксплуатируемого муниципальным учреждением: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        ______________________</w:t>
      </w:r>
    </w:p>
    <w:p>
      <w:pPr>
        <w:pStyle w:val="Normal"/>
        <w:tabs>
          <w:tab w:val="clear" w:pos="708"/>
          <w:tab w:val="left" w:pos="4100" w:leader="none"/>
          <w:tab w:val="left" w:pos="8260"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rPr>
        <w:tab/>
      </w:r>
      <w:r>
        <w:rPr>
          <w:rFonts w:cs="Times New Roman" w:ascii="Times New Roman" w:hAnsi="Times New Roman"/>
          <w:sz w:val="28"/>
          <w:szCs w:val="28"/>
          <w:vertAlign w:val="superscript"/>
        </w:rPr>
        <w:t>(подпись)                                                 (расшифров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_____________</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0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729f1"/>
    <w:rPr/>
  </w:style>
  <w:style w:type="character" w:styleId="Style15" w:customStyle="1">
    <w:name w:val="Нижний колонтитул Знак"/>
    <w:basedOn w:val="DefaultParagraphFont"/>
    <w:link w:val="Footer"/>
    <w:uiPriority w:val="99"/>
    <w:semiHidden/>
    <w:qFormat/>
    <w:rsid w:val="001729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9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729f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729f1"/>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345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ages>1</Pages>
  <Words>3918</Words>
  <Characters>22333</Characters>
  <CharactersWithSpaces>26199</CharactersWithSpaces>
  <Paragraphs>52</Paragraphs>
  <Company>Komp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1:00Z</dcterms:created>
  <dc:creator>User</dc:creator>
  <dc:description/>
  <dc:language>en-US</dc:language>
  <cp:lastModifiedBy>User</cp:lastModifiedBy>
  <cp:lastPrinted>2011-12-28T03:49:00Z</cp:lastPrinted>
  <dcterms:modified xsi:type="dcterms:W3CDTF">2013-01-30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