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/>
      </w:pPr>
      <w:r>
        <w:rPr>
          <w:b/>
          <w:spacing w:val="50"/>
          <w:sz w:val="44"/>
          <w:szCs w:val="4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21 » ноября 2017 г.</w:t>
        <w:tab/>
        <w:tab/>
        <w:tab/>
        <w:tab/>
        <w:t xml:space="preserve">                                </w:t>
        <w:tab/>
        <w:t>№ _45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>Об утверждении размера платы за найм для населения, проживающего в жилых помещениях муниципального жилищного фонда городского поселения «Карымское»  на 2018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пункта 1 статьи 8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 и руководствуясь Постановлением Правительства РФ от 12.12.2014г. №1356 «О порядке установления, изменения и ежегодной индексации платы за найм жилых помещений по договорам найма жилых помещений жилищного фонда социального использования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Утвердить с 01.01.2018 года размер платы за найм жилого помещения для населения, проживающего в жилых помещениях муниципального жилищного фонда (неприватизированное жилой фонд, специализированный жилой фонд) муниципального образования городское поселение «Карымское» согласно приложению №1 к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Расходование средств, поступающих в качестве платы за пользование жилым помещением (плата за найм) производить по целевому назначению для осуществления функций Найм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Признать утратившим силу решения Совета городского поселения от 24.11.2016г. № 56, от 20.12.2016г. № 6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«Карымское»</w:t>
        <w:tab/>
        <w:tab/>
        <w:tab/>
        <w:tab/>
        <w:tab/>
        <w:tab/>
        <w:t>И.И.Мыльников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6"/>
          <w:szCs w:val="26"/>
        </w:rPr>
        <w:t>от 21 ноября 2017 года №4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азмер платы населения за найм жилого помещения для граждан, проживающих в жилых домах муниципального жилищного фонд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694"/>
      </w:tblGrid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платы*, руб. за 1 кв.м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с 01.01.2018г.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Найм жилищного фонда (для неприватизированного жилого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фо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руб./кв.м в месяц</w:t>
            </w:r>
          </w:p>
        </w:tc>
      </w:tr>
      <w:tr>
        <w:trPr>
          <w:trHeight w:val="9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капитальные дома, имеющие   все   виды </w:t>
            </w:r>
            <w:r>
              <w:rPr>
                <w:rFonts w:eastAsia="Times New Roman"/>
                <w:color w:val="000000"/>
              </w:rPr>
              <w:t>благоустройства, кроме лифта и мусоропровода (К-0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5</w:t>
            </w:r>
          </w:p>
        </w:tc>
      </w:tr>
      <w:tr>
        <w:trPr>
          <w:trHeight w:val="12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капитальные дома, имеющие все виды </w:t>
            </w:r>
            <w:r>
              <w:rPr>
                <w:rFonts w:eastAsia="Times New Roman"/>
                <w:color w:val="000000"/>
                <w:spacing w:val="4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</w:rPr>
              <w:t>водоснабжения (К-0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капитальные дома, имеющие все виды благоустройства,  кроме  центрального  горячего </w:t>
            </w:r>
            <w:r>
              <w:rPr>
                <w:rFonts w:eastAsia="Times New Roman"/>
                <w:color w:val="000000"/>
              </w:rPr>
              <w:t>водоснабжения и канализации (К-0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капитальные дома, не имеющие благоустройства (К-0,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* </w:t>
      </w:r>
      <w:r>
        <w:rPr>
          <w:rFonts w:eastAsia="Times New Roman"/>
          <w:color w:val="000000"/>
          <w:spacing w:val="-1"/>
        </w:rPr>
        <w:t>Размер платы является конечным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Admin</dc:creator>
  <dc:description/>
  <dc:language>en-US</dc:language>
  <cp:lastModifiedBy>Galina</cp:lastModifiedBy>
  <cp:lastPrinted>2014-07-22T14:15:00Z</cp:lastPrinted>
  <dcterms:modified xsi:type="dcterms:W3CDTF">2017-11-22T06:42:00Z</dcterms:modified>
  <cp:revision>2</cp:revision>
  <dc:subject/>
  <dc:title/>
</cp:coreProperties>
</file>