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4 » сентября 2015 год                                                                          № 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№ 45 от 22.12.2014г.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«Карымское»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16 и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21 статьям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.2, 187 Бюджетного кодекса Российской Федерации, частью 10 статьи 35 Федерального закона «Об общих принципах организации местного самоуправления в РФ» от 6 октября 2003 № 131-ФЗ, 6 п.1,2 статьей 42 п.3 Устава городского поселения «Карымское» и главы 2 статьей 5,12,13, главой 3 статьями 15-21,24 Положения №47 от 23 декабря 2010г. «О бюджетном процессе городского поселении «Карымское»»,  Совет городского поселения «Карымское»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15 год и плановый период 2016 и 2017 год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15год и плановый период 2016 и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4"/>
        <w:gridCol w:w="1794"/>
        <w:gridCol w:w="17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 доходов 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89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 расходов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89,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1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3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дефицита бюджета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,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Пункт 5.Объемы межбюджетных трансфертов, получаемых из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их бюджетов бюджетной системы на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Читать в следующей редакции. Утвердить в составе межбюджетных трансфертов объем субсид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. В т.ч. за счет средств Фонда содействия реформированию ЖКХ в сумме 23467,6 тыс. руб. и за счет средств краевого бюджета 12883,4 тыс. руб.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твердить объем межбюджетных трансфертов для компенсации дополнительных расходов, возникших в результате решений, принятых органами власти другого уровня в сумме 83,1 тыс. руб.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Пункт 11.Особенности участия в муниципальных целевых программах на 2015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Читать в следующе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 финансирования  из бюджета городского поселения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в сумме 36351,1 тыс. руб. согласно приложению № 7,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изложить в новой редакции (прилагается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6 изложить в новой редакции (прилагаетс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№ 7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№ 8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ложение № 9 изложить в новой редакции (прилагается)</w:t>
      </w:r>
    </w:p>
    <w:p>
      <w:pPr>
        <w:pStyle w:val="Normal"/>
        <w:tabs>
          <w:tab w:val="clear" w:pos="708"/>
          <w:tab w:val="right" w:pos="9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5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и распространяется на правоотношения  с 01.08.2015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 «Карымское»                              Мыльник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544"/>
        <w:gridCol w:w="1134"/>
        <w:gridCol w:w="1134"/>
        <w:gridCol w:w="1286"/>
      </w:tblGrid>
      <w:tr>
        <w:trPr>
          <w:trHeight w:val="66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 5   к Решению Совета городского поселения "Карымское" № 36 от " 24 " сентября 2015г.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0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;Arial" w:hAnsi="Calibri;Arial" w:cs="Calibri;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ов бюджета Поселения на 2015 и плановый период 2016-2017 годы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групп, статей, подстатей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умма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умма (тыс.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Сумма (тыс. руб.)</w:t>
            </w:r>
          </w:p>
        </w:tc>
      </w:tr>
      <w:tr>
        <w:trPr>
          <w:trHeight w:val="6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2017 год</w:t>
            </w:r>
          </w:p>
        </w:tc>
      </w:tr>
      <w:tr>
        <w:trPr>
          <w:trHeight w:val="105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-ГО ФИНАНСИРОВАНИЯ ДЕФИЦИТА БЮДЖЕТА,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73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3  00 00 00 0000 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кредиты от дру-гих бюджетов бюджетной сис-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color w:val="000000"/>
                <w:sz w:val="22"/>
                <w:szCs w:val="22"/>
              </w:rPr>
              <w:t>-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 00 00 10 0000 7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Ф бюджетом городского поселения в валюте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3  00 00 10 0000 8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ом поселения кредитов от других бюджетов бюджетной системы РФ бюджетом городского поселения в валюте РФ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1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8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914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5171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54537,0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914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5171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54537,0</w:t>
            </w:r>
          </w:p>
        </w:tc>
      </w:tr>
      <w:tr>
        <w:trPr>
          <w:trHeight w:val="54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914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5171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54537,0</w:t>
            </w:r>
          </w:p>
        </w:tc>
      </w:tr>
      <w:tr>
        <w:trPr>
          <w:trHeight w:val="8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914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5171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-54537,0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ьшение остатков  средств 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09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5171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54537,0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09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5171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54537,0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09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5171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54537,0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1097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5171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;Arial" w:hAnsi="Calibri;Arial" w:cs="Calibri;Arial"/>
                <w:color w:val="000000"/>
                <w:sz w:val="22"/>
                <w:szCs w:val="22"/>
              </w:rPr>
            </w:pPr>
            <w:r>
              <w:rPr>
                <w:rFonts w:cs="Calibri;Arial" w:ascii="Calibri;Arial" w:hAnsi="Calibri;Arial"/>
                <w:color w:val="000000"/>
                <w:sz w:val="22"/>
                <w:szCs w:val="22"/>
              </w:rPr>
              <w:t>545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5"/>
        <w:gridCol w:w="5245"/>
        <w:gridCol w:w="2517"/>
      </w:tblGrid>
      <w:tr>
        <w:trPr>
          <w:trHeight w:val="34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86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 6 к Решению Совета</w:t>
            </w:r>
          </w:p>
        </w:tc>
      </w:tr>
      <w:tr>
        <w:trPr>
          <w:trHeight w:val="28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86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дского   поселения   "Карымское"</w:t>
            </w:r>
          </w:p>
        </w:tc>
      </w:tr>
      <w:tr>
        <w:trPr>
          <w:trHeight w:val="2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86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>36 от "24  " сентября  2015г.</w:t>
            </w:r>
          </w:p>
        </w:tc>
      </w:tr>
      <w:tr>
        <w:trPr>
          <w:trHeight w:val="54" w:hRule="atLeast"/>
        </w:trPr>
        <w:tc>
          <w:tcPr>
            <w:tcW w:w="1078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Формы межбюджетных трансфертов, получаемых из других бюджетов бюджетной системы  на 2015 год</w:t>
            </w:r>
          </w:p>
        </w:tc>
      </w:tr>
      <w:tr>
        <w:trPr>
          <w:trHeight w:val="70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ходов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жидаемые поступления 2015г.</w:t>
            </w:r>
          </w:p>
        </w:tc>
      </w:tr>
      <w:tr>
        <w:trPr>
          <w:trHeight w:val="23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8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2974,1</w:t>
            </w:r>
          </w:p>
        </w:tc>
      </w:tr>
      <w:tr>
        <w:trPr>
          <w:trHeight w:val="26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506,5</w:t>
            </w:r>
          </w:p>
        </w:tc>
      </w:tr>
      <w:tr>
        <w:trPr>
          <w:trHeight w:val="26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914,0</w:t>
            </w:r>
          </w:p>
        </w:tc>
      </w:tr>
      <w:tr>
        <w:trPr>
          <w:trHeight w:val="28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0</w:t>
            </w:r>
          </w:p>
        </w:tc>
      </w:tr>
      <w:tr>
        <w:trPr>
          <w:trHeight w:val="40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01001 1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4,0</w:t>
            </w:r>
          </w:p>
        </w:tc>
      </w:tr>
      <w:tr>
        <w:trPr>
          <w:trHeight w:val="42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783,4</w:t>
            </w:r>
          </w:p>
        </w:tc>
      </w:tr>
      <w:tr>
        <w:trPr>
          <w:trHeight w:val="72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08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на обеспечение мероприятий по переселению  граждан из аварийного жилищного фонда с учетом необходимости развития малоэтажного жилищного строительства за счет средств бюджета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83,4</w:t>
            </w:r>
          </w:p>
        </w:tc>
      </w:tr>
      <w:tr>
        <w:trPr>
          <w:trHeight w:val="96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089 13 0004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городских поселений на обеспечение мероприятий по переселению  граждан из аварийного жилищного фонда с учетом необходимости развития малоэтажного жилищного строительства за счет средств бюджета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83,4</w:t>
            </w:r>
          </w:p>
        </w:tc>
      </w:tr>
      <w:tr>
        <w:trPr>
          <w:trHeight w:val="30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999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00,0</w:t>
            </w:r>
          </w:p>
        </w:tc>
      </w:tr>
      <w:tr>
        <w:trPr>
          <w:trHeight w:val="30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02999 1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00,0</w:t>
            </w:r>
          </w:p>
        </w:tc>
      </w:tr>
      <w:tr>
        <w:trPr>
          <w:trHeight w:val="26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09,1</w:t>
            </w:r>
          </w:p>
        </w:tc>
      </w:tr>
      <w:tr>
        <w:trPr>
          <w:trHeight w:val="43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2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83,1</w:t>
            </w:r>
          </w:p>
        </w:tc>
      </w:tr>
      <w:tr>
        <w:trPr>
          <w:trHeight w:val="68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2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,1</w:t>
            </w:r>
          </w:p>
        </w:tc>
      </w:tr>
      <w:tr>
        <w:trPr>
          <w:trHeight w:val="73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4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20,0</w:t>
            </w:r>
          </w:p>
        </w:tc>
      </w:tr>
      <w:tr>
        <w:trPr>
          <w:trHeight w:val="89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4 1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0,0</w:t>
            </w:r>
          </w:p>
        </w:tc>
      </w:tr>
      <w:tr>
        <w:trPr>
          <w:trHeight w:val="70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25 0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,0</w:t>
            </w:r>
          </w:p>
        </w:tc>
      </w:tr>
      <w:tr>
        <w:trPr>
          <w:trHeight w:val="51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25 13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Межбюджетные трансферты, передаваемые бюджетам городских поселений на комплектование книжных фондов библиотек муниципальных образований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,0</w:t>
            </w:r>
          </w:p>
        </w:tc>
      </w:tr>
      <w:tr>
        <w:trPr>
          <w:trHeight w:val="54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467,6</w:t>
            </w:r>
          </w:p>
        </w:tc>
      </w:tr>
      <w:tr>
        <w:trPr>
          <w:trHeight w:val="44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5000 0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467,6</w:t>
            </w:r>
          </w:p>
        </w:tc>
      </w:tr>
      <w:tr>
        <w:trPr>
          <w:trHeight w:val="43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0500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67,6</w:t>
            </w:r>
          </w:p>
        </w:tc>
      </w:tr>
      <w:tr>
        <w:trPr>
          <w:trHeight w:val="86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05030 10 0001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 на обеспечение мероприятий по капитальному ремонту многоквартирных домов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67,6</w:t>
            </w:r>
          </w:p>
        </w:tc>
      </w:tr>
      <w:tr>
        <w:trPr>
          <w:trHeight w:val="104" w:hRule="atLeast"/>
        </w:trPr>
        <w:tc>
          <w:tcPr>
            <w:tcW w:w="30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05050 13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Фонда содействия реформированию жилищно-коммунального хозяйства  на обеспечение мероприятий по переселению  граждан из аварийного жилищного фонда с учетом необходимости развития малоэтажного жилищного строительства.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6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8"/>
        <w:gridCol w:w="556"/>
        <w:gridCol w:w="334"/>
        <w:gridCol w:w="220"/>
        <w:gridCol w:w="868"/>
        <w:gridCol w:w="517"/>
        <w:gridCol w:w="480"/>
        <w:gridCol w:w="219"/>
        <w:gridCol w:w="15"/>
        <w:gridCol w:w="768"/>
        <w:gridCol w:w="332"/>
        <w:gridCol w:w="780"/>
        <w:gridCol w:w="604"/>
        <w:gridCol w:w="59"/>
        <w:gridCol w:w="1050"/>
        <w:gridCol w:w="242"/>
      </w:tblGrid>
      <w:tr>
        <w:trPr>
          <w:trHeight w:val="95" w:hRule="atLeast"/>
        </w:trPr>
        <w:tc>
          <w:tcPr>
            <w:tcW w:w="9355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Приложение № 7   к решению Совета городского </w:t>
            </w:r>
          </w:p>
        </w:tc>
      </w:tr>
      <w:tr>
        <w:trPr>
          <w:trHeight w:val="52" w:hRule="atLeast"/>
        </w:trPr>
        <w:tc>
          <w:tcPr>
            <w:tcW w:w="9113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поселения №  36  от    "24   " сентября  2015 года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" w:hRule="atLeast"/>
        </w:trPr>
        <w:tc>
          <w:tcPr>
            <w:tcW w:w="22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3" w:hRule="atLeast"/>
        </w:trPr>
        <w:tc>
          <w:tcPr>
            <w:tcW w:w="9113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РФ на 2015 год и плановый период 2016-2017 год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" w:hRule="atLeas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.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" w:hRule="atLeas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1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 год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 год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7 год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05,6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91,6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87,6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1,8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1,8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1,8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1,8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1,8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95,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3,7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95,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3,7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05,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54,7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47,2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01,3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45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46,2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5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57,9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3,4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3,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,9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4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0,5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итель местной администрац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9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9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9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8,7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7,6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8,7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7,6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6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6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6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,7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,7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32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59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3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8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9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3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8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9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3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8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9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3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ельство и модернизация автомобильных дорог общего пользования в том числе (за исключением автомобильных дорог федерального значения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8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9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3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8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9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3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4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4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4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31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375,9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4,4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29,4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21,2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4,4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9,4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0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928,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54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5 0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54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5 0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54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6 0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74,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6 0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74,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6 0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66,9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в объекты капитального строительства государственной и муниципальной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6 0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,2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50 00 00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2,7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5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50 03 00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2,7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5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50 03 00 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2,7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5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2,7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5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2,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8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3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7,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7,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7,3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91,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8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3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енсация выпадающих доходов организациям , предоставляющим населению услуги теплоснабжения по тарифам, не обеспечивающим возмещение издержек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и физическим лицам производителям товаров, работ,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91,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3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0,9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9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0,9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9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6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4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6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6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евая долгосрочная программа "Жилище 2012-2015гг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42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5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41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5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ичное  освещ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174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4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4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зелен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7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7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7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ова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2,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2,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й фон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1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 51 4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 51 4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0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53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53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53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0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23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5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5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программа "Сохранение и развитие культуры и муниципального района "Карымский район""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олитик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,6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6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омощь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0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6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6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0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6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6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8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5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8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5 03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8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789,4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9799,0</w:t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1124,0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2313"/>
        <w:gridCol w:w="236"/>
        <w:gridCol w:w="473"/>
        <w:gridCol w:w="236"/>
        <w:gridCol w:w="331"/>
        <w:gridCol w:w="236"/>
        <w:gridCol w:w="331"/>
        <w:gridCol w:w="95"/>
        <w:gridCol w:w="141"/>
        <w:gridCol w:w="3"/>
        <w:gridCol w:w="95"/>
        <w:gridCol w:w="239"/>
        <w:gridCol w:w="239"/>
        <w:gridCol w:w="699"/>
        <w:gridCol w:w="851"/>
        <w:gridCol w:w="76"/>
        <w:gridCol w:w="916"/>
        <w:gridCol w:w="108"/>
        <w:gridCol w:w="724"/>
        <w:gridCol w:w="160"/>
        <w:gridCol w:w="601"/>
        <w:gridCol w:w="452"/>
        <w:gridCol w:w="239"/>
      </w:tblGrid>
      <w:tr>
        <w:trPr>
          <w:trHeight w:val="320" w:hRule="atLeast"/>
        </w:trPr>
        <w:tc>
          <w:tcPr>
            <w:tcW w:w="2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</w:t>
            </w:r>
            <w:bookmarkStart w:id="0" w:name="RANGE!A1%3AJ212"/>
            <w:r>
              <w:rPr>
                <w:rFonts w:eastAsia="Arial CYR" w:cs="Arial CYR" w:ascii="Arial CYR" w:hAnsi="Arial CYR"/>
              </w:rPr>
              <w:t xml:space="preserve">       </w:t>
            </w:r>
            <w:bookmarkEnd w:id="0"/>
          </w:p>
        </w:tc>
        <w:tc>
          <w:tcPr>
            <w:tcW w:w="539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 8 к Решению городского</w:t>
            </w:r>
          </w:p>
        </w:tc>
      </w:tr>
      <w:tr>
        <w:trPr>
          <w:trHeight w:val="320" w:hRule="atLeast"/>
        </w:trPr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9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539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6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</w:t>
            </w:r>
            <w:r>
              <w:rPr>
                <w:rFonts w:cs="Arial CYR" w:ascii="Arial CYR" w:hAnsi="Arial CYR"/>
              </w:rPr>
              <w:t>поселения № 36    от " 24  сентября    2015 год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3" w:hRule="atLeast"/>
        </w:trPr>
        <w:tc>
          <w:tcPr>
            <w:tcW w:w="449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8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58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ований по разделам, подразделам, целевым статьям и видам расходов классификации расходов в ведомственной структуре расходов бюджета поселения на 2015 год и плановый период 2016-2017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38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3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8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6 год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7 год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05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91,6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38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1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1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1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1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1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95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3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95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33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405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54,7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47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01,3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46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3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7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3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,9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0,5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уководитель местной админист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9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9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9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8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8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7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8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32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59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рожное хозяйство (дорожный фон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9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9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9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роительство и модернизация автомобильных дорог общего пользования в том числе (за исключением автомобильных дорог федерального знач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9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8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9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1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375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4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92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121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4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928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5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5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и муниципальную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55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6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74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6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74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и муниципальную собствен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6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66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юджетные инвестиции в объекты капитального строительства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96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29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50 00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5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50 03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5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50 03 0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5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2,7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5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2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8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7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7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87,3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91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8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пенсация выпадающих доходов организациям , предоставляющим населению услуги теплоснабжения по тарифам, не обеспечивающим возмещение издержек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 и физическим лицам 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91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9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00,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9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4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раевая долгосрочная программа "Жилище 2012-2015гг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42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1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841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2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личное 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4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87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2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2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42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й фон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 51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 51 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5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5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5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80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2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5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программа "Сохранение и развитие культуры и муниципального района "Карымский район"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ая помощ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5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65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8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789,4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799,0</w:t>
            </w:r>
          </w:p>
        </w:tc>
        <w:tc>
          <w:tcPr>
            <w:tcW w:w="1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12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 № 9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овета город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Карымское»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36  « 24 » сентября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 муниципальных  целевых  программ, принятых  к  реализации  на  2015год и на плановый период 2016 и 2017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Местный бюджет)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252"/>
        <w:gridCol w:w="1096"/>
        <w:gridCol w:w="1096"/>
      </w:tblGrid>
      <w:tr>
        <w:trPr>
          <w:trHeight w:val="6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граммы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(тыс. руб.)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6 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7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программа «Жилище», муниципальная целевая программа «Обеспечение жильем молодых семе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Реконструкция и модернизация объектов ЖКХ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79,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33:00Z</dcterms:created>
  <dc:creator>Пользователь</dc:creator>
  <dc:description/>
  <cp:keywords/>
  <dc:language>en-US</dc:language>
  <cp:lastModifiedBy>User</cp:lastModifiedBy>
  <dcterms:modified xsi:type="dcterms:W3CDTF">2015-10-06T00:14:00Z</dcterms:modified>
  <cp:revision>5</cp:revision>
  <dc:subject/>
  <dc:title/>
</cp:coreProperties>
</file>