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  <w:t>Российская Федерация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32"/>
          <w:szCs w:val="32"/>
          <w:lang w:eastAsia="ru-RU"/>
        </w:rPr>
        <w:t>Совет городского поселения "Карымское"</w:t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p>
      <w:pPr>
        <w:pStyle w:val="Normal"/>
        <w:widowControl/>
        <w:suppressAutoHyphens w:val="false"/>
        <w:spacing w:before="100" w:after="0"/>
        <w:jc w:val="center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40"/>
          <w:szCs w:val="40"/>
          <w:lang w:eastAsia="ru-RU"/>
        </w:rPr>
        <w:t>Р Е Ш Е Н И Е</w:t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lang w:eastAsia="ru-RU"/>
        </w:rPr>
      </w:pPr>
      <w:r>
        <w:rPr>
          <w:rFonts w:eastAsia="Times New Roman" w:cs="Times New Roman" w:ascii="Times New Roman" w:hAnsi="Times New Roman"/>
          <w:kern w:val="0"/>
          <w:lang w:eastAsia="ru-RU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8288"/>
        <w:gridCol w:w="1350"/>
      </w:tblGrid>
      <w:tr>
        <w:trPr/>
        <w:tc>
          <w:tcPr>
            <w:tcW w:w="8288" w:type="dxa"/>
            <w:tcBorders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от " 24 " сентября 2015 год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35</w:t>
            </w:r>
          </w:p>
        </w:tc>
      </w:tr>
    </w:tbl>
    <w:p>
      <w:pPr>
        <w:pStyle w:val="Normal"/>
        <w:widowControl/>
        <w:suppressAutoHyphens w:val="false"/>
        <w:rPr>
          <w:rFonts w:ascii="Times New Roman" w:hAnsi="Times New Roman" w:eastAsia="Times New Roman" w:cs="Times New Roman"/>
          <w:vanish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vanish/>
          <w:kern w:val="0"/>
          <w:sz w:val="28"/>
          <w:szCs w:val="28"/>
          <w:lang w:eastAsia="ru-RU"/>
        </w:rPr>
      </w:r>
    </w:p>
    <w:tbl>
      <w:tblPr>
        <w:tblW w:w="5745" w:type="dxa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745"/>
      </w:tblGrid>
      <w:tr>
        <w:trPr/>
        <w:tc>
          <w:tcPr>
            <w:tcW w:w="5745" w:type="dxa"/>
            <w:tcBorders/>
          </w:tcPr>
          <w:p>
            <w:pPr>
              <w:pStyle w:val="Normal"/>
              <w:widowControl/>
              <w:suppressAutoHyphens w:val="false"/>
              <w:spacing w:before="100" w:after="119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б утвер</w:t>
              <w:softHyphen/>
              <w:t>ждении Положения "О бюджетном процессе в город</w:t>
              <w:softHyphen/>
              <w:t>ском посе</w:t>
              <w:softHyphen/>
              <w:t>ле</w:t>
              <w:softHyphen/>
              <w:t>нии "Карым</w:t>
              <w:softHyphen/>
              <w:t>ское"</w:t>
            </w:r>
          </w:p>
        </w:tc>
      </w:tr>
    </w:tbl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оответствии со статьями 14, 35 ФЗ-131 "Об общих принципах организа</w:t>
        <w:softHyphen/>
        <w:t>ции местного самоуправления в Российской Федерации" от 06 октября 2003 года, а также руководствуясь статьями 26, 38, 45 Устава город</w:t>
        <w:softHyphen/>
        <w:t>ского поселе</w:t>
        <w:softHyphen/>
        <w:t>ния "Карым</w:t>
        <w:softHyphen/>
        <w:t xml:space="preserve">ское", Совет городского поселения "Карымское" </w:t>
      </w:r>
      <w:r>
        <w:rPr>
          <w:rFonts w:eastAsia="Times New Roman" w:cs="Times New Roman" w:ascii="Times New Roman" w:hAnsi="Times New Roman"/>
          <w:b/>
          <w:bCs/>
          <w:kern w:val="0"/>
          <w:sz w:val="28"/>
          <w:szCs w:val="28"/>
          <w:lang w:eastAsia="ru-RU"/>
        </w:rPr>
        <w:t>решил:</w:t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Утвердить Положение "О бюджетном процессе в городском посе</w:t>
        <w:softHyphen/>
        <w:t>ле</w:t>
        <w:softHyphen/>
        <w:t>нии "Карым</w:t>
        <w:softHyphen/>
        <w:t>ское" (прилагается)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изнать утратившим силу решение Совета городского поселения "Карым</w:t>
        <w:softHyphen/>
        <w:t>ское" от 23.12.2010 № 47 "Об утверждении Положения "О бюджетном процессе в городском поселении "Карымское", со дня вступления в силу настоящего решения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Контроль за исполнением настоящего Решения возложить на начальника финансово-экономического отдела адми</w:t>
        <w:softHyphen/>
        <w:t>нистрации город</w:t>
        <w:softHyphen/>
        <w:t>ского посе</w:t>
        <w:softHyphen/>
        <w:t>ле</w:t>
        <w:softHyphen/>
        <w:t>ния "Карым</w:t>
        <w:softHyphen/>
        <w:t xml:space="preserve">ское".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Обнародовать настоящее Решение на информационном стенде администрации городского поселения "Карым</w:t>
        <w:softHyphen/>
        <w:t>ское" и официальном сайте ://гпкарымское.карымск.забайкальскийкрай.рф/.</w:t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Глава городского поселения "Карымское"                               И.И. Мыльников </w:t>
      </w:r>
    </w:p>
    <w:p>
      <w:pPr>
        <w:pStyle w:val="Normal"/>
        <w:widowControl/>
        <w:suppressAutoHyphens w:val="false"/>
        <w:spacing w:before="100" w:after="0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59"/>
      </w:tblGrid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sz w:val="28"/>
                <w:szCs w:val="34"/>
              </w:rPr>
            </w:r>
          </w:p>
        </w:tc>
        <w:tc>
          <w:tcPr>
            <w:tcW w:w="60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Утверждено Решением Совета город</w:t>
              <w:softHyphen/>
              <w:t>ского посе</w:t>
              <w:softHyphen/>
              <w:t>ле</w:t>
              <w:softHyphen/>
              <w:t>ния "Карым</w:t>
              <w:softHyphen/>
              <w:t>ское" от  " 24 " сентября  2015 года  № 3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Положение о бюджетном процессе 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в городском поселении "Карым</w:t>
        <w:softHyphen/>
        <w:t>ское"</w:t>
      </w:r>
    </w:p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34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34"/>
        </w:rPr>
        <w:t xml:space="preserve">  </w:t>
      </w:r>
      <w:r>
        <w:rPr>
          <w:rFonts w:eastAsia="Arial" w:cs="Arial"/>
        </w:rPr>
        <w:t xml:space="preserve">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34"/>
        </w:rPr>
        <w:t xml:space="preserve">    </w:t>
      </w:r>
      <w:r>
        <w:rPr>
          <w:rFonts w:cs="Times New Roman" w:ascii="Times New Roman" w:hAnsi="Times New Roman"/>
          <w:sz w:val="28"/>
          <w:szCs w:val="34"/>
        </w:rPr>
        <w:t>Настоящее Положение регламентирует деятельность органов местного само</w:t>
        <w:softHyphen/>
        <w:t>управления городского поселения "Карым</w:t>
        <w:softHyphen/>
        <w:t>ское" и иных участников бюджетно</w:t>
        <w:softHyphen/>
        <w:t>го процесса по составлению и рассмотрению проекта бюджета городского поселе</w:t>
        <w:softHyphen/>
        <w:t>ния "Карым</w:t>
        <w:softHyphen/>
        <w:t>ское", утверждению и исполнению бюджета городского посе</w:t>
        <w:softHyphen/>
        <w:t>ления "Карым</w:t>
        <w:softHyphen/>
        <w:t>ское", контролю за его исполнением, осуществлению бюджетно</w:t>
        <w:softHyphen/>
        <w:t>го учета, внешней проверки, составлению, рассмотрению и утверждению бюд</w:t>
        <w:softHyphen/>
        <w:t>жетной от</w:t>
        <w:softHyphen/>
        <w:t>четност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01"/>
        <w:gridCol w:w="7437"/>
      </w:tblGrid>
      <w:tr>
        <w:trPr/>
        <w:tc>
          <w:tcPr>
            <w:tcW w:w="2201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3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34"/>
              </w:rPr>
              <w:t>Глава 1.</w:t>
            </w:r>
          </w:p>
        </w:tc>
        <w:tc>
          <w:tcPr>
            <w:tcW w:w="7437" w:type="dxa"/>
            <w:tcBorders/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34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БЩИЕ ПОЛОЖЕНИЯ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 xml:space="preserve">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1. Правовая основа бюджетного процесс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Бюджетные правоотношения в городском поселении "Карым</w:t>
        <w:softHyphen/>
        <w:t>ское" регулиру</w:t>
        <w:softHyphen/>
        <w:t>ются Бюджетным кодексом Российской Федерации и иными нормативными пра</w:t>
        <w:softHyphen/>
        <w:t>вовыми актами Российской Федерации, Законами Забайкальского края, ины</w:t>
        <w:softHyphen/>
        <w:t>ми нормативными правовыми актами Забайкальского края, Уставом городского по</w:t>
        <w:softHyphen/>
        <w:t>селения "Карым</w:t>
        <w:softHyphen/>
        <w:t xml:space="preserve">ское"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hd w:fill="FFFF00" w:val="clear"/>
        </w:rPr>
      </w:pPr>
      <w:r>
        <w:rPr>
          <w:rFonts w:cs="Times New Roman" w:ascii="Times New Roman" w:hAnsi="Times New Roman"/>
          <w:sz w:val="28"/>
          <w:shd w:fill="FFFF00" w:val="clear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2. Понятия и термины, применяемые в Положении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настоящем Положении применяются понятия и термины в значениях, опреде</w:t>
        <w:softHyphen/>
        <w:t>ленных Бюджетным кодексом Российской Федерации и иными федераль</w:t>
        <w:softHyphen/>
        <w:t>ными законами, регулирующими бюджетные правоотно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Статья 3. Межбюджетное регулирование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жбюджетное регулирование в городском поселении "Карым</w:t>
        <w:softHyphen/>
        <w:t>ское" осуще</w:t>
        <w:softHyphen/>
        <w:t>ствляется в соответствии с нормативными правовыми актами Российской Феде</w:t>
        <w:softHyphen/>
        <w:t>рации, Законом Забайкальского края "О межбюджетных отношениях" и иными нормативными правовыми актами Забайкальского кра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Статья 4. Участники бюджетного процесса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частниками бюджетного процесса в городском поселении "Карым</w:t>
        <w:softHyphen/>
        <w:t>ское" яв</w:t>
        <w:softHyphen/>
        <w:t>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т депутатов городского поселения "Карым</w:t>
        <w:softHyphen/>
        <w:t>ское"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а городского поселения "Карым</w:t>
        <w:softHyphen/>
        <w:t>ское"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министрация городского поселения "Карым</w:t>
        <w:softHyphen/>
        <w:t xml:space="preserve">ское"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ные распорядители (распорядители) средств бюджета городского поселе</w:t>
        <w:softHyphen/>
        <w:t>ния "Карым</w:t>
        <w:softHyphen/>
        <w:t>ское"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ные администраторы (администраторы) доходов бюджета городского посе</w:t>
        <w:softHyphen/>
        <w:t>ления "Карым</w:t>
        <w:softHyphen/>
        <w:t>ское"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главные администраторы (администраторы) источников финансирования де</w:t>
        <w:softHyphen/>
        <w:t>фицита бюджета городского поселения "Карым</w:t>
        <w:softHyphen/>
        <w:t>ское"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атели бюджетных средст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е участники бюджетного процесса в соответствии с федеральным законо</w:t>
        <w:softHyphen/>
        <w:t xml:space="preserve">дательством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561"/>
        <w:gridCol w:w="8077"/>
      </w:tblGrid>
      <w:tr>
        <w:trPr/>
        <w:tc>
          <w:tcPr>
            <w:tcW w:w="1561" w:type="dxa"/>
            <w:tcBorders/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 xml:space="preserve">Глава 2.  </w:t>
            </w:r>
          </w:p>
        </w:tc>
        <w:tc>
          <w:tcPr>
            <w:tcW w:w="807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ОСТАВЛЕНИЕ ПРОЕКТА БЮДЖЕТА  ГОРОДСКОГО ПОСЕЛЕНИЯ "КАРЫМСКОЕ"</w:t>
            </w:r>
          </w:p>
        </w:tc>
      </w:tr>
    </w:tbl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</w:rPr>
      </w:pPr>
      <w:r>
        <w:rPr>
          <w:rFonts w:eastAsia="Times New Roman" w:cs="Times New Roman" w:ascii="Times New Roman" w:hAnsi="Times New Roman"/>
          <w:b/>
          <w:bCs/>
          <w:sz w:val="28"/>
        </w:rPr>
        <w:t xml:space="preserve">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5. Основные этапы бюджетного процесса в городском поселении "Ка</w:t>
        <w:softHyphen/>
        <w:t>рымское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юджетный процесс в городском поселении включает следующие этап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ие проекта бюджета городского посел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смотрение проекта бюджета и их утверждение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полнение бюдже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ставление и рассмотрение отчета об исполнении бюджета.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6. Порядок составления проекта бюджета городского поселения "Ка</w:t>
        <w:softHyphen/>
        <w:t>рымское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Календарный период, на который составляется и утверждается бюджет го</w:t>
        <w:softHyphen/>
        <w:t>родского поселения (очередной финансовый год или очередной финансовый год и плановый период) определен Уставом городского поселения "Карым</w:t>
        <w:softHyphen/>
        <w:t xml:space="preserve">ское"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случае если бюджет городского поселения "Карым</w:t>
        <w:softHyphen/>
        <w:t>ское" составляется и утвер</w:t>
        <w:softHyphen/>
        <w:t>ждается на очередной финансовый год, администрация городского посе</w:t>
        <w:softHyphen/>
        <w:t>ления "Карым</w:t>
        <w:softHyphen/>
        <w:t>ское"  разрабатывает и утверждает среднесрочный финансовый план го</w:t>
        <w:softHyphen/>
        <w:t>родского поселения "Карым</w:t>
        <w:softHyphen/>
        <w:t>ское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 и сроки разработки и составления проекта бюджета городского поселе</w:t>
        <w:softHyphen/>
        <w:t>ния "Карым</w:t>
        <w:softHyphen/>
        <w:t>ское" на очередной финансовый год (очередной финансовый год и плановый период), а также порядок работы над документами и материалами, обязательными для предоставления, одновременно с проектом бюджета го</w:t>
        <w:softHyphen/>
        <w:t>родского поселения "Карым</w:t>
        <w:softHyphen/>
        <w:t>ское", устанавливаются Главой городского поселе</w:t>
        <w:softHyphen/>
        <w:t>ния "Карым</w:t>
        <w:softHyphen/>
        <w:t>ское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Формирование проекта бюджета включает следующие этапы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ервый этап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прогноза соци</w:t>
        <w:softHyphen/>
        <w:t>ально-экономического развития на очередной финан</w:t>
        <w:softHyphen/>
        <w:t>совый год (очередной финансовый год и плановый период), основных экономи</w:t>
        <w:softHyphen/>
        <w:t>ческих показателей, характеризующих состояние экономики посе</w:t>
        <w:softHyphen/>
        <w:t>ле</w:t>
        <w:softHyphen/>
        <w:t>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реестров расходных обязательст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концепции бюджетной и налоговой политик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зработка среднесрочного финансового плана (в случае формирования бюд</w:t>
        <w:softHyphen/>
        <w:t>жета на очередной финансовый период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второй этап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проекта бюджета на очередной финансовый год (очередной фи</w:t>
        <w:softHyphen/>
        <w:t>нансовый год и плановый период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ведение объемов бюджетных ассигнований до распорядителей и получа</w:t>
        <w:softHyphen/>
        <w:t>телей бюджетных средств, с целью их распределения и уточнения по разделам, подразделам, целевым статьям и видам расходов бюд</w:t>
        <w:softHyphen/>
        <w:t>жетной классифика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несение предложений по приостановке нормативных правовых актов, испол</w:t>
        <w:softHyphen/>
        <w:t>нение которых влечет расходование бюджетных средств, не обеспеченных ре</w:t>
        <w:softHyphen/>
        <w:t>альными источниками финансирования, об их поэтапном введении или отмене действия нор</w:t>
        <w:softHyphen/>
        <w:t>мативных правовых актов и завершение подготовки перечня зако</w:t>
        <w:softHyphen/>
        <w:t>нодательных актов, действие которых приостанавливается или отменяется, в срок не позднее 15 октября года, предшествующего очередному финансовому год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очнение межбюджетных трансфер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ние перечня целевых программ, подлежащих финансированию из средств бюджета город</w:t>
        <w:softHyphen/>
        <w:t>ского посе</w:t>
        <w:softHyphen/>
        <w:t>ле</w:t>
        <w:softHyphen/>
        <w:t>ния "Карым</w:t>
        <w:softHyphen/>
        <w:t xml:space="preserve">ское"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ение в финансово-экономический отдел администрации город</w:t>
        <w:softHyphen/>
        <w:t>ского посе</w:t>
        <w:softHyphen/>
        <w:t>ле</w:t>
        <w:softHyphen/>
        <w:t>ния "Карым</w:t>
        <w:softHyphen/>
        <w:t>ское", проектов смет расходов на обеспечение деятельности Совета город</w:t>
        <w:softHyphen/>
        <w:t>ского посе</w:t>
        <w:softHyphen/>
        <w:t>ле</w:t>
        <w:softHyphen/>
        <w:t>ния "Карым</w:t>
        <w:softHyphen/>
        <w:t>ское", в срок до 1 сентября года, предше</w:t>
        <w:softHyphen/>
        <w:t>ствующего оче</w:t>
        <w:softHyphen/>
        <w:t>редному финан</w:t>
        <w:softHyphen/>
        <w:t>совому год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) третий этап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ставление, в целях одобрения, проекта решения о бюджете городского по</w:t>
        <w:softHyphen/>
        <w:t>селения на очередной финансовый год (очередной финансовый год и плановый период), пакета документов и материалов, представляемых одновременно с проектом решения о бюджете город</w:t>
        <w:softHyphen/>
        <w:t>ского посе</w:t>
        <w:softHyphen/>
        <w:t>ле</w:t>
        <w:softHyphen/>
        <w:t>ния "Карым</w:t>
        <w:softHyphen/>
        <w:t>ское", не позднее 15 октября года предшествующего очередному финан</w:t>
        <w:softHyphen/>
        <w:t>совому году, руководителю адми</w:t>
        <w:softHyphen/>
        <w:t>нистрации;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) четвертый этап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адми</w:t>
        <w:softHyphen/>
        <w:t>нистрации город</w:t>
        <w:softHyphen/>
        <w:t>ского посе</w:t>
        <w:softHyphen/>
        <w:t>ле</w:t>
        <w:softHyphen/>
        <w:t>ния "Карым</w:t>
        <w:softHyphen/>
        <w:t>ское" до 15 ноября года,  предшествующего очередному финансовому году, представляет в Совет город</w:t>
        <w:softHyphen/>
        <w:t>ского посе</w:t>
        <w:softHyphen/>
        <w:t>ле</w:t>
        <w:softHyphen/>
        <w:t>ния "Карым</w:t>
        <w:softHyphen/>
        <w:t>ское" для рассмотрени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основные направления бюджетной и налоговой политик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прогноз соци</w:t>
        <w:softHyphen/>
        <w:t>ально-экономического развития город</w:t>
        <w:softHyphen/>
        <w:t>ского посе</w:t>
        <w:softHyphen/>
        <w:t>ле</w:t>
        <w:softHyphen/>
        <w:t>ния "Карым</w:t>
        <w:softHyphen/>
        <w:t>ское" на очередной финансовый год (очередной финансовый год и плановый пе</w:t>
        <w:softHyphen/>
        <w:t>риод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пояснительная записка к проекту бюдже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оценка ожидаемого исполнения бюджета на текущий финан</w:t>
        <w:softHyphen/>
        <w:t>совый год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проект решения о бюджете город</w:t>
        <w:softHyphen/>
        <w:t>ского посе</w:t>
        <w:softHyphen/>
        <w:t>ле</w:t>
        <w:softHyphen/>
        <w:t>ния "Карым</w:t>
        <w:softHyphen/>
        <w:t xml:space="preserve">ское" на очередной финансовый год (очередной финансовый год и плановый период)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- другие материалы и документы, характеризующие финансово-бюджетную политику на очередной финансовый год (очередной финансовый год и плано</w:t>
        <w:softHyphen/>
        <w:t>вый период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Статья 7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став показателей,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</w:rPr>
        <w:t xml:space="preserve"> представляемых для рассмотрения и</w:t>
      </w:r>
      <w:r>
        <w:rPr>
          <w:rFonts w:cs="Times New Roman" w:ascii="Times New Roman" w:hAnsi="Times New Roman"/>
          <w:b/>
          <w:bCs/>
          <w:i/>
          <w:iCs/>
          <w:sz w:val="28"/>
        </w:rPr>
        <w:t xml:space="preserve"> утвер</w:t>
        <w:softHyphen/>
        <w:t>ждения в проекте решения о бюджете городского поселения "Карым</w:t>
        <w:softHyphen/>
        <w:t>ское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решении о бюджете городского поселения "Карым</w:t>
        <w:softHyphen/>
        <w:t>ское" должны содержать</w:t>
        <w:softHyphen/>
        <w:t>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сновные характеристики бюджета, к которым относятся общий объем доходов, общий объем расходов, дефицит (профицит) бюдж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Решением о бюджете городского поселения "Карым</w:t>
        <w:softHyphen/>
        <w:t>ское" устанавлива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главных администраторов доходов бюдже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еречень главных администраторов источников финансирования дефицита бюд</w:t>
        <w:softHyphen/>
        <w:t>же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щий объем бюджетных ассигнований, направляемых на исполнение публич</w:t>
        <w:softHyphen/>
        <w:t>ных нормативных обязательст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м межбюджетных трансфертов, получаемых из других бюджетов и (или) предоставляемых другим бюджетам бюджетной системы Российской Федера</w:t>
        <w:softHyphen/>
        <w:t>ци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сточники финансирования дефицита бюдже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рхний предел муниципального  внутреннего долга и (или) государственного внешнего долга по состоянию на 1 января года, следующего за очередным фи</w:t>
        <w:softHyphen/>
        <w:t>нансовым годом, с указанием, в том числе верхнего предела долга по государ</w:t>
        <w:softHyphen/>
        <w:t>ственным гарантия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ъем бюджетных ассигнований на осуществление бюджетных инвестиций в объекты капитального строительства муниципальной собственности городского поселения "Карым</w:t>
        <w:softHyphen/>
        <w:t>ское" в составе ведомственной структуры расходов по каждо</w:t>
        <w:softHyphen/>
        <w:t>му главному распорядителю средств бюджета городского поселения и распреде</w:t>
        <w:softHyphen/>
        <w:t>ляется между объектами капитального строительства в соответствии с целевы</w:t>
        <w:softHyphen/>
        <w:t>ми программами городского поселения "Карым</w:t>
        <w:softHyphen/>
        <w:t xml:space="preserve">ское"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распределение бюджетных ассигнований по разделам, подразделам, целевым статьям и видам расходов классификации расходов бюдже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е показатели бюджета городского поселения "Карым</w:t>
        <w:softHyphen/>
        <w:t>ское", установленные зако</w:t>
        <w:softHyphen/>
        <w:t>нодательством Российской Федерации и законодательством Забайкальского кра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асходы бюджета на осуществление бюджетных инвестиций в объекты капи</w:t>
        <w:softHyphen/>
        <w:t>тального строительства (реконструкции) муниципальной собственности, софи</w:t>
        <w:softHyphen/>
        <w:t>нансирование которых осуществляется за счет субсидий из федерального бюд</w:t>
        <w:softHyphen/>
        <w:t>жета, бюджета Забайкальского края подлежат выделению в составе ведомствен</w:t>
        <w:softHyphen/>
        <w:t>ной структуры расходов бюджета городского поселения "Карым</w:t>
        <w:softHyphen/>
        <w:t>ское" раздельно по каждому инвестиционному проекту и соответствующему ему виду расходов по</w:t>
        <w:softHyphen/>
        <w:t>сле принятия правовых актов об утверждении распределения указанных суб</w:t>
        <w:softHyphen/>
        <w:t>сид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8. Документы и материалы, представляемые одновременно с проектом решения о бюджете городского поселения "Карым</w:t>
        <w:softHyphen/>
        <w:t xml:space="preserve">ское"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дновременно с проектом решения о бюджете городского поселения "Карым</w:t>
        <w:softHyphen/>
        <w:t>ское" в Совет городского поселения "Карым</w:t>
        <w:softHyphen/>
        <w:t>ское" представляю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новные направления бюджетной и налоговой политик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варительные итоги социально-экономического развития городского посе</w:t>
        <w:softHyphen/>
        <w:t>ления за истекший период текущего финансового года и ожидаемые итоги соци</w:t>
        <w:softHyphen/>
        <w:t>ально-экономического развития городского поселения "Карым</w:t>
        <w:softHyphen/>
        <w:t>ское" за текущий финансовый год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ноз социально-экономического развития городского поселения на очередной финансовый год (очередной финансовый год и плановый период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 среднесрочного финансового плана городского посел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яснительная записка к проекту бюдже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оценка ожидаемого исполнения бюджета на текущий финансовый год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ерхний предел муниципального долга на конец очередного финансового года (на конец очередного финансового года и конец каждого года планового перио</w:t>
        <w:softHyphen/>
        <w:t>да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 программы муниципальных внутренних заимствований на очередной финансовый год (очередной финансовый год и плановый период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екты программ муниципальных гарантий на очередной финансовый год (очередной финансовый год и плановый период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огнозные показатели налоговых и неналоговых доходов и расчетные показа</w:t>
        <w:softHyphen/>
        <w:t>тели общей стоимости предоставления муниципальных услуг, оказываемых за счет средств бюджета городского поселения "Карым</w:t>
        <w:softHyphen/>
        <w:t>ское" на очередной финан</w:t>
        <w:softHyphen/>
        <w:t>совый год (очередной финансовый год и плановый период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ценка потерь бюджета от предоставленных налоговых льгот на очередной фи</w:t>
        <w:softHyphen/>
        <w:t>нансовый год (очередной финансовый год и плановый период)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иные документы и материалы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21"/>
        <w:gridCol w:w="8217"/>
      </w:tblGrid>
      <w:tr>
        <w:trPr/>
        <w:tc>
          <w:tcPr>
            <w:tcW w:w="1421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лава 3.</w:t>
            </w:r>
          </w:p>
        </w:tc>
        <w:tc>
          <w:tcPr>
            <w:tcW w:w="8217" w:type="dxa"/>
            <w:tcBorders/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СМОТРЕНИЕ И УТВЕРЖДЕНИЕ ПРОЕКТА БЮДЖЕТА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ГО ПОСЕЛЕНИЯ "КАРЫМСКОЕ"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9. Внесение проекта решения о бюджете городского поселения "Карым</w:t>
        <w:softHyphen/>
        <w:t>ское" на рассмотрение Советом депутатов городского поселения "Карым</w:t>
        <w:softHyphen/>
        <w:t>ское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адми</w:t>
        <w:softHyphen/>
        <w:t>нистрации городского поселения "Карым</w:t>
        <w:softHyphen/>
        <w:t>ское", не позднее 15 ноября текущего финансо</w:t>
        <w:softHyphen/>
        <w:t>вого года, вносит на рассмотрение Совета городского поселения "Карым</w:t>
        <w:softHyphen/>
        <w:t>ское" проект бюджета городского поселения "Карым</w:t>
        <w:softHyphen/>
        <w:t>ское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10. Организация рассмотрения проекта решения о бюджете го</w:t>
        <w:softHyphen/>
        <w:t>родского поселения "Карым</w:t>
        <w:softHyphen/>
        <w:t>ское" в Совете депутатов городского поселения "Карым</w:t>
        <w:softHyphen/>
        <w:t>ское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городского поселения "Карым</w:t>
        <w:softHyphen/>
        <w:t>ское" рассматривает проект ре</w:t>
        <w:softHyphen/>
        <w:t>шения о бюджете городского поселения "Карым</w:t>
        <w:softHyphen/>
        <w:t>ское" в соответствии с регла</w:t>
        <w:softHyphen/>
        <w:t>ментом Совета депутатов городского поселения "Карым</w:t>
        <w:softHyphen/>
        <w:t xml:space="preserve">ское"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ветственным за рассмотрение проекта решения о бюджете городского посе</w:t>
        <w:softHyphen/>
        <w:t>ления "Карым</w:t>
        <w:softHyphen/>
        <w:t>ское" является постоянно действующий коллегиальный орган Со</w:t>
        <w:softHyphen/>
        <w:t>вета депутатов городского поселения "Карым</w:t>
        <w:softHyphen/>
        <w:t>ское", в ведении которого, в соот</w:t>
        <w:softHyphen/>
        <w:t>ветствии с нормативным актом Совета депутатов городского поселения "Ка</w:t>
        <w:softHyphen/>
        <w:t>рымское", находятся основные вопросы по формированию бюджетной, финан</w:t>
        <w:softHyphen/>
        <w:t>совой и налоговой по</w:t>
        <w:softHyphen/>
        <w:t>литики в городском поселении "Карым</w:t>
        <w:softHyphen/>
        <w:t>ское" (далее – пла</w:t>
        <w:softHyphen/>
        <w:t>ново-бюджетная комиссия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11. Порядок рассмотрения проекта решения о бюджете городского посе</w:t>
        <w:softHyphen/>
        <w:t>ления "Карым</w:t>
        <w:softHyphen/>
        <w:t>ское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течение одного рабочего дня, со дня внесения Руководителем администра</w:t>
        <w:softHyphen/>
        <w:t>ции городского поселения "Карым</w:t>
        <w:softHyphen/>
        <w:t>ское", проекта решения о бюджете городского поселения "Карым</w:t>
        <w:softHyphen/>
        <w:t>ское" в Совет депутатов городского поселения "Карым</w:t>
        <w:softHyphen/>
        <w:t>ское", Глава го</w:t>
        <w:softHyphen/>
        <w:t>родского поселения "Карым</w:t>
        <w:softHyphen/>
        <w:t>ское" направляет его в планово-бюджетную комиссию, для под</w:t>
        <w:softHyphen/>
        <w:t>готовки заключения о соответствии перечня документов и материалов, представ</w:t>
        <w:softHyphen/>
        <w:t>ленных одновременно с проектом решения о бюджете го</w:t>
        <w:softHyphen/>
        <w:t>родского поселения "Карым</w:t>
        <w:softHyphen/>
        <w:t>ское", требованиям законодательства Российской Федерации, законодательства Забайкальского края и настоящему Положению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убъекты права законодательной инициативы в Совете депутатов городского по</w:t>
        <w:softHyphen/>
        <w:t>селения "Карым</w:t>
        <w:softHyphen/>
        <w:t>ское" подготавливают замечания и предложения по проекту реше</w:t>
        <w:softHyphen/>
        <w:t>ния о бюджете городского поселения "Карым</w:t>
        <w:softHyphen/>
        <w:t>ское" и направляют их в пла</w:t>
        <w:softHyphen/>
        <w:t xml:space="preserve">ново-бюджетную комиссию в течении трех рабочих дней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ланово-бюджетная комиссия вносит на ближайшее заседание Совета депу</w:t>
        <w:softHyphen/>
        <w:t>татов городского поселения "Карым</w:t>
        <w:softHyphen/>
        <w:t>ское" проект решения Совета депутатов го</w:t>
        <w:softHyphen/>
        <w:t>родского поселения "Карым</w:t>
        <w:softHyphen/>
        <w:t>ское" о принятии к рассмотрению проекта решения о бюджете городского по</w:t>
        <w:softHyphen/>
        <w:t>селения "Карым</w:t>
        <w:softHyphen/>
        <w:t>ское" и его обнародовании либо, в слу</w:t>
        <w:softHyphen/>
        <w:t>чае, если перечень документов и материалов, представленных одновременно с проектом решения о бюджете городского поселения "Карым</w:t>
        <w:softHyphen/>
        <w:t>ское", не соответ</w:t>
        <w:softHyphen/>
        <w:t>ствует требованиям законодательства Российской Федерации, законодательства Забайкальского края и настоящему Положению, о его возвращении Руководите</w:t>
        <w:softHyphen/>
        <w:t>лю адми</w:t>
        <w:softHyphen/>
        <w:t>нистрации городского поселения "Карым</w:t>
        <w:softHyphen/>
        <w:t>ское", для дора</w:t>
        <w:softHyphen/>
        <w:t>бот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месте с проектом решения на заседание Совета депутатов городского поселе</w:t>
        <w:softHyphen/>
        <w:t>ния "Карым</w:t>
        <w:softHyphen/>
        <w:t>ское" представляется заключение планово-бюджетной коми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случае если Совет депутатов городского поселения "Карым</w:t>
        <w:softHyphen/>
        <w:t>ское" принима</w:t>
        <w:softHyphen/>
        <w:t>ет ре</w:t>
        <w:softHyphen/>
        <w:t>шение о принятии к рассмотрению проекта решения о бюджете городского по</w:t>
        <w:softHyphen/>
        <w:t>селения "Карым</w:t>
        <w:softHyphen/>
        <w:t>ское" и обнародовании проекта решения о бюджете городско</w:t>
        <w:softHyphen/>
        <w:t>го по</w:t>
        <w:softHyphen/>
        <w:t>селения "Карым</w:t>
        <w:softHyphen/>
        <w:t>ское", указанное решение должно устанавливать дату про</w:t>
        <w:softHyphen/>
        <w:t>ведения публичных слушаний по проекту решения о бюджете городского посе</w:t>
        <w:softHyphen/>
        <w:t>ления "Карым</w:t>
        <w:softHyphen/>
        <w:t>ское" и дату заседания Совета депутатов городского поселения "Карым</w:t>
        <w:softHyphen/>
        <w:t>ское" по во</w:t>
        <w:softHyphen/>
        <w:t>просу утверждения проекта решения о бюджете городского поселения "Карым</w:t>
        <w:softHyphen/>
        <w:t>ское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ата заседания Совета депутатов городского поселения "Карым</w:t>
        <w:softHyphen/>
        <w:t>ское" по вопро</w:t>
        <w:softHyphen/>
        <w:t>су утверждения проекта решения о местном бюджете на очередной финансовый год должна быть назначена не позднее 25 декабря текущего финансового года, но не ранее дня, следующего за днем проведения публичных слушаний по проекту решения о местном бюджете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я проведения публичных слушаний по проекту решения о бюджете городского поселения "Карым</w:t>
        <w:softHyphen/>
        <w:t>ское", а также опубликование указанного проекта ре</w:t>
        <w:softHyphen/>
        <w:t>шения осуществляются в порядке, установленном Положением о публичных слушаниях в городском поселении "Карым</w:t>
        <w:softHyphen/>
        <w:t>ское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ечания и предложения по проекту решения о бюджете городского поселения "Карым</w:t>
        <w:softHyphen/>
        <w:t>ское", представленные участниками публичных слушаний, обобщаются и рассматриваются на заседании планово-бюджетной комиссии и направляются Руководителю адми</w:t>
        <w:softHyphen/>
        <w:t>нистрации и Главе го</w:t>
        <w:softHyphen/>
        <w:t>родского поселения "Карым</w:t>
        <w:softHyphen/>
        <w:t>ское" для свед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рассмотрении проекта решения о бюджете городского поселения "Карым</w:t>
        <w:softHyphen/>
        <w:t>ское" указанные замечания и предложения носят рекомендательный характер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 случае, если Совет депутатов городского поселения "Карым</w:t>
        <w:softHyphen/>
        <w:t>ское" принима</w:t>
        <w:softHyphen/>
        <w:t>ет ре</w:t>
        <w:softHyphen/>
        <w:t>шение о возвращении проекта решения о бюджете городского поселения "Карым</w:t>
        <w:softHyphen/>
        <w:t>ское" Руководителю адми</w:t>
        <w:softHyphen/>
        <w:t>нистрации городского поселения "Карым</w:t>
        <w:softHyphen/>
        <w:t>ское" для доработки, в нем указываются обоснования, по которым проект решения возвращается, а также содержится предложение представить в Совет депута</w:t>
        <w:softHyphen/>
        <w:t>тов доработанный проект решения о бюджете городского поселения "Карым</w:t>
        <w:softHyphen/>
        <w:t>ское" в срок не более пяти рабочих дней со дня при</w:t>
        <w:softHyphen/>
        <w:t>нятия указанного ре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ное рассмотрение доработанного проекта решения о бюджете городско</w:t>
        <w:softHyphen/>
        <w:t>го поселения "Карым</w:t>
        <w:softHyphen/>
        <w:t>ское" осуществляется в порядке, установленном для предва</w:t>
        <w:softHyphen/>
        <w:t>рительного рассмотрения проекта решения о бюджете городского поселения "Карым</w:t>
        <w:softHyphen/>
        <w:t>ское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12. Принятие решения о бюджете городского поселения "Карым</w:t>
        <w:softHyphen/>
        <w:t>ское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цедура рассмотрения Советом депутатов городского поселения "Карым</w:t>
        <w:softHyphen/>
        <w:t>ское" проекта решения о бюджете городского поселения "Карым</w:t>
        <w:softHyphen/>
        <w:t>ское" осуще</w:t>
        <w:softHyphen/>
        <w:t>ствляется в соответствии с Регламентом работы Совета депутатов  городского поселения "Карым</w:t>
        <w:softHyphen/>
        <w:t>ское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 результатам рассмотрения проекта решения о бюджете городского поселе</w:t>
        <w:softHyphen/>
        <w:t>ния "Карым</w:t>
        <w:softHyphen/>
        <w:t>ское" Совет депутатов может принять одно из следующих решени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) принять проект решения о бюджете городского поселения "Карым</w:t>
        <w:softHyphen/>
        <w:t>ское" за основ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) отклонить проект решения о бюджете городского поселения "Карым</w:t>
        <w:softHyphen/>
        <w:t>ское" и направить его Руководителю адми</w:t>
        <w:softHyphen/>
        <w:t>нистрации городского поселения "Карым</w:t>
        <w:softHyphen/>
        <w:t>ское" области для доработ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случае если Совет депутатов городского поселения "Карым</w:t>
        <w:softHyphen/>
        <w:t>ское" принима</w:t>
        <w:softHyphen/>
        <w:t>ет ре</w:t>
        <w:softHyphen/>
        <w:t>шение об отклонении проекта решения о бюджете городского поселения "Карым</w:t>
        <w:softHyphen/>
        <w:t>ское" и направлении его Руководителю адми</w:t>
        <w:softHyphen/>
        <w:t>нистрации городского посе</w:t>
        <w:softHyphen/>
        <w:t>ления "Карым</w:t>
        <w:softHyphen/>
        <w:t>ское" для доработки, в нем указываются обоснования, по которым проект решения о бюджете го</w:t>
        <w:softHyphen/>
        <w:t>родского поселения "Карым</w:t>
        <w:softHyphen/>
        <w:t>ское" отклоняется, а также содержится предложение представить в доработанный проект решения о бюджете городского поселе</w:t>
        <w:softHyphen/>
        <w:t>ния "Карым</w:t>
        <w:softHyphen/>
        <w:t>ское" в срок не позднее семи рабочих дней со дня принятия указанного ре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ное рассмотрение доработанного проекта решения о бюджете городско</w:t>
        <w:softHyphen/>
        <w:t>го поселения "Карым</w:t>
        <w:softHyphen/>
        <w:t>ское" осуществляется в порядке, установленном для рассмот</w:t>
        <w:softHyphen/>
        <w:t>рения проекта решения  о бюджете городского поселения "Карым</w:t>
        <w:softHyphen/>
        <w:t>ское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 результатам повторного рассмотрения проекта решения о бюджете го</w:t>
        <w:softHyphen/>
        <w:t>родского поселения "Карым</w:t>
        <w:softHyphen/>
        <w:t>ское" Совет депутатов городского поселения "Ка</w:t>
        <w:softHyphen/>
        <w:t>рымское" принимает решение о принятии проекта решения о бюджете го</w:t>
        <w:softHyphen/>
        <w:t>родского поселе</w:t>
        <w:softHyphen/>
        <w:t>ния "Карым</w:t>
        <w:softHyphen/>
        <w:t>ское" за основ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13. Принятие решения об утверждении бюджета городского посе</w:t>
        <w:softHyphen/>
        <w:t>ления "Карым</w:t>
        <w:softHyphen/>
        <w:t>ское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ие решения об утверждении бюджета городского поселения "Карым</w:t>
        <w:softHyphen/>
        <w:t>ское" на заседании Совета депутатов городского поселения "Карым</w:t>
        <w:softHyphen/>
        <w:t>ское" осуще</w:t>
        <w:softHyphen/>
        <w:t>ствляется в соответствии с Регламентом работы Совета депутатов  городского поселения "Карым</w:t>
        <w:softHyphen/>
        <w:t>ское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 рассмотрении проекта решения о бюджете городского поселения "Ка</w:t>
        <w:softHyphen/>
        <w:t>рымское" Совет депутатов городского поселения "Карым</w:t>
        <w:softHyphen/>
        <w:t>ское" заслушива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лад Руководителя адми</w:t>
        <w:softHyphen/>
        <w:t>нистрации городского поселения "Карым</w:t>
        <w:softHyphen/>
        <w:t xml:space="preserve">ское" или уполномоченного им представителя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</w:t>
        <w:softHyphen/>
        <w:t>доклад председателя планово-бюджет</w:t>
        <w:softHyphen/>
        <w:t>ной комисс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твержденный Советом депутатов городского поселения "Карым</w:t>
        <w:softHyphen/>
        <w:t>ское" муни</w:t>
        <w:softHyphen/>
        <w:t>ципальный правовой акт о бюджете направляется Главе городского поселения "Карым</w:t>
        <w:softHyphen/>
        <w:t xml:space="preserve">ское" для подписания и обнародова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 Совета депутатов городского поселения "Карым</w:t>
        <w:softHyphen/>
        <w:t>ское" о бюджете го</w:t>
        <w:softHyphen/>
        <w:t>родского поселения "Карым</w:t>
        <w:softHyphen/>
        <w:t>ское" на очередной финансовый год вступает в силу с 1 января очередного финансового г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14. Временное управление бюджетом городского посе</w:t>
        <w:softHyphen/>
        <w:t>ления "Карым</w:t>
        <w:softHyphen/>
        <w:t>ское"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В случае, если решение о бюджете не вступило в силу с начала текущего фи</w:t>
        <w:softHyphen/>
        <w:t>нансового год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инансово-экономический отдел правомочен ежемесячно доводить до главных распорядителей бюджетных средств бюджетные ассигнования и лимиты бюд</w:t>
        <w:softHyphen/>
        <w:t>жетных обязательств в размере, не превышающем одной двенадцатой части бюджетных ассигнований и лимитов бюд</w:t>
        <w:softHyphen/>
        <w:t>жетных обязательств в отчетном фи</w:t>
        <w:softHyphen/>
        <w:t>нансовом год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Если решение о бюджете не вступило в силу через три месяца после начала финансового года, финансово-экономический отдел организует исполнение бюджета при соблюдении условий, определенных пунктом 1 настоящей стать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</w:t>
      </w:r>
      <w:r>
        <w:rPr>
          <w:rFonts w:cs="Times New Roman" w:ascii="Times New Roman" w:hAnsi="Times New Roman"/>
          <w:sz w:val="28"/>
        </w:rPr>
        <w:t>При этом финансово-экономический отдел не имеет прав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водить лимиты бюджетных обязательств и бюджетные ассигнования на бюджетные инвестиции и субсидии юридическим и физическим лица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оставлять бюджетные кредит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существлять заимствования в размере более одной восьмой объема заимство</w:t>
        <w:softHyphen/>
        <w:t>ваний предыдущего финансового года в расчете на квартал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формировать резервные фонды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казанные в пунктах 1 и 2 настоящей статьи ограничения не распространя</w:t>
        <w:softHyphen/>
        <w:t>ются на расходы, связанные с выполнением публичных нормативных обяза</w:t>
        <w:softHyphen/>
        <w:t>тельств, обслуживанием и погашением государственного  (муни</w:t>
        <w:softHyphen/>
        <w:t xml:space="preserve">ципального) долга, выполнением международных договоров.   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15.  О внесении изменений в решение о бюджете по окончании периода временного управления бюджетом городского посе</w:t>
        <w:softHyphen/>
        <w:t>ления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Если решение о бюджете вступает в силу после начала текущего финансового года и исполнение бюджета до дня вступления в силу указанного решения осу</w:t>
        <w:softHyphen/>
        <w:t>ществляется в соответ</w:t>
        <w:softHyphen/>
        <w:t>ствии со статьей 190 Бюджетного кодекса, в течение од</w:t>
        <w:softHyphen/>
        <w:t>ного месяца со дня вступления в силу указанного решения,  адми</w:t>
        <w:softHyphen/>
        <w:t>нистрация го</w:t>
        <w:softHyphen/>
        <w:t>родского посе</w:t>
        <w:softHyphen/>
        <w:t>ле</w:t>
        <w:softHyphen/>
        <w:t>ния "Карым</w:t>
        <w:softHyphen/>
        <w:t>ское" представляет на рассмотрение и утверждение в Совет депутатов город</w:t>
        <w:softHyphen/>
        <w:t>ского посе</w:t>
        <w:softHyphen/>
        <w:t>ле</w:t>
        <w:softHyphen/>
        <w:t>ния "Карым</w:t>
        <w:softHyphen/>
        <w:t>ское", проект решения о внесе</w:t>
        <w:softHyphen/>
        <w:t>нии изменений в решение о бюджете, уточняющего показатели бюджета с уче</w:t>
        <w:softHyphen/>
        <w:t>том исполнения бюджета за период временного управления бюджет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 Указанный проект решения рассматривается и утверждается Советом депу</w:t>
        <w:softHyphen/>
        <w:t>татов город</w:t>
        <w:softHyphen/>
        <w:t>ского посе</w:t>
        <w:softHyphen/>
        <w:t>ле</w:t>
        <w:softHyphen/>
        <w:t>ния "Карым</w:t>
        <w:softHyphen/>
        <w:t>ское" в срок, не превышающий 15 дней со дня его представл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1"/>
        <w:gridCol w:w="8237"/>
      </w:tblGrid>
      <w:tr>
        <w:trPr/>
        <w:tc>
          <w:tcPr>
            <w:tcW w:w="1401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лава 4.</w:t>
            </w:r>
          </w:p>
        </w:tc>
        <w:tc>
          <w:tcPr>
            <w:tcW w:w="823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НЕСЕНИЕ ИЗМЕНЕНИЙ в  БЮДЖ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ГОРОДСКОГО ПОСЕЛЕНИЯ "КАРЫМСКОЕ"</w:t>
            </w:r>
          </w:p>
        </w:tc>
      </w:tr>
    </w:tbl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16. Внесение изменений в решение о бюджете городского поселения "Карым</w:t>
        <w:softHyphen/>
        <w:t>ское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ект решения о внесении изменений в решение о бюджете городского по</w:t>
        <w:softHyphen/>
        <w:t>селения "Карым</w:t>
        <w:softHyphen/>
        <w:t>ское" вносится на рассмотрение Совета депутатов городского посе</w:t>
        <w:softHyphen/>
        <w:t>ления "Карым</w:t>
        <w:softHyphen/>
        <w:t>ское" Руководителем адми</w:t>
        <w:softHyphen/>
        <w:t>нистрации городского поселения "Карым</w:t>
        <w:softHyphen/>
        <w:t>ское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 решение о бюджете городского поселения "Карым</w:t>
        <w:softHyphen/>
        <w:t>ское" могут вноситься изме</w:t>
        <w:softHyphen/>
        <w:t>нения по всем вопросам, являющимся предметом правового регулирования ре</w:t>
        <w:softHyphen/>
        <w:t>шения о бюджете городского поселения "Карым</w:t>
        <w:softHyphen/>
        <w:t>ское", в том числе в части, из</w:t>
        <w:softHyphen/>
        <w:t>меняющей основные характеристики бюджета городского поселения "Карым</w:t>
        <w:softHyphen/>
        <w:t>ское", а также распределение расходов бюджета по разделам, подразделам, це</w:t>
        <w:softHyphen/>
        <w:t>левым статьям и видам расходов классификации рас</w:t>
        <w:softHyphen/>
        <w:t>ходов бюджетов в ведом</w:t>
        <w:softHyphen/>
        <w:t>ственной структуре расходов, если иное не отнесено к компетенции органов ис</w:t>
        <w:softHyphen/>
        <w:t>полнительной власти Бюджетным кодексом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овет депутатов городского поселения "Карым</w:t>
        <w:softHyphen/>
        <w:t>ское" рассматривает поступив</w:t>
        <w:softHyphen/>
        <w:t>ший проект решения о внесении изменений в решение о бюджете городского посе</w:t>
        <w:softHyphen/>
        <w:t>ления "Карым</w:t>
        <w:softHyphen/>
        <w:t>ское" в порядке и сроки, установленные Регламентом Совета депута</w:t>
        <w:softHyphen/>
        <w:t>тов городского поселения "Карым</w:t>
        <w:softHyphen/>
        <w:t>ское", за исключением случаев рассмотрения ука</w:t>
        <w:softHyphen/>
        <w:t>занного проекта решения в первоочередном порядке по предложению Главы го</w:t>
        <w:softHyphen/>
        <w:t>родского поселения "Карым</w:t>
        <w:softHyphen/>
        <w:t xml:space="preserve">ское"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17. Внесение изменений в нормативные правовые акты городского посе</w:t>
        <w:softHyphen/>
        <w:t>ления "Карым</w:t>
        <w:softHyphen/>
        <w:t>ское" о налогах и сборах, приводящие к изменению дохо</w:t>
        <w:softHyphen/>
        <w:t>дов бюдже</w:t>
        <w:softHyphen/>
        <w:t>тов бюджетной системы, вступающие в силу в очередном фи</w:t>
        <w:softHyphen/>
        <w:t>нансовом году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ормативные правовые акты городского поселения "Карым</w:t>
        <w:softHyphen/>
        <w:t>ское" и внесение из</w:t>
        <w:softHyphen/>
        <w:t>менений в нормативные правовые акты городского поселения "Карым</w:t>
        <w:softHyphen/>
        <w:t>ское", о налогах и сборах, приводящие к изменению доходов бюджета, вступающие в силу в оче</w:t>
        <w:softHyphen/>
        <w:t>редном финансовом году (очередном финансовом году и плановом пе</w:t>
        <w:softHyphen/>
        <w:t>риоде), должны быть приняты до внесения в Совет депутатов городского посе</w:t>
        <w:softHyphen/>
        <w:t>ления "Карым</w:t>
        <w:softHyphen/>
        <w:t>ское" проекта решения о бюджете городского поселения "Карым</w:t>
        <w:softHyphen/>
        <w:t>ское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99"/>
        <w:gridCol w:w="8339"/>
      </w:tblGrid>
      <w:tr>
        <w:trPr/>
        <w:tc>
          <w:tcPr>
            <w:tcW w:w="1299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лава 5.</w:t>
            </w:r>
          </w:p>
        </w:tc>
        <w:tc>
          <w:tcPr>
            <w:tcW w:w="8339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ПОДГОТОВКА, РАССМОТРЕНИЕ И УТВЕРЖДЕНИЕ 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ЧЕ</w:t>
              <w:softHyphen/>
              <w:t>ТА ОБ ИСПОЛНЕНИИ  БЮДЖЕТА ГОРОДСКОГО ПОСЕЛЕ</w:t>
              <w:softHyphen/>
              <w:t xml:space="preserve">НИЯ  "КАРЫМСКОЕ" 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18. Подготовка бюджетной отчетности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рядок, сроки и иные условия составления бюджетной отчетности, в том чис</w:t>
        <w:softHyphen/>
        <w:t>ле об исполнении бюджета городского поселения "Карым</w:t>
        <w:softHyphen/>
        <w:t>ское", устанавливают</w:t>
        <w:softHyphen/>
        <w:t>ся в со</w:t>
        <w:softHyphen/>
        <w:t>ответствии с нормативными правовыми актами Российской Федерации, Забайкальского края и нормативными правовыми актами городского поселения "Карым</w:t>
        <w:softHyphen/>
        <w:t>ское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19. Внешняя проверка годового отчета об исполнении бюджета го</w:t>
        <w:softHyphen/>
        <w:t>родского поселения "Карым</w:t>
        <w:softHyphen/>
        <w:t xml:space="preserve">ское"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Годовой отчет об исполнении бюджета городского поселения "Карым</w:t>
        <w:softHyphen/>
        <w:t>ское" до его рассмотрения в Совете депутатов городского поселения "Карым</w:t>
        <w:softHyphen/>
        <w:t>ское" подле</w:t>
        <w:softHyphen/>
        <w:t>жит внешней проверке, которая включает внешнюю проверку бюджетной отчет</w:t>
        <w:softHyphen/>
        <w:t>ности главных администраторов бюджетных средств и подготовку заключения на годо</w:t>
        <w:softHyphen/>
        <w:t>вой отчет об исполнении бюджета городского поселения "Карым</w:t>
        <w:softHyphen/>
        <w:t>ское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Внешняя проверка годового отчета об исполнении бюджета городского посе</w:t>
        <w:softHyphen/>
        <w:t>ления "Карым</w:t>
        <w:softHyphen/>
        <w:t>ское" осуществляется Контрольно-счетной палатой муниципаль</w:t>
        <w:softHyphen/>
        <w:t>ного района "Карымский район" в порядке, установленном настоящим Положе</w:t>
        <w:softHyphen/>
        <w:t>нием, с соблюдением требований Бюджетно</w:t>
        <w:softHyphen/>
        <w:t>го кодекса Российской Федерац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Руководитель адми</w:t>
        <w:softHyphen/>
        <w:t>нистрации городского поселения "Карым</w:t>
        <w:softHyphen/>
        <w:t>ское" представ</w:t>
        <w:softHyphen/>
        <w:t>ляет отчет об исполнении бюд</w:t>
        <w:softHyphen/>
        <w:t>жета городского поселения "Карым</w:t>
        <w:softHyphen/>
        <w:t>ское" в Контрольно-счетную палату муници</w:t>
        <w:softHyphen/>
        <w:t>пального района "Карымский район" для про</w:t>
        <w:softHyphen/>
        <w:t>ведения внешней проверки отчета об исполнении бюджета городского посе</w:t>
        <w:softHyphen/>
        <w:t>ления "Карым</w:t>
        <w:softHyphen/>
        <w:t>ское" в срок до 1 марта года, следующего за отчетны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Внешняя проверка отчета об исполнении бюджета городского поселения "Ка</w:t>
        <w:softHyphen/>
        <w:t>рымское" проводится Контрольно-счетной палатой муници</w:t>
        <w:softHyphen/>
        <w:t>пального района "Карымский район" в срок, не превышающий одного месяца с даты поступления отчета об исполнении бюдж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Заключение на годовой отчет об исполнении бюджета городского поселения "Карым</w:t>
        <w:softHyphen/>
        <w:t>ское" представляется Контрольно-счетной палатой муници</w:t>
        <w:softHyphen/>
        <w:t>пального района "Карымский район" в Совет депутатов городского поселения "Карым</w:t>
        <w:softHyphen/>
        <w:t>ское" с одновременным направлением Руководителю адми</w:t>
        <w:softHyphen/>
        <w:t>нистрации городско</w:t>
        <w:softHyphen/>
        <w:t>го поселения "Карым</w:t>
        <w:softHyphen/>
        <w:t>ское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62"/>
        </w:rPr>
      </w:pPr>
      <w:r>
        <w:rPr>
          <w:rFonts w:cs="Times New Roman" w:ascii="Times New Roman" w:hAnsi="Times New Roman"/>
          <w:sz w:val="28"/>
          <w:szCs w:val="62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20. Рассмотрение отчета об исполнении бюджета городского по</w:t>
        <w:softHyphen/>
        <w:t>селения "Карым</w:t>
        <w:softHyphen/>
        <w:t xml:space="preserve">ское"          </w:t>
      </w:r>
    </w:p>
    <w:p>
      <w:pPr>
        <w:pStyle w:val="TextBody"/>
        <w:spacing w:before="0" w:after="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Отчет об исполнении бюджета городского поселения "Карым</w:t>
        <w:softHyphen/>
        <w:t>ское" вносится в Со</w:t>
        <w:softHyphen/>
        <w:t>вет депутатов городского поселения "Карым</w:t>
        <w:softHyphen/>
        <w:t>ское" Руководителем админи</w:t>
        <w:softHyphen/>
        <w:t>страции городского поселения "Карым</w:t>
        <w:softHyphen/>
        <w:t>ское" не позднее 1 мая  года, следующего за отчетны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Одновременно с отчетом об исполнении бюджета в Совет депутатов го</w:t>
        <w:softHyphen/>
        <w:t>родского поселения "Карым</w:t>
        <w:softHyphen/>
        <w:t>ское" вносятс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проект решения об исполнении бюджета городского поселения "Карым</w:t>
        <w:softHyphen/>
        <w:t>ское" за отчетный финансовый год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отчет о доходах, полученных от использования муниципального имуществ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Отдельными приложениями к решению об исполнении бюджета городского поселения "Карым</w:t>
        <w:softHyphen/>
        <w:t>ское" утверждаются показатели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ходов бюджета по кодам классификации доходов бюдже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оходов бюджета по кодам видов доходов, подвидов доходов, классификации операций сектора государственного управления, относящихся к доходам бюдже</w:t>
        <w:softHyphen/>
        <w:t>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ов бюджета по ведомственной структуре расходов бюдже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сходов бюджета по разделам, подразделам, целевым статьям и видам расхо</w:t>
        <w:softHyphen/>
        <w:t>дов классификации расходов бюдже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ов финансирования дефицита бюджета по кодам классификации источ</w:t>
        <w:softHyphen/>
        <w:t>ников финансирования дефицитов бюдже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источников финансирования дефицита бюджета по кодам групп, подгрупп, ста</w:t>
        <w:softHyphen/>
        <w:t>тей, видов источников финансирования дефицитов бюджетов классификации операций сектора государственного управления, относящихся к источникам фи</w:t>
        <w:softHyphen/>
        <w:t>нансирования дефицитов бюджет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иные показатели, установленные Бюджетным кодексом Российской Федерации, законом субъекта Российской Федерации, муниципальным правовым актом представительного органа муниципального образования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Решением об исполнении бюджета городского поселения "Карым</w:t>
        <w:softHyphen/>
        <w:t>ское" утвер</w:t>
        <w:softHyphen/>
        <w:t>ждается отчет об исполнении бюджета городского поселения "Карым</w:t>
        <w:softHyphen/>
        <w:t>ское" за отчетный финансовый год с указанием общего объема доходов, расходов и де</w:t>
        <w:softHyphen/>
        <w:t>фицита (про</w:t>
        <w:softHyphen/>
        <w:t>фицита) бюдж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21. Рассмотрение и утверждение проекта решения об исполнении бюд</w:t>
        <w:softHyphen/>
        <w:t>жета городского поселения "Карым</w:t>
        <w:softHyphen/>
        <w:t>ское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цедура рассмотрения Советом депутатов городского поселения "Карым</w:t>
        <w:softHyphen/>
        <w:t>ское" годового отчета об исполнении бюджета городского поселения "Карым</w:t>
        <w:softHyphen/>
        <w:t>ское" осуще</w:t>
        <w:softHyphen/>
        <w:t>ствляется в соответствии с Регламентом работы Совета депутатов городского поселения "Карым</w:t>
        <w:softHyphen/>
        <w:t xml:space="preserve">ское"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Дата заседания Совета депутатов городского поселения "Карым</w:t>
        <w:softHyphen/>
        <w:t>ское" по во</w:t>
        <w:softHyphen/>
        <w:t>просу утверждения проекта решения об исполнении бюджета городского посе</w:t>
        <w:softHyphen/>
        <w:t>ления "Карым</w:t>
        <w:softHyphen/>
        <w:t>ское" должна быть назначена не позднее 1 июня текущего  год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течение одного рабочего дня со дня внесения, Руководителем администра</w:t>
        <w:softHyphen/>
        <w:t>ции городского поселения "Карым</w:t>
        <w:softHyphen/>
        <w:t>ское", проекта решения об исполнении бюд</w:t>
        <w:softHyphen/>
        <w:t>жета городского поселения "Карым</w:t>
        <w:softHyphen/>
        <w:t>ское" в Совет депутатов городского поселе</w:t>
        <w:softHyphen/>
        <w:t>ния "Карым</w:t>
        <w:softHyphen/>
        <w:t>ское", Глава городского поселения "Карым</w:t>
        <w:softHyphen/>
        <w:t>ское" направляе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планово-бюджетную комиссию для подготовки заключения о соответствии перечня документов и материалов, представленных одновременно с проектом решения об исполнении бюджета городского поселения "Карым</w:t>
        <w:softHyphen/>
        <w:t>ское", требова</w:t>
        <w:softHyphen/>
        <w:t>ниям законода</w:t>
        <w:softHyphen/>
        <w:t>тельства Российской Федерации, законодательства Забайкальско</w:t>
        <w:softHyphen/>
        <w:t>го края и нор</w:t>
        <w:softHyphen/>
        <w:t>мативным правовым актам городского поселения "Карым</w:t>
        <w:softHyphen/>
        <w:t>ское"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 другие комиссии Совета депутатов для подготовки замечаний, предложений и поправок к нем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ланово-бюджетная комиссия, не позднее пяти рабочих дней, со дня поступ</w:t>
        <w:softHyphen/>
        <w:t>ления проекта решения об исполнении бюджета городского поселения "Карым</w:t>
        <w:softHyphen/>
        <w:t>ское" гото</w:t>
        <w:softHyphen/>
        <w:t>вит заключение по проекту решения об исполнении бюджета го</w:t>
        <w:softHyphen/>
        <w:t>родского поселе</w:t>
        <w:softHyphen/>
        <w:t>ния "Карым</w:t>
        <w:softHyphen/>
        <w:t>ское" и вносит на ближайшее, со дня окончания срока, установленного для подготовки заключения, заседание Совета депутатов городского поселения "Карым</w:t>
        <w:softHyphen/>
        <w:t>ское", проект решения о принятии к рассмотре</w:t>
        <w:softHyphen/>
        <w:t>нию проекта решения об ис</w:t>
        <w:softHyphen/>
        <w:t>полнении бюджета городского поселения "Карым</w:t>
        <w:softHyphen/>
        <w:t>ское" и его обнародовании либо, в случае если перечень документов и материа</w:t>
        <w:softHyphen/>
        <w:t>лов, представленных одновременно с проектом решения об исполнении бюдже</w:t>
        <w:softHyphen/>
        <w:t>та не соответствует требованиям законодательства, о его возвращении Руково</w:t>
        <w:softHyphen/>
        <w:t>дителю адми</w:t>
        <w:softHyphen/>
        <w:t>нистрации го</w:t>
        <w:softHyphen/>
        <w:t>родского поселения "Карым</w:t>
        <w:softHyphen/>
        <w:t>ское", для доработ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вет депутатов городского поселения "Карым</w:t>
        <w:softHyphen/>
        <w:t>ское" не позднее десяти рабочих дней, со дня внесения проекта решения об исполнении бюджета городского по</w:t>
        <w:softHyphen/>
        <w:t>селения "Карым</w:t>
        <w:softHyphen/>
        <w:t>ское" в Совет депутатов, принимает одно из указанных выше решений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5. В случае, если Совет депутатов городского поселения "Карым</w:t>
        <w:softHyphen/>
        <w:t>ское", принима</w:t>
        <w:softHyphen/>
        <w:t>ет ре</w:t>
        <w:softHyphen/>
        <w:t>шение о принятии к рассмотрению проекта решения об исполнении бюд</w:t>
        <w:softHyphen/>
        <w:t>жета городского поселения "Карым</w:t>
        <w:softHyphen/>
        <w:t>ское" и его обнародовании, указанное реше</w:t>
        <w:softHyphen/>
        <w:t>ние долж</w:t>
        <w:softHyphen/>
        <w:t>но устанавливать дату и порядок проведения публичных слушаний по проекту решения об исполнении бюджета городского поселения "Карым</w:t>
        <w:softHyphen/>
        <w:t>ское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6. Организация проведения публичных слушаний по годовому отчету об испол</w:t>
        <w:softHyphen/>
        <w:t>нении бюджета, обнародование проекта решения об исполнении бюджета осу</w:t>
        <w:softHyphen/>
        <w:t>ществляются в порядке, установленном Положением о публичных слушаниях в городском поселении "Карым</w:t>
        <w:softHyphen/>
        <w:t xml:space="preserve">ское"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7. Замечания, предложения и поправки к проекту решения об исполнении бюд</w:t>
        <w:softHyphen/>
        <w:t>жета городского поселения "Карым</w:t>
        <w:softHyphen/>
        <w:t>ское", представленные участниками публич</w:t>
        <w:softHyphen/>
        <w:t>ных слушани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бобщаются планово-бюджетной комиссией и доводятся до сведения участни</w:t>
        <w:softHyphen/>
        <w:t>ков бюд</w:t>
        <w:softHyphen/>
        <w:t>жетного процесс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носят рекомендательный характер при рассмотрении вопроса Советом го</w:t>
        <w:softHyphen/>
        <w:t>родского поселения "Карым</w:t>
        <w:softHyphen/>
        <w:t xml:space="preserve">ское"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8. В случае, если Совет депутатов городского поселения "Карым</w:t>
        <w:softHyphen/>
        <w:t>ское" принима</w:t>
        <w:softHyphen/>
        <w:t>ет ре</w:t>
        <w:softHyphen/>
        <w:t>шение о возвращении проекта решения об исполнении бюджета городского по</w:t>
        <w:softHyphen/>
        <w:t>селения "Карым</w:t>
        <w:softHyphen/>
        <w:t>ское", Руководителю адми</w:t>
        <w:softHyphen/>
        <w:t>нистрации для доработки, в нем указываются обоснования, по которым проект решения возвращается, а также содержится предложение представить в Совет депутатов доработанный проект решения об исполнении бюджета городского поселения "Карым</w:t>
        <w:softHyphen/>
        <w:t>ское", в срок не позднее семи рабочих дней со дня принятия указанного ре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ное рассмотрение доработанного проекта решения об исполнении бюд</w:t>
        <w:softHyphen/>
        <w:t>жета осуществляется в порядке, установленном настоящим Положением для предварительного рассмотрения проекта решения об исполнении бюджета го</w:t>
        <w:softHyphen/>
        <w:t>родского поселения "Карым</w:t>
        <w:softHyphen/>
        <w:t xml:space="preserve">ское"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22. Принятие проекта решения об исполнении бюджета городско</w:t>
        <w:softHyphen/>
        <w:t>го посе</w:t>
        <w:softHyphen/>
        <w:t>ления "Карым</w:t>
        <w:softHyphen/>
        <w:t>ское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оцедура рассмотрения Советом депутатов городского поселения "Карым</w:t>
        <w:softHyphen/>
        <w:t>ское" проекта решения об исполнении бюджета городского поселения "Карым</w:t>
        <w:softHyphen/>
        <w:t>ское" осу</w:t>
        <w:softHyphen/>
        <w:t>ществляется в соответствии с Регламентом работы Совета депутатов  городского поселения "Карым</w:t>
        <w:softHyphen/>
        <w:t>ское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о результатам рассмотрения проекта решения об исполнении бюджета го</w:t>
        <w:softHyphen/>
        <w:t>родского поселения "Карым</w:t>
        <w:softHyphen/>
        <w:t>ское", Совет депутатов городского поселения "Ка</w:t>
        <w:softHyphen/>
        <w:t>рымское",  может принять одно из следующих решений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инять проект решения об исполнении бюджета городского поселения "Ка</w:t>
        <w:softHyphen/>
        <w:t>рымское" за основу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отклонить проект решения об исполнении бюджета городского поселения "Ка</w:t>
        <w:softHyphen/>
        <w:t>рымское" и направить его Руководителю адми</w:t>
        <w:softHyphen/>
        <w:t>нистрации городского поселения "Карым</w:t>
        <w:softHyphen/>
        <w:t>ское" для дора</w:t>
        <w:softHyphen/>
        <w:t>ботк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В случае, если Совет депутатов городского поселения "Карым</w:t>
        <w:softHyphen/>
        <w:t>ское" принима</w:t>
        <w:softHyphen/>
        <w:t>ет ре</w:t>
        <w:softHyphen/>
        <w:t>шение об отклонении проекта решения об исполнении бюджета городского по</w:t>
        <w:softHyphen/>
        <w:t>селения "Карым</w:t>
        <w:softHyphen/>
        <w:t>ское" и направлении его Руководителю адми</w:t>
        <w:softHyphen/>
        <w:t>нистрации го</w:t>
        <w:softHyphen/>
        <w:t>родского поселения "Карым</w:t>
        <w:softHyphen/>
        <w:t>ское" для доработки, в нем указываются обоснова</w:t>
        <w:softHyphen/>
        <w:t>ния, по которым проект решения об ис</w:t>
        <w:softHyphen/>
        <w:t>полнении бюджета отклоняется, а также содер</w:t>
        <w:softHyphen/>
        <w:t>жится предложение - представить доработанный проект решения об ис</w:t>
        <w:softHyphen/>
        <w:t>полнении бюджета городского поселения "Карым</w:t>
        <w:softHyphen/>
        <w:t>ское" в срок не позднее семи рабо</w:t>
        <w:softHyphen/>
        <w:t>чих дней со дня принятия указанного решения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вторное рассмотрение доработанного проекта решения об исполнении бюд</w:t>
        <w:softHyphen/>
        <w:t>жета городского поселения "Карым</w:t>
        <w:softHyphen/>
        <w:t>ское" осуществляется в порядке, установ</w:t>
        <w:softHyphen/>
        <w:t>ленном для рассмотрения проекта решения об исполнении бюджета городского поселе</w:t>
        <w:softHyphen/>
        <w:t>ния "Карым</w:t>
        <w:softHyphen/>
        <w:t>ское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4. По результатам повторного рассмотрения проекта решения об исполнении бюджета городского поселения "Карым</w:t>
        <w:softHyphen/>
        <w:t>ское", Совет депутатов городского посе</w:t>
        <w:softHyphen/>
        <w:t>ления "Карым</w:t>
        <w:softHyphen/>
        <w:t>ское", принимает решение о принятии проекта решения об испол</w:t>
        <w:softHyphen/>
        <w:t>нении бюд</w:t>
        <w:softHyphen/>
        <w:t>жета городского поселения "Карым</w:t>
        <w:softHyphen/>
        <w:t>ское" за основу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23. Принятие решения об утверждении исполнения бюджета го</w:t>
        <w:softHyphen/>
        <w:t>родского поселения "Карым</w:t>
        <w:softHyphen/>
        <w:t>ское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Принятие решения об утверждении исполнения бюджета городского поселе</w:t>
        <w:softHyphen/>
        <w:t>ния "Карым</w:t>
        <w:softHyphen/>
        <w:t>ское" осу</w:t>
        <w:softHyphen/>
        <w:t>ществляется на заседании Совета депутатов городского по</w:t>
        <w:softHyphen/>
        <w:t>селения "Карым</w:t>
        <w:softHyphen/>
        <w:t>ское" в соответствии с Регламентом работы Совета депутатов городского поселения "Карым</w:t>
        <w:softHyphen/>
        <w:t>ское"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При рассмотрении проекта решения об исполнении бюджета городского по</w:t>
        <w:softHyphen/>
        <w:t>селения "Карым</w:t>
        <w:softHyphen/>
        <w:t>ское" Совет депутатов городского поселения "Карым</w:t>
        <w:softHyphen/>
        <w:t>ское" заслушива</w:t>
        <w:softHyphen/>
        <w:t xml:space="preserve">ет: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доклад Руководителя адми</w:t>
        <w:softHyphen/>
        <w:t>нистрации городского поселения "Карым</w:t>
        <w:softHyphen/>
        <w:t>ское" или уполномоченного им пред</w:t>
        <w:softHyphen/>
        <w:t xml:space="preserve">ставителя;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содоклад председателя планово-бюджетной комиссии.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24. Отчет об исполнении бюджета город</w:t>
        <w:softHyphen/>
        <w:t>ского посе</w:t>
        <w:softHyphen/>
        <w:t>ле</w:t>
        <w:softHyphen/>
        <w:t>ния "Карым</w:t>
        <w:softHyphen/>
        <w:t>ское" за первый квартал, полугодие и девять месяцев текущего финан</w:t>
        <w:softHyphen/>
        <w:t>сового года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чет об исполнении бюджета город</w:t>
        <w:softHyphen/>
        <w:t>ского посе</w:t>
        <w:softHyphen/>
        <w:t>ле</w:t>
        <w:softHyphen/>
        <w:t>ния "Карым</w:t>
        <w:softHyphen/>
        <w:t>ское" за первый квартал, полугодие и девять месяцев текущего финан</w:t>
        <w:softHyphen/>
        <w:t>сового года, с указанием общего объема доходов, расходов и дефицита (профицита) бюджета, утверждается постановлением Руково</w:t>
        <w:softHyphen/>
        <w:t>дителя адми</w:t>
        <w:softHyphen/>
        <w:t>нистрации город</w:t>
        <w:softHyphen/>
        <w:t>ского посе</w:t>
        <w:softHyphen/>
        <w:t>ле</w:t>
        <w:softHyphen/>
        <w:t>ния "Карым</w:t>
        <w:softHyphen/>
        <w:t>ское" и направляется в Совет город</w:t>
        <w:softHyphen/>
        <w:t>ского поселения "Карым</w:t>
        <w:softHyphen/>
        <w:t>ское" в срок до 10 числа второго месяца, следующего за отчетным периодо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281"/>
        <w:gridCol w:w="8357"/>
      </w:tblGrid>
      <w:tr>
        <w:trPr/>
        <w:tc>
          <w:tcPr>
            <w:tcW w:w="1281" w:type="dxa"/>
            <w:tcBorders/>
          </w:tcPr>
          <w:p>
            <w:pPr>
              <w:pStyle w:val="TextBody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</w:rPr>
              <w:t>Глава 6.</w:t>
            </w:r>
          </w:p>
        </w:tc>
        <w:tc>
          <w:tcPr>
            <w:tcW w:w="8357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МУНИЦИПАЛЬНЫЙ ФИНАНСОВЫЙ КОНТРОЛЬ</w:t>
            </w:r>
          </w:p>
        </w:tc>
      </w:tr>
    </w:tbl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25. Органы, осуществляющие муниципальный финансовый контроль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городском поселении муниципальный финансовый контроль осуществляют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вет депутатов городского поселения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Комитет по Финансам муници</w:t>
        <w:softHyphen/>
        <w:t>пального района "Карымский район"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Администрация городского поселения;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нтрольно-счетная палата муници</w:t>
        <w:softHyphen/>
        <w:t>паль</w:t>
      </w:r>
      <w:r>
        <w:rPr>
          <w:rFonts w:cs="Times New Roman" w:ascii="Times New Roman" w:hAnsi="Times New Roman"/>
          <w:sz w:val="28"/>
        </w:rPr>
        <w:t>ного района "Карымский район"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26. Формы осуществления муниципального финансового контроля, осу</w:t>
        <w:softHyphen/>
        <w:t>ществляемого Советом депутатов городского поселения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Совет депутатов городского поселения осуществляет следующие формы фи</w:t>
        <w:softHyphen/>
        <w:t>нансового контроля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редварительный контроль - в ходе обсуждения и утверждения проектов реше</w:t>
        <w:softHyphen/>
        <w:t>ний о бюджете и иных проектов решений по бюджетно-финансовым вопросам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текущий контроль - в ходе рассмотрения отдельных вопросов исполнения бюд</w:t>
        <w:softHyphen/>
        <w:t>жета на заседаниях комитетов, комиссий, рабочих групп Совета депутатов в ходе слушаний и в связи с депутатскими запросами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следующий контроль - в ходе рассмотрения и утверждения отчетов об ис</w:t>
        <w:softHyphen/>
        <w:t>полнении бюдж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Контроль Совета депутатов городского поселения предусматривает право Со</w:t>
        <w:softHyphen/>
        <w:t>вета депутатов на: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ение от администрации городского поселения необходимых сопроводи</w:t>
        <w:softHyphen/>
        <w:t>тельных материалов при утверждении бюдже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получение от администрации городского поселения оперативной информации об исполнении бюдже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утверждение (не утверждение) отчета об исполнении бюджета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создание собственных контрольных органов;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вынесение оценки деятельности администрации городского поселения по ис</w:t>
        <w:softHyphen/>
        <w:t>полнению бюдж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Администрация городского поселения обязана предоставлять всю информа</w:t>
        <w:softHyphen/>
        <w:t>цию, необходимую для осуществления Советом депутатов городского поселе</w:t>
        <w:softHyphen/>
        <w:t>ния финансового контроля в пределах его компетенции по бюджетным вопро</w:t>
        <w:softHyphen/>
        <w:t>сам, установленной Бюджетным кодексом Российской Федерации и настоящим Поло</w:t>
        <w:softHyphen/>
        <w:t>жением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27. Финансовый контроль, осуществляемый Контрольно-счетной палатой муници</w:t>
        <w:softHyphen/>
        <w:t>пального района "Карымский район"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онтрольно-счетная палата муници</w:t>
        <w:softHyphen/>
        <w:t>пального района "Карымский район" осуще</w:t>
        <w:softHyphen/>
        <w:t>ствляет контроль за ис</w:t>
        <w:softHyphen/>
        <w:t>полнением бюджета городского поселения "Карымское" и готовит заключения на годовой отчет об исполнении бюджета, проводит экспер</w:t>
        <w:softHyphen/>
        <w:t>тизы проекта бюджета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</w:rPr>
        <w:t>Статья 28. Финансовый контроль, осуществляемый администрацией го</w:t>
        <w:softHyphen/>
        <w:t>родского поселения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. Администрация городского поселения "Карымское" осуществляет финансо</w:t>
        <w:softHyphen/>
        <w:t>вый контроль за операциями с бюджетными средствами получателей средств бюд</w:t>
        <w:softHyphen/>
        <w:t>жета городского поселения "Карымское", средствами администраторов ис</w:t>
        <w:softHyphen/>
        <w:t>точников финансирования дефицита соответствующих бюджетов, а также за соблюдением получателями бюджетных кредитов, бюджетных инвестиций и муниципальных гарантий условий выделения, получения, целевого использова</w:t>
        <w:softHyphen/>
        <w:t>ния и возврата бюджетных средств в целях эффективного функционирования бюджетного про</w:t>
        <w:softHyphen/>
        <w:t>цесса в городском поселении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Администрация городского поселения "Карымское" вправе создавать подраз</w:t>
        <w:softHyphen/>
        <w:t>деления внутреннего финансового аудита (внутреннего контроля), осуще</w:t>
        <w:softHyphen/>
        <w:t>ствляющие разработку и контроль за соблюдением внутренних стандартов и процедур со</w:t>
        <w:softHyphen/>
        <w:t>ставления и исполнения местного бюджета, составления бюджет</w:t>
        <w:softHyphen/>
        <w:t>ной отчетности и ведения бюджетного учета, а также подготовку и организацию осуществления мер, направленных на повышение результативности (эффектив</w:t>
        <w:softHyphen/>
        <w:t>ности и эконом</w:t>
        <w:softHyphen/>
        <w:t>ности) использования бюджетных средств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76" w:before="0" w:after="12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-------------------------------------------</w:t>
      </w:r>
    </w:p>
    <w:sectPr>
      <w:footerReference w:type="default" r:id="rId2"/>
      <w:type w:val="nextPage"/>
      <w:pgSz w:w="11906" w:h="16838"/>
      <w:pgMar w:left="1474" w:right="794" w:gutter="0" w:header="0" w:top="5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01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1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pt;height:13.8pt;mso-wrap-distance-left:0pt;mso-wrap-distance-right:0pt;mso-wrap-distance-top:0pt;mso-wrap-distance-bottom:0pt;margin-top:0.05pt;mso-position-vertical-relative:text;margin-left:46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ascii="Times New Roman" w:hAnsi="Times New Roman" w:eastAsia="Times New Roma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7:23:00Z</dcterms:created>
  <dc:creator/>
  <dc:description/>
  <cp:keywords/>
  <dc:language>en-US</dc:language>
  <cp:lastModifiedBy>User</cp:lastModifiedBy>
  <cp:lastPrinted>2014-04-10T10:27:00Z</cp:lastPrinted>
  <dcterms:modified xsi:type="dcterms:W3CDTF">2015-09-30T06:38:00Z</dcterms:modified>
  <cp:revision>4</cp:revision>
  <dc:subject/>
  <dc:title/>
</cp:coreProperties>
</file>