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городского поселения «Карымско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 24 »  сентября  2015 года                                                                 №  38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/>
          </w:tcPr>
          <w:p>
            <w:pPr>
              <w:pStyle w:val="Style19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выдаче порубочного билета на санитарные рубки и реконструкцию зеленых насаждений на территории городского поселения «Карым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риказом Госстроя Российской Федерации от 15.12.1999 №153 «Об утверждении Правил создания, охраны и содержания зеленых насаждений в городах Российской Федерации» и в целях организации эффективного содержания зеленых насаждений городского поселения, а также на основании ст.26, 38 Устава городского поселения, Совет городского поселения «Карымское» </w:t>
      </w:r>
      <w:r>
        <w:rPr>
          <w:b/>
          <w:sz w:val="28"/>
          <w:szCs w:val="28"/>
        </w:rPr>
        <w:t>решил:</w:t>
      </w:r>
    </w:p>
    <w:p>
      <w:pPr>
        <w:pStyle w:val="Style19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Отменить Решение Совета от  28.05.2015г. № 23 «О выдаче порубочного билета на санитарные рубки и реконструкцию зеленых насаждений на территории городского поселения «Карымское»  на основании протеста прокуратуры Карымского района от 16.07.2015 г. № 07-21б-2015</w:t>
      </w:r>
    </w:p>
    <w:p>
      <w:pPr>
        <w:pStyle w:val="Style19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.Утвердить Положение «О выдаче порубочного билета на санитарные рубки и реконструкцию зеленых насаждений» в новой редакции (Приложение № 1,2.3.4). </w:t>
      </w:r>
    </w:p>
    <w:p>
      <w:pPr>
        <w:pStyle w:val="Normal"/>
        <w:ind w:left="10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Разместить настоящее решение  на официальном сайте администрации городского поселения «Карымское»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http://гпкарымское.карымск.забайкальскийкрай.рф/</w:t>
        </w:r>
      </w:hyperlink>
    </w:p>
    <w:p>
      <w:pPr>
        <w:pStyle w:val="TextBody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«Карымское»                          И.И.Мы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/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Решению Совета городского поселения «Карымское»№ 38 от 24.09.2015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Положение о</w:t>
      </w:r>
      <w:r>
        <w:rPr>
          <w:b/>
          <w:sz w:val="28"/>
          <w:szCs w:val="28"/>
        </w:rPr>
        <w:t xml:space="preserve"> выдаче порубочного билета на санитарные рубки и реконструкцию зеленых насаждений на территории городского поселения «Карымско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процедуру приема, подготовки и выдачи администрацией городского поселения «Карымское» порубочного билета на санитарные рубки и реконструкцию зеленых насаждений. Положение разработано на основании Приказа Госстроя РФ от 15.12.1999 №153 «Об утверждении Правил создания, охраны и содержания зеленых насаждений в городах Российской Федерации», Устава городского поселения  «Карымское».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для получения порубочного билета на санитарные рубки и реконструкцию зеленых насаждений (далее - Порубочный билет) и его выдачу осуществляет администрация городского поселения  «Карымское» (далее - Исполнитель).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или об отказе в предоставлении Порубочного билета Исполнитель принимает в срок, не превышающий 7 рабочих дней с момента регистрации обращения.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, материалы по вырубке направляются в исполнительный орган государственной власти Забайкальского края, осуществляющий государственное управление в области охраны окружающее среды, для получения заключения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фактов незаконной вырубки зеленых насаждений составляется акт с участием сотрудников администрации городского поселения  «Карымское» и организации или физического лица, проводившего вырубку (в случае невозможности обнаружения лиц, производивших вырубку или заказчика работ, акт составляется сотрудниками администрации городского поселения  «Карымское») и направляется в исполнительный орган государственной власти Забайкальского края, осуществляющий государственное регулирование в области охраны окружающей среды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бочный билет выдается на безвозмездной основе. </w:t>
      </w:r>
    </w:p>
    <w:p>
      <w:pPr>
        <w:pStyle w:val="Style19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Исполнителя при приеме документов для получения Порубочного билет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редставляемых заявителем Исполнителю для получения Порубочного билета: </w:t>
      </w:r>
    </w:p>
    <w:p>
      <w:pPr>
        <w:pStyle w:val="Style19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Порубочного билета. </w:t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аво собственности на земельный участок, заверенный надлежащим образом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зеленых насаждений, составленный с участием Исполнителя и Заявителя; 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тная ведомость зеленых насаждений, подлежащих вырубке и (или) обрезке, заверенная подписью и печатью заявителя; 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 подрядной организацией, имеющей допуск на выполнение указанных в Порубочном билете работ по вырубке и (или) обрезке деревьев и кустарников (с приложением надлежаще заверенных копий разрешений и допусков к проведению высотных работ); 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 на право получения Порубочного билета, оформленная в установленном порядке, выданная представителю заявителя. </w:t>
      </w:r>
    </w:p>
    <w:p>
      <w:pPr>
        <w:pStyle w:val="Style19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приеме документов Исполнитель обязан:</w:t>
      </w:r>
    </w:p>
    <w:p>
      <w:pPr>
        <w:pStyle w:val="Style19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правильность оформления заявления, комплектность представляемых заявителем документов, необходимых для выдачи Порубочного билета. В случае несоответствия либо отсутствия необходимых документов заявление не принимается. 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заявление в журнале регистрации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штамп Исполнителя на оригинале заявления. 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заявителя оказать необходимые консультативные услуги по разъяснению порядка приема и выдачи документов Исполнителем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отказа в приеме документов у заявителя Исполнителем: 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я о выдаче документа, оформление которого не осуществляется Исполнителем в соответствии с нормативными и правовыми актами администрации городского поселения «Карымское». 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заявителя неполного комплекта документов, определенного данным Положением, за исключением Перечетной ведомости зеленых насаждений, подлежащих вырубке и (или) обрезке». 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ем неправильно оформленных или утративших силу документов. 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формленной в установленном порядке доверенности в случае подачи заявки на оформление Порубочного билета, подлежащего выдаче третьему лицу. 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я с требованием о выдаче документов, не соответствующих профилю или направлению деятельности Исполнителя.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 у заявителя может быть обжалован руководителю администрации городского поселения «Карымское», либо в суде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Исполнителя при подготовке Порубочного билет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заявление передается на исполнение назначенному специалисту Руководителем администрации городского поселения «Карымское» по рассмотрению заявок.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а основании полученного заявления проводит натурное обследование, составляет акт и оформляет совместно с заявителем Перечетную ведомость зеленых насаждений, подлежащих вырубке и (или) обрезке. В установленные сроки готовит материалы для оформления и выдачи Порубочного билета или мотивированного отказ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тановленных настоящим Положением сроков подготовки Порубочного билета осуществляет Исполнитель в лице Руководителя администрации городского поселения  «Карымское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Исполнителя при выдаче Порубочного билета: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бочный билет или мотивированный отказ Исполнителем выдается физическому лицу, руководителю юридического лица при наличии документов, удостоверяющих личность и подтверждающих должностное положение (для руководителя юридического лица), или представителю физического, юридического лица при наличии документов, удостоверяющих личность и подтверждающих полномочия действовать от имени физического лица.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даче Порубочного билета фиксируется специалистом Исполнителя в журнал регистрации.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одтверждает получение документов личной подписью с расшифровкой в соответствующей графе второго экземпляра Порубочного билета.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мотивированного отказа при выдаче Порубочного билета: 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ем неправильно оформленных или утративших силу документов, если указанные обстоятельства были установлены в процессе подготовки Порубочного билета. 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рицательного заключения исполнительного органа государственной власти Забайкальского края, осуществляющего государственное регулирование в области окружающей среды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а у заявителя на получение Порубочного билета. Порубочный билет или мотивированный отказ Исполнителем выдается физическому лицу, руководителю юридического лица при наличии документов, удостоверяющих личность и подтверждающих должностное положение (для руководителя юридического лица), или представителю физического, юридического лица при наличии документов, удостоверяющих личность и подтверждающих полномочия действовать от имени физического, юридического лица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одготовки Порубочного билета в силу обстоятельств, ранее неизвестных при приеме документов. (Отсутствие деревьев на земельном участке, на который требуется разрешение на строительство).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анение документов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стребованный Порубочный билет хранится в течение установленного срока его действия (один год) с даты оформления, по истечении срока хранения подлежит уничтожению в установленном порядке. </w:t>
      </w:r>
    </w:p>
    <w:p>
      <w:pPr>
        <w:pStyle w:val="Style19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хранения документов, полученных от заявителя для подготовки Порубочного билета, - два года с даты выдачи Порубочного билета. </w:t>
      </w:r>
    </w:p>
    <w:p>
      <w:pPr>
        <w:pStyle w:val="Style1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/>
        <w:tc>
          <w:tcPr>
            <w:tcW w:w="5682" w:type="dxa"/>
            <w:tcBorders/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Приложение № 2 к Решению Совета городского поселения «Карымское» № 38 от 24.09.2015</w:t>
            </w:r>
          </w:p>
        </w:tc>
      </w:tr>
    </w:tbl>
    <w:p>
      <w:pPr>
        <w:pStyle w:val="Style1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</w:t>
      </w:r>
      <w:r>
        <w:rPr>
          <w:b/>
          <w:sz w:val="28"/>
          <w:szCs w:val="28"/>
        </w:rPr>
        <w:t xml:space="preserve"> выдаче разрешения на пересадку деревьев и кустарников на территории городского поселения  «Карымское»</w:t>
      </w:r>
    </w:p>
    <w:p>
      <w:pPr>
        <w:pStyle w:val="Style19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роцедуру приема, подготовки и выдачи администрацией городского поселения  «Карымское» порубочного билета на пересадку деревьев и кустарников. Положение разработано на основании Приказа Госстроя РФ от 15.12.1999 №153 «Об утверждении Правил создания, охраны и содержания зеленых насаждений в городах Российской Федерации»,  Устава городского поселения  «Карымское». Снос зеленых насаждений и перенос их в другое место допускается только с разрешения администрации городского поселения  «Карымское»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для оформления порубочного билета на пересадку деревьев и кустарников (далее - Разрешение) и его выдачу осуществляет администрация городского поселения  «Карымское» (далее - Исполнитель)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или об отказе в предоставлении Порубочного билета Исполнитель принимает в срок, не превышающий 7 рабочих дней с момента регистрации обращения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, материалы по вырубке направляются в исполнительный орган государственной власти Забайкальского края, осуществляющий государственное управление в области охраны окружающее среды для получения заключени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фактов незаконной вырубки зеленых насаждений составляется акт с участием сотрудников администрации городского поселения  «Карымское» и организации или физического лица, проводившего вырубку (в случае невозможности обнаружения лиц, производивших вырубку или заказчика работ, акт составляется сотрудниками администрации городского поселения  «Карымское») и направляется в исполнительный орган государственной власти Забайкальского края, осуществляющий государственное регулирование в области охраны окружающей среды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выдается на безвозмездной основе.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Исполнителя при приеме документов для получения Разрешения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редставляемых заявителем Исполнителю для получения Разрешения: 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т заказчика о направлении проектной документации на оформление разрешения на пересадку; 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акт администрации городского поселения  «Карымское», либо разрешение на строительство (за исключением случаев прокладки(перекладки) и ремонта инженерных коммуникаций); 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йгенплан с дендропланом; 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заключения на дендрологическую часть проекта или копия заключения экологической инспекции о соответствии экологическим требованиям предпроектной, проектной и градостроительной документации; 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тные ведомости зеленых насаждений на участке застройки и трассах коммуникаций, составленные дендрологом по установленной форме; 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обходимости сноса или пересадки зеленых насаждений производится комиссией в составе представителей администрации городского поселения  «Карымское» и заказчика; заключение (акт комиссии) утверждается первым заместителем Руководителя  администрации городского поселения  «Карымское»;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я с владельцем затрагиваемых территорий, определяющие условия пересадки деревьев и кустарников; 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говоров с подрядными организациями, имеющими разрешение и допуск на производство работ по пересадке деревьев и кустарников; 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 пометки деревьев, составленный заказчиком совместно с представителем подрядной организации; 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 на право получения Разрешения, оформленная в установленном порядке, выданная представителю заявителя.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документов сотрудники Исполнителя обязаны: 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правильность оформления заявления, комплектность представляемых заявителем документов, необходимых для выдачи Разрешения. В случае несоответствия либо отсутствия необходимых документов заявление не принимается. 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заявление в журнале регистрации.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заявителя оказать необходимые консультативные услуги по разъяснению порядка приема и выдачи документов Исполнителем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отказа в приеме документов у заявителя Исполнителем: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я о выдаче документа, оформление которого не осуществляется Исполнителем в соответствии с нормативными и правовыми актами администрации городского поселения  «Карымское». 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заявителя неполного комплекта документов, определенного данным Положением (п.2.1). 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ем неправильно оформленных или утративших силу документов. 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формленной в установленном порядке доверенности в случае подачи заявки на оформление Разрешения, подлежащего выдаче третьему лицу. 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я с требованием о выдаче документов, не соответствующих профилю или направлению деятельности Исполнителя.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 у заявителя может быть обжалованы руководителю администрации городского поселения  «Карымское»  либо в суде. </w:t>
      </w:r>
    </w:p>
    <w:p>
      <w:pPr>
        <w:pStyle w:val="Style19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Исполнителя при подготовке Разрешени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заявление в течение одного рабочего дня передается исполнителю, уполномоченному на рассмотрение заявок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на основании проведенных натурных обследований и поверочных расчетов в установленные сроки готовит материалы для оформления и выдачи Разрешения или мотивированного отказа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тановленных настоящим Положением сроков подготовки Разрешения осуществляет Руководитель администрации городского поселения  «Карымское»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Исполнителя при выдаче Разрешения.</w:t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или мотивированный отказ выдается заявителю при наличии документов, удостоверяющих личность и подтверждающих полномочия представителя юридического лица действовать от имени юридического лица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даче Разрешения регистрируется в журнале Исполнител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мотивированного отказа при выдаче Разрешения: 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ем неправильно оформленных или утративших силу документов, если указанные обстоятельства были установлены в процессе подготовки Разрешения. 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рицательного заключения исполнительного органа государственной власти Забайкальского края, осуществляющего государственное регулирование в области окружающей среды.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а у заявителя на получение Разрешения.</w:t>
      </w:r>
    </w:p>
    <w:p>
      <w:pPr>
        <w:pStyle w:val="Style19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бочный билет или мотивированный отказ Исполнителем выдается физическому лицу, руководителю юридического лица при наличии документов, удостоверяющих личность и подтверждающих должностное положение (для руководителя юридического лица), или представителю физического, юридического лица при наличии документов, удостоверяющих личность и подтверждающих полномочия действовать от имени физического, юридического лица. 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одготовки Разрешения в силу обстоятельств, ранее неизвестных при приеме документов. (Отсутствие деревьев на земельном участке, на который требуется разрешение).</w:t>
      </w:r>
    </w:p>
    <w:p>
      <w:pPr>
        <w:pStyle w:val="Style19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ранение документов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стребованное Разрешение хранится в течение установленного срока его действия (два года) с даты оформления, по истечении срока хранения оно подлежит уничтожению в установленном порядке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документов, полученных от заявителя для подготовки Разрешения, - 2 года с даты его выдачи.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/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 к Решению Совета городского поселения «Карымское» № 38 от 24.09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  </w:t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выдачи порубочного билета при проведении работ по строительству, реконструкции или капитальном ремонте».</w:t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9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роцедуру приема, подготовки и выдачи администрацией городского поселения  «Карымское» порубочного билета на объекты строительства, реконструкции и капитального ремонта. Положение разработано на основании Приказа Госстроя РФ от 15.12.1999 №153 «Об утверждении Правил создания, охраны и содержания зеленых насаждений в городах Российской Федерации»,  Устава городского поселения  «Карымское». Снос зеленых насаждений и перенос их в другое место допускается только разрешения администрации городского поселения  «Карымское»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для получения порубочного билета на объекты строительства, реконструкции и капитального ремонта (далее - Порубочный билет) и его выдачу осуществляет администрация городского поселения  «Карымское» (далее - Исполнитель).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или об отказе в предоставлении Порубочного билета Исполнитель принимает в срок, не превышающий 7 рабочих дней с момента регистрации обращения.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, материалы по вырубке направляются в исполнительный орган государственной власти Забайкальского края, осуществляющий государственное управление в области охраны окружающее среды для получения заключения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фактов незаконной вырубки зеленых насаждений составляется акт с участием сотрудников администрации городского поселения  «Карымское» и организации или физического лица, проводившего вырубку (в случае невозможности обнаружения лиц, производивших вырубку или заказчика работ, акт составляется сотрудниками администрации городского поселения  «Карымское») и направляется в исполнительный орган государственной власти Забайкальского края, осуществляющий государственное регулирование в области охраны окружающей среды.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бочный билет выдается на безвозмездной основе.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Исполнителя при приеме документов для получения Порубочного билета.</w:t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редставляемых заявителем Исполнителю для получения Порубочного билета: 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т заказчика о направлении проектной документации на оформление Порубочного билета; 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акт администрации городского поселения  «Карымское», предусматривающий решение о строительстве (за исключением случаев прокладки, перекладки и ремонта инженерных коммуникаций); 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йгенплан с дендропланом; 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заключения на дендрологическую часть проекта или копия заключения экологической инспекции о соответствии экологическим требованиям предпроектной, проектной и градостроительной документации;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тная ведомость зеленых насаждений на участке застройки и трассах коммуникаций, составленные с участием заказчика;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владельцем затрагиваемых территорий, определяющие условия вырубки деревьев и кустарников;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поручения об оплате (при необходимости) вырубки плодовых насаждений, принадлежащих садоводческим кооперативам, сельскохозяйственным предприятиям или физическим лицам;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 подрядной организацией, имеющей допуск на выполнение указанных в Порубочном билете работ по вырубке и (или) обрезке деревьев и кустарников (с приложением надлежаще заверенных копий разрешений и допусков к проведению высотных работ); 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лагоустройства;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 на право получения Порубочного билета, оформленная в установленном порядке, выданная представителю заявителя.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приеме документов Исполнитель обязан: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правильность оформления заявления, комплектность представляемых заявителем документов, необходимых для выдачи Порубочного билета. В случае несоответствия либо отсутствия необходимых документов заявление не принимается. 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заявление в журнале регистрации.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штамп Исполнителя на оригинале заявления заявителя. 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заявителя оказать необходимые консультативные услуги по разъяснению порядка приема и выдачи документов Исполнителем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отказа в приеме документов у заявителя Исполнителем: 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я о выдаче документа, оформление которого не осуществляется Исполнителем в соответствии с нормативными и правовыми актами администрации городского поселения  «Карымское». 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заявителя неполного комплекта документов, определенного данным Регламентом, за исключением Перечетной ведомости зеленых насаждений, подлежащих вырубки и (или) обрезке. 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ем неправильно оформленных или утративших силу документов. 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формленной в установленном порядке доверенности в случае подачи заявки на оформление Порубочного билета, подлежащего выдаче третьему лицу. 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я с требованием о выдаче документов, не соответствующих профилю или направлению деятельности Исполнителя. 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 у заявителя может быть обжалован руководителю администрации городского поселения  «Карымское», либо в суде. </w:t>
      </w:r>
    </w:p>
    <w:p>
      <w:pPr>
        <w:pStyle w:val="Style19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Исполнителя при подготовке Порубочного билета.</w:t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заявление передается Исполнителю по рассмотрению заявок.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натурное обследование, составляется акт и оформляется совместно с заявителем Перечетная ведомость зеленых насаждений, подлежащих вырубке и (или) обрезке. В установленные сроки Исполнитель готовит материалы для оформления и выдачи Порубочного билета или мотивированного отказа.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тановленных настоящим Положением сроков подготовки Порубочного билета осуществляет Исполнитель в лице Руководителя администрации городского поселения  «Карымское»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Исполнителя при выдаче Порубочного билета:</w:t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бочный билет или мотивированный отказ Исполнителем выдается физическому лицу, руководителю юридического лица при наличии документов, удостоверяющих личность и подтверждающих должностное положение (для руководителя юридического лица),  или  представителю физического, юридического лица при наличии документов, удостоверяющих личность и подтверждающих полномочия действовать от имени физического лица.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даче Порубочного билета фиксируется специалистом Исполнителя в журнал регистрации.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едставляет Исполнителю первый экземпляр выписки из журнала регистрации, подтверждает получение документов личной подписью с расшифровкой в соответствующей графе второго экземпляра выписки из журнала регистрации, который хранится вместе с письмом у Исполнителя. </w:t>
      </w:r>
    </w:p>
    <w:p>
      <w:pPr>
        <w:pStyle w:val="Style19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мотивированного отказа при выдаче Порубочного билета: 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ем неправильно оформленных или утративших силу документов, если указанные обстоятельства были установлены в процессе подготовки Порубочного билета. 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рицательного заключения исполнительного органа государственной власти Забайкальского края, осуществляющего государственное регулирование в области окружающей среды.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ава у заявителя на получение Порубочного билета. 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ь подготовки Порубочного билета в силу обстоятельств, ранее неизвестных при приеме документов. </w:t>
      </w:r>
    </w:p>
    <w:p>
      <w:pPr>
        <w:pStyle w:val="Style19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ранение документов.</w:t>
      </w:r>
    </w:p>
    <w:p>
      <w:pPr>
        <w:pStyle w:val="Style19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стребованный Порубочный билет хранится в течение установленного срока его действия (один год) с даты оформления, по истечении срока хранения подлежит уничтожению в установленном порядке. </w:t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хранения документов, полученных от заявителя для подготовки Порубочного билета, - два года с даты выдачи Порубочного билета. </w:t>
      </w:r>
    </w:p>
    <w:p>
      <w:pPr>
        <w:pStyle w:val="Style1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6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</w:tblGrid>
      <w:tr>
        <w:trPr/>
        <w:tc>
          <w:tcPr>
            <w:tcW w:w="5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 к Решению Совета городского поселения «Карымское» № 38 от 24.09.20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 «Кар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670300, Забайкальский край, Карымский район, </w:t>
      </w:r>
    </w:p>
    <w:p>
      <w:pPr>
        <w:pStyle w:val="Normal"/>
        <w:rPr/>
      </w:pPr>
      <w:r>
        <w:rPr/>
        <w:t>пгт. Карымское, ул. Верхняя, 35</w:t>
        <w:tab/>
        <w:tab/>
        <w:tab/>
        <w:tab/>
        <w:tab/>
      </w:r>
    </w:p>
    <w:p>
      <w:pPr>
        <w:pStyle w:val="Normal"/>
        <w:rPr/>
      </w:pPr>
      <w:r>
        <w:rPr/>
        <w:t>Тел/факс (8-30234)-3-31-58;  3-11-72</w:t>
        <w:tab/>
        <w:tab/>
        <w:tab/>
        <w:tab/>
        <w:tab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p</w:t>
      </w:r>
      <w:r>
        <w:rPr/>
        <w:t>_</w:t>
      </w:r>
      <w:r>
        <w:rPr>
          <w:lang w:val="en-US"/>
        </w:rPr>
        <w:t>karymsk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убочный билет №__________от______-_______20___г.</w:t>
      </w:r>
    </w:p>
    <w:p>
      <w:pPr>
        <w:pStyle w:val="Normal"/>
        <w:jc w:val="center"/>
        <w:rPr/>
      </w:pPr>
      <w:r>
        <w:rPr/>
        <w:t>(на санитарные рубки и реконструкцию зеленых насаждений)</w:t>
      </w:r>
    </w:p>
    <w:p>
      <w:pPr>
        <w:pStyle w:val="Normal"/>
        <w:rPr/>
      </w:pPr>
      <w:r>
        <w:rPr/>
        <w:t>Адрес: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ид работ: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На основании представленных документов: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Разрешается вырубить:_______________________________________________________ шт. деревьев</w:t>
      </w:r>
    </w:p>
    <w:p>
      <w:pPr>
        <w:pStyle w:val="Normal"/>
        <w:rPr/>
      </w:pPr>
      <w:r>
        <w:rPr/>
        <w:tab/>
        <w:tab/>
        <w:tab/>
        <w:t xml:space="preserve"> _____________________________________________________ шт. кустарников</w:t>
      </w:r>
    </w:p>
    <w:p>
      <w:pPr>
        <w:pStyle w:val="Normal"/>
        <w:rPr/>
      </w:pPr>
      <w:r>
        <w:rPr/>
        <w:t>Посадить:</w:t>
        <w:tab/>
        <w:tab/>
        <w:t xml:space="preserve"> _______________________________________________________  шт. деревьев</w:t>
      </w:r>
    </w:p>
    <w:p>
      <w:pPr>
        <w:pStyle w:val="Normal"/>
        <w:rPr/>
      </w:pPr>
      <w:r>
        <w:rPr/>
        <w:tab/>
        <w:tab/>
        <w:tab/>
        <w:t xml:space="preserve"> _____________________________________________________ шт. кустарников</w:t>
      </w:r>
    </w:p>
    <w:p>
      <w:pPr>
        <w:pStyle w:val="Normal"/>
        <w:rPr/>
      </w:pPr>
      <w:r>
        <w:rPr/>
        <w:t>другие виды работ:______________________________________________________________________</w:t>
      </w:r>
    </w:p>
    <w:p>
      <w:pPr>
        <w:pStyle w:val="Normal"/>
        <w:rPr/>
      </w:pPr>
      <w:r>
        <w:rPr/>
        <w:t>Договор с организацией:__________________________________________________________________</w:t>
      </w:r>
    </w:p>
    <w:p>
      <w:pPr>
        <w:pStyle w:val="Normal"/>
        <w:rPr/>
      </w:pPr>
      <w:r>
        <w:rPr/>
        <w:t>Дату начала работ по вырубке зеленых насаждений сообщить в_________________________________</w:t>
      </w:r>
    </w:p>
    <w:p>
      <w:pPr>
        <w:pStyle w:val="Normal"/>
        <w:rPr/>
      </w:pPr>
      <w:r>
        <w:rPr/>
        <w:t>не позднее, чем за 5 дней до назначенного срока_____________________________________________</w:t>
      </w:r>
    </w:p>
    <w:p>
      <w:pPr>
        <w:pStyle w:val="Normal"/>
        <w:rPr/>
      </w:pPr>
      <w:r>
        <w:rPr/>
        <w:t>Срок действия порубочного билета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ымское »</w:t>
      </w:r>
      <w:r>
        <w:rPr>
          <w:sz w:val="24"/>
          <w:szCs w:val="24"/>
        </w:rPr>
        <w:t xml:space="preserve">                     ___________</w:t>
      </w:r>
      <w:r>
        <w:rPr/>
        <w:t>__________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(подпись)</w:t>
        <w:tab/>
        <w:tab/>
        <w:t xml:space="preserve">       (дата)</w:t>
      </w:r>
    </w:p>
    <w:p>
      <w:pPr>
        <w:pStyle w:val="Normal"/>
        <w:ind w:firstLine="72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  линия отреза  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убочный билет получил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(должность, организация, подпись, ФИО, телефон)</w:t>
      </w:r>
    </w:p>
    <w:p>
      <w:pPr>
        <w:pStyle w:val="Normal"/>
        <w:rPr/>
      </w:pPr>
      <w:r>
        <w:rPr/>
        <w:t>Информацию о выполнении работ сообщить в администрацию городского поселения  «Карымское » в течение 5 дней по тел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убочный билет закрыт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дата, подпись)                                   </w:t>
      </w:r>
      <w:r>
        <w:rPr/>
        <w:t>Исполнитель:</w:t>
      </w:r>
    </w:p>
    <w:p>
      <w:pPr>
        <w:pStyle w:val="Style19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center"/>
      <w:outlineLvl w:val="5"/>
    </w:pPr>
    <w:rPr>
      <w:b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Calibri;Times New Roman" w:hAnsi="Calibri;Times New Roman" w:eastAsia="Calibri;Times New Roman" w:cs="Times New Roman"/>
    </w:rPr>
  </w:style>
  <w:style w:type="character" w:styleId="Style17">
    <w:name w:val="Нижний колонтитул Знак"/>
    <w:basedOn w:val="Style13"/>
    <w:qFormat/>
    <w:rPr>
      <w:rFonts w:ascii="Calibri;Times New Roman" w:hAnsi="Calibri;Times New Roman" w:eastAsia="Calibri;Times New Roman"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" w:cs="Calibri;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lineRule="atLeast" w:line="285" w:before="0" w:after="22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22:00Z</dcterms:created>
  <dc:creator>Куркина Е Н</dc:creator>
  <dc:description/>
  <cp:keywords/>
  <dc:language>en-US</dc:language>
  <cp:lastModifiedBy>User</cp:lastModifiedBy>
  <cp:lastPrinted>2015-09-22T10:41:00Z</cp:lastPrinted>
  <dcterms:modified xsi:type="dcterms:W3CDTF">2015-10-06T00:22:00Z</dcterms:modified>
  <cp:revision>2</cp:revision>
  <dc:subject/>
  <dc:title>Совет городского поселения «Карымское»</dc:title>
</cp:coreProperties>
</file>