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вет городского поселения "Карымское" </w:t>
      </w:r>
    </w:p>
    <w:p>
      <w:pPr>
        <w:pStyle w:val="Normal"/>
        <w:spacing w:before="28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 Е Ш Е Н И Е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21"/>
        <w:gridCol w:w="1434"/>
      </w:tblGrid>
      <w:tr>
        <w:trPr/>
        <w:tc>
          <w:tcPr>
            <w:tcW w:w="812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" 28 "  мая 2015 го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инятия и организации выполнения среднесрочных и годовых планов социально-экономического развития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6 части 1статьи 17 Федерального закона от 06.10.2003 г. № 131-ФЗ «Об общих принципах организации местного самоуправления в Российской Федерации»,  руководствуясь статьями 25, 26, 38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орядок принятия и организации выполнения планов соци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 согласно приложен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 от 27.07.2007 № 17б «Об утверждении положения «О порядке разработки и принятия планов, программ социально-экономического развития муниципального образования город</w:t>
        <w:softHyphen/>
        <w:t>ского посе</w:t>
        <w:softHyphen/>
        <w:t>ле</w:t>
        <w:softHyphen/>
        <w:t>ния "Карым</w:t>
        <w:softHyphen/>
        <w:t>ское"»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бнародования.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стенд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 xml:space="preserve">ское",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</w:t>
        <w:softHyphen/>
        <w:t>ского посе</w:t>
        <w:softHyphen/>
        <w:t>ле</w:t>
        <w:softHyphen/>
        <w:t>ния"Карым</w:t>
        <w:softHyphen/>
        <w:t>ское"</w:t>
      </w:r>
      <w:r>
        <w:rPr>
          <w:rFonts w:cs="Times New Roman" w:ascii="Times New Roman" w:hAnsi="Times New Roman"/>
          <w:sz w:val="28"/>
          <w:szCs w:val="28"/>
        </w:rPr>
        <w:t>: //гпкарымское.карымск.забайкальскийкрай.рф/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И.И.Мыльник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7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424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96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Решению 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  <w:softHyphen/>
              <w:t>ского посе</w:t>
              <w:softHyphen/>
              <w:t>ле</w:t>
              <w:softHyphen/>
              <w:t xml:space="preserve">ния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арым</w:t>
              <w:softHyphen/>
              <w:t>ское" от  «_28_» мая_2015 № 21_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рядок принятия и организации выполнения среднесрочных и годовых планов соци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определяет основные цели, принципы и общую схему принятия и организации выполнения среднесрочных и годовых планов соци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следующие поняти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реднесрочный план социально-экономического развит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cs="Times New Roman" w:ascii="Times New Roman" w:hAnsi="Times New Roman"/>
          <w:i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плановый документ, имеющий горизонт планирования социально-экономических процессов развития муниципальных образований не менее пяти лет, определяющий индикаторы развития конкретных видов экономической деятельности и социальной жизни муниципального образования и описывающий механизмы реализации каждого из плановых этапов, их конкретных участников и необходимые для достижения запланированных целей и задач ресурсы (далее – Среднесрочный план)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годовой план соци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овная форма планирования и преобразования экономических и социальных отношений, основа организации хозяйственной деятельности всех звеньев управления на территории город</w:t>
        <w:softHyphen/>
        <w:t>ского посе</w:t>
        <w:softHyphen/>
        <w:t>ле</w:t>
        <w:softHyphen/>
        <w:t>ния "Карым</w:t>
        <w:softHyphen/>
        <w:t>ское" (далее – Годовой план). Годовой план – это документ, совпадающий по срокам с бюджетным годом, который фиксирует показатели, характеризующие состояние системы в конце планового периода, определяет пути, способы достижения желаемых результатов, необходимые для этого ресурсы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город</w:t>
        <w:softHyphen/>
        <w:t>ского посе</w:t>
        <w:softHyphen/>
        <w:t>ле</w:t>
        <w:softHyphen/>
        <w:t>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Карым</w:t>
        <w:softHyphen/>
        <w:t>ское"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, принятии и организации выполнения Среднесрочных и Годовых планов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инимает решение о разработке Среднесрочного план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утверждает Среднесрочный план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утверждает Годовой план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ассматривает ежегодный отчет о выполнении Годового плана в рамках реализации Среднесрочного плана за отчетный год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ководитель администрации город</w:t>
        <w:softHyphen/>
        <w:t>ского посе</w:t>
        <w:softHyphen/>
        <w:t>ле</w:t>
        <w:softHyphen/>
        <w:t>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Карым</w:t>
        <w:softHyphen/>
        <w:t>ское"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, принятии и организации выполнения Среднесрочных  и Годовых планов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издает распоряжение администрации 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чале работы по разработке Среднесрочного и Годового планов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 установленном порядке проводит отбор перечня мероприятий, бизнес - предложений, перечня муниципальных программ, подлежащих включению в Среднесрочный план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издает распоряжение администрации город</w:t>
        <w:softHyphen/>
        <w:t>ского посе</w:t>
        <w:softHyphen/>
        <w:t>ле</w:t>
        <w:softHyphen/>
        <w:t>ния "Карым</w:t>
        <w:softHyphen/>
        <w:t>ское" о начале разработки муниципальных программ с определением заказчика-координатора в лице структурного подразделения администрации город</w:t>
        <w:softHyphen/>
        <w:t>ского посе</w:t>
        <w:softHyphen/>
        <w:t>ле</w:t>
        <w:softHyphen/>
        <w:t>ния "Карым</w:t>
        <w:softHyphen/>
        <w:t>ское"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лежащих включению в Среднесрочный план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вносит проект Среднесрочного плана в Совет город</w:t>
        <w:softHyphen/>
        <w:t>ского посе</w:t>
        <w:softHyphen/>
        <w:t>ле</w:t>
        <w:softHyphen/>
        <w:t>ния "Карым</w:t>
        <w:softHyphen/>
        <w:t>ское"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предоставляет в Совет город</w:t>
        <w:softHyphen/>
        <w:t>ского посе</w:t>
        <w:softHyphen/>
        <w:t>ле</w:t>
        <w:softHyphen/>
        <w:t>ния "Карым</w:t>
        <w:softHyphen/>
        <w:t>ское" отчет о финансировании и ходе реализации Среднесрочного и Годового планов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реднесрочный пла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 Среднесрочный план разрабатывается на период не менее 5 л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1. Среднесрочный план содержи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характеристику социально-экономического положения, анализ проблем и диспропорций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основные показатели социально-экономического развития поселения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оритетные направления социально-экономического развития;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механизм реализации Среднесрочного пла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финансовое обеспечение реализации Среднесрочного плана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жидаемые результаты реализации Среднесрочного плана или оценка экономического эффекта его реализац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5.2. проект Среднесрочного плана выносится Руководителем администрации для рассмотр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cs="Times New Roman" w:ascii="Times New Roman" w:hAnsi="Times New Roman"/>
          <w:sz w:val="26"/>
          <w:szCs w:val="26"/>
        </w:rPr>
        <w:t xml:space="preserve"> не позднее, чем за три месяца до окончания срока реализации действующего Среднесрочного плана (Комплексной программы социально-экономического развития)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5.3. актуализированные (измененные, вновь сформированные) Среднесрочные планы выносятся Руководителем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ассмотр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, чем за два месяца до начала нового бюджетного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4. проект Среднесрочного плана и проект актуализированного Среднесрочного плана выносятся на публичные слуш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5. в срок не позднее шести месяцев, после завершения срока действия  Среднесрочного плана,  Руководитель администраци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ет в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cs="Times New Roman" w:ascii="Times New Roman" w:hAnsi="Times New Roman"/>
          <w:sz w:val="26"/>
          <w:szCs w:val="26"/>
        </w:rPr>
        <w:t>для рассмотрения на сессии отчет о его реализ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6. утвержденный Среднесрочный план подлежит официальному опубликованию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отчет о реализации Среднесрочного плана утверждается Совет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Разработка Среднесрочного пла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6. Среднесрочный план разрабатывается специально созданной рабочей групп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7. Состав рабочей группы по разработке Среднесрочного плана, календарный график работы над Среднесрочным планом утверждаются распоряж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 xml:space="preserve">ское". </w:t>
      </w:r>
      <w:r>
        <w:rPr>
          <w:rFonts w:cs="Times New Roman" w:ascii="Times New Roman" w:hAnsi="Times New Roman"/>
          <w:sz w:val="26"/>
          <w:szCs w:val="26"/>
        </w:rPr>
        <w:t>В состав рабочей группы входят сотрудники администрации, представители бизнес-сообщества, научной и социальной сферы, жители муниципального образования. За каждым членом рабочей группы закрепляются функциональные обязанности по разработке конкретных разделов Среднесрочного пла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8. Админ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 xml:space="preserve">ское" </w:t>
      </w:r>
      <w:r>
        <w:rPr>
          <w:rFonts w:cs="Times New Roman" w:ascii="Times New Roman" w:hAnsi="Times New Roman"/>
          <w:sz w:val="26"/>
          <w:szCs w:val="26"/>
        </w:rPr>
        <w:t>при необходимос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т у территориальных органов, федеральных органов государственной власти, органов государственной власти Забайкальского края, органов местного самоуправления информацию для разработки Среднесрочного пла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9. Рабочая группа вправе привлекать к подготовке Среднесрочного плана на конкурсной основе научно-исследовательские и другие организ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 внесения проекта Среднесрочного плана в 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</w:t>
        <w:softHyphen/>
        <w:t>ского посе</w:t>
        <w:softHyphen/>
        <w:t>ле</w:t>
        <w:softHyphen/>
        <w:t>ния "Карым</w:t>
        <w:softHyphen/>
        <w:t>ское"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 подлежит направлению в администрацию муниципального района «Карымский район»,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соглас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Контроль и отчетность при реализации Среднесрочного пла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Контроль за ходом выполнения Среднесрочного плана осуществляет Совет 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368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Контроль за выполнением Среднесрочного плана осуществляется в форме подготовки и рассмотрения ежегодных отчетов об его выполнении  в части реализации Годового плана, подготовка отчета об исполнении Среднесрочного плана осуществляется в соответствии с разделом 7 настоящего Порядка.</w:t>
      </w:r>
    </w:p>
    <w:p>
      <w:pPr>
        <w:pStyle w:val="Normal"/>
        <w:tabs>
          <w:tab w:val="clear" w:pos="708"/>
          <w:tab w:val="left" w:pos="4368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ый отчет о реализации Среднесрочного плана включает данные о финансировании Среднесрочного плана в целом и по отдельным мероприятиям с разбивкой по источникам финансирования и годам реализации, процент реализации Среднесрочного плана, оценку результатов реализации Среднесрочного плана, уровень достижения целей и запланированных показателей эффективности Среднесрочного плана. Для Среднесрочных планов, реализация которых составила менее 100 процентов, указывается перечень мероприятий, не завершенных в срок и предложения по их дальнейшей реализаци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Годовой план</w:t>
      </w:r>
    </w:p>
    <w:p>
      <w:pPr>
        <w:pStyle w:val="Normal"/>
        <w:tabs>
          <w:tab w:val="clear" w:pos="708"/>
          <w:tab w:val="center" w:pos="4947" w:leader="none"/>
        </w:tabs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Годовой план разрабатывается и утверждается сроком реализации на год ежегодно до 01 января планового года в качестве обязательной основы для формирования и оперативного регулирования социально-экономических процессов, происходящих в городском поселении «Карымское», с выделением основных отраслей экономики и социальной сферы. Годовой план формируется в целях обеспечения достижения приоритетов социально-экономического развития, обозначенных в Среднесрочном плане и </w:t>
      </w:r>
      <w:r>
        <w:rPr>
          <w:rFonts w:cs="Times New Roman" w:ascii="Times New Roman" w:hAnsi="Times New Roman"/>
          <w:sz w:val="26"/>
          <w:szCs w:val="26"/>
        </w:rPr>
        <w:t>является основным инструментом реализации Среднесрочного плана в краткосроч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формировании Годового плана учитываются также приоритеты соци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 в краткосрочном периоде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Годовой план включает следующие разделы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1. основные задачи соци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 на плановый период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2. основные количественные и качественные показатели развития основных отраслей экономики и социальной сферы;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3. перечень мероприятий, предлагаемых к реализации и финансированию в плановом периоде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 Методологическое руководство и координацию работы по разработке, реализации Годового плана осуществляет финансово-экономический отдел администрации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ункции по разработке составных частей (разделов) Годового плана возлагаются на соответствующие структурные подразделения администрации: отдел по управлению имуществом, земельным и жилищным вопросам, архитектор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репление функций за исполнителями по разработке разделов Годового плана, определение этапов и сроков разработки осуществляется на основании распоряжения </w:t>
      </w:r>
      <w:r>
        <w:rPr>
          <w:rFonts w:cs="Times New Roman" w:ascii="Times New Roman" w:hAnsi="Times New Roman"/>
          <w:sz w:val="26"/>
          <w:szCs w:val="26"/>
        </w:rPr>
        <w:t>Руководителя администрац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Разработчики Годового плана вправе запрашивать всю необходимую документацию для анализа и планирования социально-экономических процессов 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руктурных подразделениях администрации город</w:t>
        <w:softHyphen/>
        <w:t>ского посе</w:t>
        <w:softHyphen/>
        <w:t>ле</w:t>
        <w:softHyphen/>
        <w:t>ния "Карым</w:t>
        <w:softHyphen/>
        <w:t>ское", органах государственной статистики, иных органах, ведущих государственную отчетность, на предприятиях и организациях всех форм собственности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Разработанный проект Годового плана вносится для принятия на заседании Совета город</w:t>
        <w:softHyphen/>
        <w:t>ского посе</w:t>
        <w:softHyphen/>
        <w:t>ле</w:t>
        <w:softHyphen/>
        <w:t>ния "Карым</w:t>
        <w:softHyphen/>
        <w:t>ское"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тверждается соответствующим решением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Финансовое обеспечение реализации Годового плана осуществляется из бюджетов всех уровней и внебюджетных источников в соответствие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 Утвержденный Годовой План подлежит опубликованию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гпкарымское.карымск.забайкальскийкрай.рф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народованию на стенде администрации городского поселения «Карымское»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Разработка Годового плана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Разработка Годового плана осуществляется в течение сентября-октября отчетного года, до формирования проекта бюджета город</w:t>
        <w:softHyphen/>
        <w:t>ского посе</w:t>
        <w:softHyphen/>
        <w:t>ле</w:t>
        <w:softHyphen/>
        <w:t>ния "Карым</w:t>
        <w:softHyphen/>
        <w:t>ское", предшествующему плановому периоду. Финансово-экономический отдел администрации город</w:t>
        <w:softHyphen/>
        <w:t>ского посе</w:t>
        <w:softHyphen/>
        <w:t>ле</w:t>
        <w:softHyphen/>
        <w:t>ния "Карым</w:t>
        <w:softHyphen/>
        <w:t>ское" подводит предварительные итоги по результатам социально-экономического развития, финансово-хозяйственной деятельности за текущий финансовый год и определяет тенденции и приоритеты развития отраслей на плановый период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Финансово-экономический отдел администрации город</w:t>
        <w:softHyphen/>
        <w:t>ского посе</w:t>
        <w:softHyphen/>
        <w:t>ле</w:t>
        <w:softHyphen/>
        <w:t>ния "Карым</w:t>
        <w:softHyphen/>
        <w:t>ское", на основе полученных предварительных итогов по результатам социально-экономического развития посе</w:t>
        <w:softHyphen/>
        <w:t>ле</w:t>
        <w:softHyphen/>
        <w:t>ния проводит комплексный анализ с целью определения тенденций развития экономики и социальной сферы, формирует основные цели и задачи на предстоящий плановый год, осуществляет подготовку проекта распоряжения о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е Годового плана на очередной финансовый год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Финансово-экономический отдел администрации в срок до 01 октября отчетного года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1. формирует методические рекомендации и материалы по разработке Годового плана и направляет их структурным подразделениям администрац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2. проводит необходимые консультации по вопросам разработки основных социально-экономических показателей и перечня мероприятий Годового плана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3. формирует систему показателей социально-экономического развития поселения за отчетный и на плановый периоды с учетом предложений структурных подразделений администрации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4. формирует перечень мероприятий, включающий государственные, муниципальные программы, инвестиционные проекты и др. мероприятия, намеченные к реализации на территории поселения в плановом году с учетом предложений структурных подразделений администрации.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В срок до 15 октября отчетного года финансово-экономический отдел формирует проект Годового плана на очередной финансовый год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В срок до 1 ноября отчетного года проект Годового плана направляется в Совет городского поселения «Карымское»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ассмотрения на очередном заседании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В случае если Совет городского поселения «Карымское»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лоняет представленный администрацией проект Годового плана, проект направляется в администрацию на доработку, либо создается согласительная комиссия, которая разрабатывает согласованный вариант и выносит его на рассмотрение повторно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 В утвержденный Годовой план могут быть внесены изменения в случае необходимости, корректировки отчетных или плановых показателей социально-экономического развития, включения дополнительных мероприятий, либо исключения мероприятий, выполнение которых становится невозможным или нецелесообразным, по итогам проведенного мониторинга хода реализации Годового плана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. Решение Совета городского поселения «Карымское» о внесении значительных изменений в Годовой план является основанием для проведения актуализации Среднесрочного плана в части реализации краткосрочных и среднесрочных мероприятий и перечня показателей социально-экономического развития (в случае если изменения, вносимые в Годовой план кардинально изменяют параметры краткосрочного планирования) в сроки не позднее 3 месяцев с момента утверждения указанных изменений.  </w:t>
      </w:r>
    </w:p>
    <w:p>
      <w:pPr>
        <w:pStyle w:val="Normal"/>
        <w:tabs>
          <w:tab w:val="clear" w:pos="708"/>
          <w:tab w:val="left" w:pos="3219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Контроль исполнения Годового плана </w:t>
      </w:r>
    </w:p>
    <w:p>
      <w:pPr>
        <w:pStyle w:val="Normal"/>
        <w:tabs>
          <w:tab w:val="clear" w:pos="708"/>
          <w:tab w:val="left" w:pos="3219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437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 Контроль за выполнением Годового плана осуществляется в форме систематической подготовки отчетов о его выполнен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 Финансово-экономический отдел администрации ежеквартально проводит мониторинг состояния основных отраслей экономики, социальной сферы и  готовит комплексный отчет о социально-экономическом положении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ющий собой сводную информацию о ходе выполнения Годового плана и муниципальных программ, реализуемых на территории поселе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 Структурные подразделения администрации ежеквартально предоставляют в финансово-экономический отдел администрации информацию о ходе выполнения Годового плана и муниципальных программ по курируемому направлению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2. Финансово-экономический отдел администрации готовит мониторинг о ходе реализации Годового плана ежеквартально, за 1 полугодие и отчет о ходе реализации Годового плана за год.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. Отчет о реализации Годового плана за отчетный год формируется на основе информации, представленной структурными подразделениями администрац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, представляемая структурными подразделениями администрации включает в себя оценку: степени достижения планируемого уровня значений показателей социально-экономического развит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курируемым направлениям, степени выполнения запланированного перечня мероприятий и муниципальных программ, степени соотношения планируемого и фактического объема финансирования плановых мероприятий. По всем выявленным фактам отклонений фактической ситуации от плановой структурные подразделения администрации готовят пояснительную записку с указанием причин.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4. Сформированный отчет </w:t>
      </w:r>
      <w:r>
        <w:rPr>
          <w:rFonts w:cs="Times New Roman" w:ascii="Times New Roman" w:hAnsi="Times New Roman"/>
          <w:sz w:val="26"/>
          <w:szCs w:val="26"/>
        </w:rPr>
        <w:t xml:space="preserve">направляется в срок до 1 мая года, следующего за отчетным, в Совет городского поселения «Карымское»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ссмотрения на сессии не позднее 01 июня года, следующего за отчетным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5. Отчет о реализации Годового плана рассматривается на заседании Совета депутатов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подлежит опубликованию на официальном сайте администрации городского поселения «Карымское» или обнародованию на стенде администрации городского поселения «Карымское».  </w:t>
      </w:r>
    </w:p>
    <w:sectPr>
      <w:footerReference w:type="default" r:id="rId3"/>
      <w:type w:val="nextPage"/>
      <w:pgSz w:w="11906" w:h="16838"/>
      <w:pgMar w:left="1418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3:00Z</dcterms:created>
  <dc:creator>Тимошенко</dc:creator>
  <dc:description/>
  <cp:keywords/>
  <dc:language>en-US</dc:language>
  <cp:lastModifiedBy>User</cp:lastModifiedBy>
  <cp:lastPrinted>2015-06-01T08:22:00Z</cp:lastPrinted>
  <dcterms:modified xsi:type="dcterms:W3CDTF">2015-05-31T23:23:00Z</dcterms:modified>
  <cp:revision>109</cp:revision>
  <dc:subject/>
  <dc:title>Модельный акт о порядке принятия и организации выполнения средне-срочных и годовых планов социально-экономического развития</dc:title>
</cp:coreProperties>
</file>