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21 » ноября  2014 г.</w:t>
        <w:tab/>
        <w:t xml:space="preserve">   </w:t>
        <w:tab/>
        <w:tab/>
        <w:tab/>
        <w:tab/>
        <w:tab/>
        <w:t xml:space="preserve">  </w:t>
        <w:tab/>
        <w:tab/>
        <w:t>№  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городского поселения «Карымское» на 2015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Рассмотрев представленный руководителем администрации городского поселения «Карымское» прогнозный план приватизации муниципального имущества городского поселения «Карымское» на 2013 год, руководствуясь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N 65, 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в соответствии со ст. 41, 42 Устава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Утвердить прогнозный план приватизации муниципального имущества городского поселения «Карымское»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официальном сайте городского поселения «Карымское» и на информационном стенде администрации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на день, следующий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руководителя администрации городского поселения «Карымское» (А.Н. Лукаш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В. 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овета город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1» ноября 2014г № 40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Карымское» на 2015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ный план приватизации муниципального имущества городского поселения «Карымское» на 2015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N 65, 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. Настоящий прогнозный план устанавливает основные цели, задачи приватизации муниципального имущества в городском поселении «Карымское»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структурных преобразований в экономике поселения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рациональное пополнение доходов бюджета городского поселе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уменьшение расходов бюджета городского поселения на управление муниципальным имуществом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ни муниципального имущества, подлежащего приватизации на 2015 год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дач по приватизации муниципального имущества на 2015 год необходимо осуществить продажу объектов недвижимости согласно приложению 1 к настоящему Прогнозному плану и объектов движимого имущества в соответствии с приложением 2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униципального имущества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проведение конкурсов и аукционов по продаже муниципального имущества, 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 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купли —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уждение земельных участков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зданий, строений и сооружений,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городского поселения «Карымское».</w:t>
      </w:r>
    </w:p>
    <w:p>
      <w:pPr>
        <w:pStyle w:val="Normal"/>
        <w:shd w:fill="F9F9F9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Обеспечение выполнения настоящего Прогнозного плана возлагается на Администрацию городского поселения «Карымское»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Отчет о результатах приватизации муниципального имущества за 2015 год представляется в Совет городского поселения «Карымское» до 1 марта года, следующего за отчетным.</w:t>
      </w:r>
      <w:r>
        <w:br w:type="page"/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нозному плану приватизации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shd w:fill="F9F9F9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В НЕДВИЖИМОСТИ,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ИХ ПРИВАТИЗАЦИИ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157"/>
        <w:gridCol w:w="2449"/>
        <w:gridCol w:w="4294"/>
      </w:tblGrid>
      <w:tr>
        <w:trPr>
          <w:trHeight w:val="39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объект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я объект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5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арымское, ул. Ленинградская, 77а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(полезная) площадь здания - 282,2 кв.м. Наружные и внутренние капитальные стены - кирпичные, перегородки - капитальные, перекрытие - железобетонные плиты Состояние неудовлетворительное.</w:t>
            </w:r>
          </w:p>
        </w:tc>
      </w:tr>
      <w:tr>
        <w:trPr>
          <w:trHeight w:val="75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рымское. ул. Медицинская, 3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(полезная) площадь здания 347,6 кв. метров, фундамент Бетонный ленточный, Наружные и внутренние капитальные стены - кирпичные, перегородки - капитальные, перекрытие - железобетонные плит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неудовлетворительное</w:t>
            </w:r>
          </w:p>
        </w:tc>
      </w:tr>
      <w:tr>
        <w:trPr>
          <w:trHeight w:val="119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рымское, ул. Верхняя, 4 пом. 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(подвальное) </w:t>
              <w:br/>
              <w:t xml:space="preserve">общей площадью 74,1 кв. метр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. №159/А:10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удовлетвор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в аренде более 5 лет, арендатор Рябкова С.С.</w:t>
            </w:r>
          </w:p>
        </w:tc>
      </w:tr>
      <w:tr>
        <w:trPr>
          <w:trHeight w:val="119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-ный подъездной путь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рымское, ул. Нова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467 м</w:t>
            </w:r>
          </w:p>
        </w:tc>
      </w:tr>
    </w:tbl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нозному плану приватизации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shd w:fill="F9F9F9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В </w:t>
      </w:r>
      <w:r>
        <w:rPr>
          <w:b/>
          <w:bCs/>
          <w:caps/>
          <w:color w:val="000000"/>
          <w:sz w:val="28"/>
          <w:szCs w:val="28"/>
        </w:rPr>
        <w:t>движимого имуществ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ИХ ПРИВАТИЗАЦИИ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41"/>
        <w:gridCol w:w="2918"/>
        <w:gridCol w:w="2797"/>
        <w:gridCol w:w="2799"/>
      </w:tblGrid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 выпуска</w:t>
            </w:r>
          </w:p>
        </w:tc>
      </w:tr>
      <w:tr>
        <w:trPr>
          <w:trHeight w:val="1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02 «Волг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</w:tbl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A6DF8096156859D3FC2CB88D731D13FFC70A025FA8EA2348B392E195317199EB4CD10AAF21643A420B0F9CA551L6C6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hyperlink" Target="consultantplus://offline/ref=A6DF8096156859D3FC2CB88D731D13FFC70A025FA8EA2348B392E195317199EB4CD10AAF21643A420B0F9CA551L6C6H" TargetMode="External"/><Relationship Id="rId6" Type="http://schemas.openxmlformats.org/officeDocument/2006/relationships/hyperlink" Target="consultantplus://offline/ref=58122AA6899CCDB8F8B027BB47B176B906FDB3E52ED9830C51041E20870D4EFE2180380B064706F4A9386BAF18f2v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3:00Z</dcterms:created>
  <dc:creator>kulinich</dc:creator>
  <dc:description/>
  <cp:keywords/>
  <dc:language>en-US</dc:language>
  <cp:lastModifiedBy>MAXSIM</cp:lastModifiedBy>
  <cp:lastPrinted>2014-11-21T14:47:00Z</cp:lastPrinted>
  <dcterms:modified xsi:type="dcterms:W3CDTF">2014-11-24T08:32:00Z</dcterms:modified>
  <cp:revision>7</cp:revision>
  <dc:subject/>
  <dc:title> </dc:title>
</cp:coreProperties>
</file>