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вет городского поселения «Карымское»</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rFonts w:ascii="Times New Roman" w:hAnsi="Times New Roman" w:cs="Times New Roman"/>
          <w:b/>
          <w:b/>
          <w:bCs/>
          <w:sz w:val="52"/>
          <w:szCs w:val="52"/>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 xml:space="preserve">Р Е Ш Е Н И Е            </w:t>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 21 » ноября 2014 г. </w:t>
        <w:tab/>
        <w:t xml:space="preserve">            </w:t>
        <w:tab/>
        <w:t xml:space="preserve">       </w:t>
        <w:tab/>
        <w:t xml:space="preserve">          </w:t>
        <w:tab/>
        <w:tab/>
        <w:t xml:space="preserve">   </w:t>
        <w:tab/>
        <w:tab/>
        <w:t xml:space="preserve"> № 35</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3685"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утверждении </w:t>
      </w:r>
      <w:r>
        <w:rPr>
          <w:rFonts w:eastAsia="Times New Roman" w:cs="Times New Roman" w:ascii="Times New Roman" w:hAnsi="Times New Roman"/>
          <w:bCs/>
          <w:sz w:val="28"/>
          <w:szCs w:val="28"/>
          <w:lang w:eastAsia="ru-RU"/>
        </w:rPr>
        <w:t>Порядка приема – передачи в муниципальную собственность городского поселения «Карымское» имущества, находящегося в государственной и муниципальной собственности, собственности юридических и физических лиц</w:t>
      </w:r>
    </w:p>
    <w:p>
      <w:pPr>
        <w:pStyle w:val="Normal"/>
        <w:tabs>
          <w:tab w:val="clear" w:pos="708"/>
          <w:tab w:val="left" w:pos="8277" w:leader="none"/>
        </w:tabs>
        <w:spacing w:lineRule="auto" w:line="240" w:before="0" w:after="0"/>
        <w:ind w:right="36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 xml:space="preserve">Гражданским кодексом Российской Федерации, постановлением Верховного Совета РФ от 27.12.1991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в муниципальную собственность»,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руководствуясь статьями 40, 41Устава  городского поселения «Карымское», Совет городского поселения решил:</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 Утвердить </w:t>
      </w:r>
      <w:r>
        <w:rPr>
          <w:rFonts w:eastAsia="Times New Roman" w:cs="Times New Roman" w:ascii="Times New Roman" w:hAnsi="Times New Roman"/>
          <w:bCs/>
          <w:sz w:val="28"/>
          <w:szCs w:val="28"/>
          <w:lang w:eastAsia="ru-RU"/>
        </w:rPr>
        <w:t>Порядок приема – передачи в муниципальную собственность городского поселения «Карымское» имущества, находящегося в государственной и муниципальной собственности, собственности юридических и физических лиц (</w:t>
      </w:r>
      <w:r>
        <w:rPr>
          <w:rFonts w:cs="Times New Roman" w:ascii="Times New Roman" w:hAnsi="Times New Roman"/>
          <w:sz w:val="28"/>
          <w:szCs w:val="28"/>
        </w:rPr>
        <w:t>прилагае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Настоящее Решение вступает в силу со дня его принят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3. Обнародовать настоящее решение на информационном стенде администрации городского поселения «Карымское» и разместить на официальном сайте в сети Интернет.</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оселения «Карымское»                                                              И.И. Мыльников</w:t>
      </w:r>
      <w:r>
        <w:br w:type="page"/>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решению Совет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 Карымское»</w:t>
        <w:br/>
        <w:t>от 21.11.2014г. №35</w:t>
        <w:b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риема - передач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муниципальную собственность городского поселения «Карымское» имущества, находящегося в государственной и муниципальной собственности, собственности юридических и физических лиц</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Общие положени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Настоящий Порядок регулирует отношения, возникающие при приеме-передаче имущества, находящегося в государственной и муниципальной собственности, собственности юридических и физических лиц в муниципальную собственность городского поселения «Карымское» (далее - муниципальная собствен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Настоящий Порядок разработан в соответствии с Гражданским кодексом Российской Федерации, постановлением Верховного Совета РФ от 27.12.1991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Федеральным законом от 06.10.2003 № 131-ФЗ «Об общих принципах организации местного самоуправления в Российской Федерации»,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м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Уставом городского поселения «Карымское», муниципальным нормативным правовым актом «Положение о порядке управления и распоряжения имуществом городского поселения «Карымское», принятым решением Совета городского поселения «Карымское» от 26.11.2011г. №6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В муниципальной собственности может находиться имущество, предназначенно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решения вопросов местного значения в соответствии со статьей 14 и в соответствии с частью 2 статьи 50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Забайкальского кра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ое имущество, необходимое для осуществления полномочий по решению вопросов местного значения поселения, в том числе поступающее: по результатам реализации инвестиционных контрактов (проектов); по гражданско-правовым сделкам; по вступившим в законную силу решениям суда; объекты, не завершенные строи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передаче объектов передается также необходимая для их эксплуатации техническая документ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бъекты недвижимости передаются в муниципальную собственность с земельными участками, на которых они расположены, если иное не предусмотрено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е подлежат передаче в муниципальную собственность здания и сооружения, отнесенные к числу ветхих, аварийных или непригодных для их использования в соответствии с целевым назначением либо подлежащие сносу, а также объекты инженерной инфраструктуры, требующие капитального ремо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гласованию с принимающей стороной допускается передача в муниципальную собственность зданий, сооружений, отнесенных к числу ветхих, аварийных или непригодных для их использования, при условии компенсации передающей стороной расходов на проведение их капитального ремонта или передачи средств на строительство нового аналогичного объекта либо компенсации затрат на проведение капитального ремонта иным способ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7. Прием в муниципальную собственность городского поселения «Карымское» имущества, перечисленного в п.1.3, осуществляется на безвозмездной основе в соответствии с действующим законодательством Российской Федерации.</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Порядок приема-передачи имущества в муниципальную собственность</w:t>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ем в муниципальную собственность имущества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осуществляется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ем в муниципальную собственность имущества федеральной собственности осуществляется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 Прием в муниципальную собственность имущества государственной собственности Забайкальского края осуществляется в порядке, установленном федеральным законодательством и законодательством Забайкальского кр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4. Прием в муниципальную собственность имущества из муниципальной собственности муниципального района «Карымский район» и иных муниципальных образований осуществляется в соответствии с действующим законодательством, на основании решений Совета соответствующего муниципального образования и Совета городского поселения «Карым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ем в муниципальную собственность имущества, находящегося в собственности юридических и физических лиц, осуществляется в соответствии с настоящим Порядком на основании действующего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w:t>
      </w:r>
      <w:r>
        <w:rPr>
          <w:rFonts w:eastAsia="Times New Roman" w:cs="Times New Roman" w:ascii="Times New Roman" w:hAnsi="Times New Roman"/>
          <w:sz w:val="28"/>
          <w:szCs w:val="28"/>
          <w:u w:val="single"/>
          <w:lang w:eastAsia="ru-RU"/>
        </w:rPr>
        <w:t>Порядок передачи в муниципальную собственность имущества юридических или физически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1. Для передачи имущества в муниципальную собственность юридические или физические лица обращаются с заявлением на имя главы городского поселения «Карым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учредительных документов, свидетельство о государственной регистраци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еречень объектов, предлагаемых к передаче, с указанием их местонахождения и основных технических характеристи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зданий, сооружений, нежилых помещений, в том числе встроенно-пристроенных, сдаваемых в аренду либо обремененных правами третьих лиц, с копиями соответствующих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прав на недвижимое имущество и сделок с ним о правах на передаваемые объекты, копии свидетельств о государственной регистрации права собств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 балансовой принадлежности объектов с указанием их начальной и остаточной балансовой стоимости;</w:t>
        <w:br/>
        <w:t>- протокол (выписка из протокола) общего собрания либо иного органа юридического лица, компетентного принимать решение об отчуждении имущества в муниципальную собствен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дастровые паспорта, технические паспорта и поэтажные планы на каждый объект сроком исполнения документации не позднее шести месяцев до истечения срока действия к моменту ее предст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на земельный участок, на котором расположен предлагаемый к передаче объе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ительные схемы передаваем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ы разграничений балансовой ответственности (принадле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наличие или отсутствие задолженностей, залогов, арестов и обремен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являющегося физически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представителя заявителя и копия документа, удостоверяющего права (полномочия) представител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 фактической стоимости объекта - для заявителей, являющихся физическими лиц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бъектов, предлагаемых к передаче, с указанием их местонахождения и основных технических характеристи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2. После рассмотрения представленного пакета документов, создается комиссия по приему-передаче имущества, которая действует в соответствии с положением, утвержденным распоряжением руководителя администрации городского поселения «Карым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На основании заключения комиссии по приему-передаче, администрация городского поселения «Карымское» формирует перечень имущества, подлежащего приему в муниципальную собственность, и представляет его в Совет городского поселения «Карымское» на утвержд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4. В соответствии с решением Совета об утверждении перечня имущества, принимаемого в собственность городского поселения «Карымское», издается постановление руководителя администрации городского поселения «Карымское» о приемке и последующем распоряжении муниципальным имуществом,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ключении имущества в состав казны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 передаче на праве оперативного управления муниципальному учреждению городского поселения «Карымск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о передаче на праве хозяйственного ведения муниципальному унитарному предприятию городского поселения «Карымско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ли о распоряжении имуществом иным, не запрещенным законодательством способ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5. На основании постановления руководителя администрации городского поселения о приемке имущества оформляются акты приемки-передачи имущества по установленной форме в соответствии с действующим законодательством, в 2-х экземплярах. Акты подписывает и утверждает руководитель городского поселения «Карым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w:t>
      </w:r>
      <w:r>
        <w:rPr>
          <w:rFonts w:eastAsia="Times New Roman" w:cs="Times New Roman" w:ascii="Times New Roman" w:hAnsi="Times New Roman"/>
          <w:sz w:val="28"/>
          <w:szCs w:val="28"/>
          <w:u w:val="single"/>
          <w:lang w:eastAsia="ru-RU"/>
        </w:rPr>
        <w:t>Порядок передачи в муниципальную собственность имущества, поступающего по результатам реализации инвестиционных контрактов (прое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1. Передающая сторона (инвестор) предоставляет в администрацию городского поселения «Карым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передаваемого имущества с указанием его местонахождения и основных технических характеристи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естиционный контракт со всеми дополнительными соглашениями и изменениями к не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о реализации инвестиционного контр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ввод объекта в эксплуат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об утверждении разрешения на ввод объекта в эксплуат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е и кадастровые паспорта БТИ на все объекты, подлежащие передаче (в 2-х экземпляр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ительные схемы передаваемых инженерных коммуник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о стоимости принимаемых объектов недвижимости по состоянию на последнюю отчетную д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организации, выдавшей технические условия, об их выполнении;</w:t>
        <w:br/>
        <w:t>- акты разграничений балансовой ответственности (принадле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иема-передач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2. Администрация городского поселения «Карымское» формирует перечень имущества, подлежащего приему в муниципальную собственность, и представляет его в Совет городского поселения «Карымское» на утвержд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В соответствии с решением Совета об утверждении перечня принимаемого имущества, издается постановление руководителя администрации городского поселения «Карымское» о приемке имущества в муниципальную собственность и последующем распоряжении муниципальным имуществом,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ключении имущества в состав казны муниципа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ередаче на праве оперативного управления муниципальному учреждению городского поселения «Карымск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о передаче на праве хозяйственного ведения муниципальному унитарному предприятию городского поселения «Карым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о распоряжении имуществом иным, не запрещенным законодательством способ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4. На основании постановления руководителя администрации городского поселения о приемке имущества оформляются акты приемки-передачи имущества по установленной форме в соответствии с действующим законодательством, в 2-х экземплярах. Акты подписывает и утверждает руководитель администрации городского поселения «Карымско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нятое в муниципальную собственность имущество вносится в Реестр муниципального имущества городского поселения «Карымское», затем осуществляется государственная регистрация права собственности в установленно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Порядок разрешения споров</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озникшие споры по приему - передаче имущества в муниципальную собственность городского поселения «Карымское» разрешаются по соглашению сторон или в судебном порядке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i/>
          <w:sz w:val="28"/>
          <w:szCs w:val="28"/>
          <w:lang w:eastAsia="ru-RU"/>
        </w:rPr>
        <w:t xml:space="preserve">4. </w:t>
      </w:r>
      <w:r>
        <w:rPr>
          <w:rFonts w:cs="Times New Roman" w:ascii="Times New Roman" w:hAnsi="Times New Roman"/>
          <w:b/>
          <w:i/>
          <w:sz w:val="28"/>
          <w:szCs w:val="28"/>
        </w:rPr>
        <w:t>Заключительные положени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настоящего муниципального нормативного правового акта должностные лица несут ответственность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58:00Z</dcterms:created>
  <dc:creator>Admin</dc:creator>
  <dc:description/>
  <cp:keywords/>
  <dc:language>en-US</dc:language>
  <cp:lastModifiedBy>MAXSIM</cp:lastModifiedBy>
  <cp:lastPrinted>2014-07-16T09:38:00Z</cp:lastPrinted>
  <dcterms:modified xsi:type="dcterms:W3CDTF">2014-11-24T08:36:00Z</dcterms:modified>
  <cp:revision>3</cp:revision>
  <dc:subject/>
  <dc:title/>
</cp:coreProperties>
</file>