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городского поселения «Карым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« 21 » ноября 2014 г. </w:t>
        <w:tab/>
        <w:tab/>
        <w:t xml:space="preserve">   </w:t>
        <w:tab/>
        <w:tab/>
        <w:tab/>
        <w:tab/>
        <w:tab/>
        <w:t xml:space="preserve">       </w:t>
        <w:tab/>
        <w:t>№ 34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ind w:right="5346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4"/>
        <w:ind w:right="4819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е об аренде муниципального имущества городского поселения «Карымское» </w:t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эффективного управления имуществом: зданиями, строениями, сооружениями и отдельными помещениями находящихся в муниципальной собственности городского поселения «Карымское», в соответствии со ст. 51 Федерального закона от 06.10.2003г. № 131-</w:t>
      </w:r>
      <w:r>
        <w:rPr>
          <w:sz w:val="28"/>
          <w:szCs w:val="28"/>
        </w:rPr>
        <w:t>ФЗ «Об общих принципах</w:t>
      </w:r>
      <w:r>
        <w:rPr>
          <w:color w:val="000000"/>
          <w:sz w:val="28"/>
          <w:szCs w:val="28"/>
        </w:rPr>
        <w:t xml:space="preserve"> организации местного самоуправления в Российской Федерации», руководствуясь Положением о порядке управления муниципальным имуществом в городском поселении «Карымское», Уставом городского поселения «Карымское» Совет городского поселения РЕШИЛ: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нести следующие изменения в Положение об аренде муниципального имущества городского поселения «Карымское» принятое решением Совета городского поселения «Карымское» № 66 от 26.11.2011г.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1) пп. 1.2.</w:t>
      </w:r>
      <w:r>
        <w:rPr>
          <w:color w:val="000000"/>
          <w:sz w:val="28"/>
          <w:szCs w:val="28"/>
        </w:rPr>
        <w:t xml:space="preserve"> п. 1 «Общие положения» изложить в редакции: «Настоящее Положение распространяется на объекты недвижимого и прочего муниципального имущества городского поселения «Карымское»,  закрепленное в установленном порядке в муниципальной собственности городского поселения, включенное в Реестр муниципального имущества городского поселения «Карымское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ополнить п. 1 «Общие положения» подпунктом 1.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следующего содержания: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 Недвижимое муниципальное имущество городского поселения подразделяется на здания, помещения, строения и сооружения (инженерные сооружения) (далее - недвижимое имущество)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1. Здания – результат строительства, представляющий собой строительную систему, 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. В зависимости от функционального назначения здания его внутреннее пространство делится на помещения. Помещение - это огражденное со всех сторон пространство внутри здания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>.2. Сооружение – результат строительства, представляющий собой объемную, плоскостную или линейную строительную систем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 и грузов.</w:t>
      </w:r>
    </w:p>
    <w:p>
      <w:pPr>
        <w:pStyle w:val="Normal"/>
        <w:shd w:fill="FFFFFF" w:val="clear"/>
        <w:ind w:left="708" w:hanging="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color w:val="000000"/>
          <w:sz w:val="28"/>
          <w:szCs w:val="28"/>
        </w:rPr>
        <w:t xml:space="preserve">.3. К объектам движимого имущества, включенным в муниципальный арендный фонд, относятся находящиеся в муниципальной собственности машины и оборудование, передаточные устройства, производственный инвентарь и принадлежности, инструменты, хозяйственный инвентарь и прочие виды движимого имущества, отнесенные в соответствии с действующими нормативными </w:t>
      </w:r>
      <w:r>
        <w:rPr>
          <w:sz w:val="28"/>
          <w:szCs w:val="28"/>
        </w:rPr>
        <w:t xml:space="preserve">актами о </w:t>
      </w:r>
      <w:hyperlink r:id="rId2">
        <w:r>
          <w:rPr>
            <w:rStyle w:val="InternetLink"/>
            <w:sz w:val="28"/>
            <w:szCs w:val="28"/>
          </w:rPr>
          <w:t>бухгалтерском учете</w:t>
        </w:r>
      </w:hyperlink>
      <w:r>
        <w:rPr>
          <w:sz w:val="28"/>
          <w:szCs w:val="28"/>
        </w:rPr>
        <w:t xml:space="preserve"> и отчетности к основным</w:t>
      </w:r>
      <w:r>
        <w:rPr>
          <w:color w:val="000000"/>
          <w:sz w:val="28"/>
          <w:szCs w:val="28"/>
        </w:rPr>
        <w:t xml:space="preserve"> фондам (далее – движимое (прочее) имущество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/>
      </w:pPr>
      <w:r>
        <w:rPr>
          <w:sz w:val="28"/>
          <w:szCs w:val="28"/>
        </w:rPr>
        <w:t xml:space="preserve">3) пп. 5.4. пункт 5. «Порядок определения размера арендной платы, сроки внесения арендных платежей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При сдаче в аренду имущества арендная плата устанавливается на основании отчета независимой оценки такого имущества в соответствии с законодательством об оценочной деятельности, </w:t>
      </w:r>
      <w:r>
        <w:rPr>
          <w:color w:val="000000"/>
          <w:sz w:val="28"/>
          <w:szCs w:val="28"/>
        </w:rPr>
        <w:t>а арендная плата транспортных средств и сооружений устанавливается согласно утвержденной Советом городского поселения «Карымское» метод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ункт 7. «Учет и контроль использования нежилого имущества» изложить в следующей редакции:</w:t>
      </w:r>
    </w:p>
    <w:p>
      <w:pPr>
        <w:pStyle w:val="Normal"/>
        <w:ind w:left="450"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Учет и контроль за целевым использованием имущества, переданного в аренду, эффективностью его использования осуществляет отдел по управлению имуществом, земельным и жилищным вопросам администрации городского поселения Карымское.</w:t>
      </w:r>
      <w:r>
        <w:rPr>
          <w:sz w:val="28"/>
          <w:szCs w:val="28"/>
        </w:rPr>
        <w:t xml:space="preserve"> Контроль за исполнением Арендатором условий договора аренды осуществляется в порядке, определенном договором аренды и настоящим Положением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7.2. В случае нарушения арендатором муниципального имущества требований настоящего Положения или законодательства Российской Федерации арендодатель имеет право инициировать процедуру признания неиспользуемым, используемым не по назначению или излишним имущества, находящегося в оперативном управлении и сданного в аренду с нарушением установленных требований.</w:t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ложение </w:t>
      </w:r>
      <w:r>
        <w:rPr>
          <w:color w:val="000000"/>
          <w:sz w:val="28"/>
          <w:szCs w:val="28"/>
        </w:rPr>
        <w:t xml:space="preserve">об аренде муниципального имущества </w:t>
      </w:r>
      <w:r>
        <w:rPr>
          <w:sz w:val="28"/>
          <w:szCs w:val="28"/>
        </w:rPr>
        <w:t>дополнить пунктом 8 следующего содержания:</w:t>
      </w:r>
    </w:p>
    <w:p>
      <w:pPr>
        <w:pStyle w:val="Heading4"/>
        <w:spacing w:before="0" w:after="0"/>
        <w:ind w:left="450" w:firstLine="225"/>
        <w:jc w:val="both"/>
        <w:rPr/>
      </w:pPr>
      <w:r>
        <w:rPr>
          <w:sz w:val="28"/>
          <w:szCs w:val="28"/>
        </w:rPr>
        <w:t>«8. Организация и условия проведения капитального ремонта арендуемого муниципального недвижимого имущества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1. Капитальный ремонт переданного в аренду муниципального недвижимого имущества: здания, сооружения в целом или его частей производится арендатором в установленном порядке за счет собственных или бюджетных средств, если иное не предусмотрено законом или договором аренды либо дополнительным соглашением к нему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апитального ремонта в целом здания либо мест общего пользования здания, в котором расположено арендуемое помещение, арендатор этого помещения обязан принимать долевое участие в финансировании ремонта пропорционально арендуемой площади, если это оговорено в договоре аренды либо в дополнительном соглашении к нему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2. Капитальный ремонт арендованного помещения силами арендатора (либо с привлечением подрядной организации) должен производиться по согласованию с арендодателем этого помещения в срок, установленный договором аренды или дополнительным соглашением к нему, и не должен превышать 1 года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Арендатору, осуществляющему капитальный ремонт арендованного помещения, на срок проведения ремонта, но не более 1 года, устанавливается понижающий коэффициент в размере 0,5 к ставке арендной платы по договору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3. По характеру организации капитальный ремонт разделяется на плановый (комплексный и выборочный) и неплановый (аварийный)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 комплексном капитальном ремонте производится восстановление всех изношенных конструктивных элементов здания (сооружения), сетей, систем, устройств и инженерного оборудования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ри выборочном капитальном ремонте проводится смена или ремонт отдельных конструктивных элементов, частей здания, отдельных участков систем, сетей, коммуникаций и устройств инженерного оборудования, вышедшего из строя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Неплановый (аварийный) ремонт выполняется для ликвидации последствий пожаров, внезапных аварий, повреждений конструкций и элементов здания, оборудования, сетей и коммуникаций, вызванных стихийными бедствиями, экстремальными условиями и ситуациями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комплексного капитального ремонта устанавливается 25 лет для всех типов зданий, минимальные сроки между выборочными капитальными ремонтами - 5 лет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4. Решение о необходимости проведения капитального ремонта каждого конкретного арендованного помещения принимает комиссия, созданная по распоряжению администрации городского поселения «Карымское» из представителей арендодателя, арендатора, организаций ЖКХ обслуживающих объект аренды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5. В случае принятия комиссией решения о необходимости проведения капитального ремонта арендуемого помещения арендатор на основании дефектного акта в 20-дневный срок подготавливает с привлечением специализированной организации и согласовывает в установленном порядке проектно-сметную документацию на проведение капитального ремонта. Смета затрат на капитальный ремонт помещения согласовывается арендодателем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проектно-сметной документации арендодателем и арендатором оформляется дополнительное соглашение к договору аренды, в котором должны быть указаны сроки начала и окончания работ по капитальному ремонту помещения, порядок оплаты и приема выполненных работ, ответственность сторон и другие условия, обеспечивающие исполнение обязательств сторон по договору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соглашение, подписанное сторонами, становится неотъемлемой частью ранее заключенного договора аренды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6. В случае если арендатор не производит капитального ремонта помещения в установленные договором аренды (дополнительным соглашением к нему) сроки, то арендодатель вправе досрочно расторгнуть договор аренды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7. Возмещение стоимости капитального ремонта или уменьшение арендной платы на сумму расходов, понесенных арендатором в связи с проведением капитального ремонта арендованного помещения, осуществляется на основании распоряжения главы городского поселения «Карымское» при наличии утвержденного акта приемки выполненных работ если иное не оговорено в договоре аренды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До принятия указанного распоряжения арендатор уплачивает арендную плату в полном размере в соответствии с договором аренды.</w:t>
      </w:r>
    </w:p>
    <w:p>
      <w:pPr>
        <w:pStyle w:val="Tekstob"/>
        <w:spacing w:before="0" w:after="0"/>
        <w:ind w:left="450" w:firstLine="225"/>
        <w:jc w:val="both"/>
        <w:rPr>
          <w:sz w:val="28"/>
          <w:szCs w:val="28"/>
        </w:rPr>
      </w:pPr>
      <w:r>
        <w:rPr>
          <w:sz w:val="28"/>
          <w:szCs w:val="28"/>
        </w:rPr>
        <w:t>8.8.Стоимость работ по капитальному ремонту арендованного помещения, произведенных арендатором без согласия арендодателя, а также с нарушением порядка, установленного действующим законодательством, возмещению не подлежит.»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Утвердить Методику </w:t>
      </w:r>
      <w:r>
        <w:rPr>
          <w:sz w:val="28"/>
          <w:szCs w:val="28"/>
        </w:rPr>
        <w:t>определения размера арендной платы за сооружения муниципальной собственности согласно приложения №1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 момента обнародования на официальном стенде администрации городского поселения «Карымское»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>4. Контроль по исполнению решения оставляю за собой.</w:t>
      </w:r>
    </w:p>
    <w:p>
      <w:pPr>
        <w:pStyle w:val="Style14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ского</w:t>
      </w:r>
    </w:p>
    <w:p>
      <w:pPr>
        <w:pStyle w:val="Normal"/>
        <w:rPr/>
      </w:pPr>
      <w:r>
        <w:rPr>
          <w:sz w:val="28"/>
          <w:szCs w:val="28"/>
        </w:rPr>
        <w:t>поселения «Карымское»</w:t>
        <w:tab/>
        <w:tab/>
        <w:tab/>
        <w:tab/>
        <w:tab/>
        <w:tab/>
        <w:t>И.И.Мыльников</w:t>
      </w:r>
    </w:p>
    <w:p>
      <w:pPr>
        <w:pStyle w:val="Formattext"/>
        <w:spacing w:before="0" w:after="0"/>
        <w:jc w:val="right"/>
        <w:rPr/>
      </w:pPr>
      <w:r>
        <w:rPr/>
        <w:t>Приложение N 1</w:t>
        <w:br/>
        <w:t>к решению Совета городского</w:t>
      </w:r>
    </w:p>
    <w:p>
      <w:pPr>
        <w:pStyle w:val="Formattext"/>
        <w:spacing w:before="0" w:after="0"/>
        <w:jc w:val="right"/>
        <w:rPr/>
      </w:pPr>
      <w:r>
        <w:rPr/>
        <w:t>поселения «Карымское»</w:t>
      </w:r>
    </w:p>
    <w:p>
      <w:pPr>
        <w:pStyle w:val="Formattext"/>
        <w:spacing w:before="0" w:after="0"/>
        <w:jc w:val="right"/>
        <w:rPr/>
      </w:pPr>
      <w:r>
        <w:rPr/>
        <w:t>от 21.11.2014г. №34</w:t>
      </w:r>
    </w:p>
    <w:p>
      <w:pPr>
        <w:pStyle w:val="Formattext"/>
        <w:spacing w:before="0" w:after="0"/>
        <w:jc w:val="center"/>
        <w:rPr/>
      </w:pPr>
      <w:r>
        <w:rPr/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МЕТОДИКА</w:t>
        <w:br/>
        <w:t xml:space="preserve">определения размера арендной платы за сооружения муниципальной собственности </w:t>
      </w:r>
    </w:p>
    <w:p>
      <w:pPr>
        <w:pStyle w:val="Headertext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1. Настоящей Методикой устанавливается порядок определения размера арендной платы за сооружения муниципальной собственности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Для расчета арендной платы выделяются три типа сооружений:</w:t>
        <w:br/>
        <w:t xml:space="preserve">I тип - основные сооружения, которые подразделяются на: </w:t>
      </w:r>
    </w:p>
    <w:p>
      <w:pPr>
        <w:pStyle w:val="Formattext"/>
        <w:spacing w:before="0" w:after="0"/>
        <w:ind w:firstLine="567"/>
        <w:jc w:val="both"/>
        <w:rPr/>
      </w:pPr>
      <w:r>
        <w:rPr/>
        <w:t>1а - открытые сооружения (открытые стадионы, спортивные площадки, площадки для проведения культурных и массовых мероприятий площадки для хранения грузов, подъездные пути);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б - закрытые сооружения, имеющие ограниченную площадь и кровлю (бассейны, ангары, крытые стадионы, склады, гаражи, навесы, арки). </w:t>
      </w:r>
    </w:p>
    <w:p>
      <w:pPr>
        <w:pStyle w:val="Formattext"/>
        <w:spacing w:before="0" w:after="0"/>
        <w:ind w:firstLine="567"/>
        <w:jc w:val="both"/>
        <w:rPr/>
      </w:pPr>
      <w:r>
        <w:rPr/>
        <w:t>II тип - инженерные сооружения и коммуникации (объекты коммунальной инфраструктуры, котельные, скважины, энергетические подстанции, водонапорные башни, резервуары, сети тепло-, водо-, газо- и энергоснабжения, ограждающие конструкции).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III тип - части сооружений, которые технически невозможно выделить в отдельный объект при передаче в аренду. Использование этих сооружений производится одновременно несколькими пользователями. </w:t>
      </w:r>
    </w:p>
    <w:p>
      <w:pPr>
        <w:pStyle w:val="Formattext"/>
        <w:spacing w:before="0" w:after="0"/>
        <w:ind w:firstLine="567"/>
        <w:jc w:val="both"/>
        <w:rPr/>
      </w:pPr>
      <w:r>
        <w:rPr/>
        <w:t xml:space="preserve">1.2. Арендная плата ежегодно до 30 января корректируется с учетом коэффициента инфляции. Коэффициент инфляции устанавливается в соответствии с ежегодным сводным индексом роста потребительских цен на все товары и услуги в Забайкальском крае. Прогноз значения индекса, используемого при формировании бюджета, предоставляется финансовым отделом городского поселения «Карымское». </w:t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определения арендной платы</w:t>
      </w:r>
    </w:p>
    <w:p>
      <w:pPr>
        <w:pStyle w:val="Normal"/>
        <w:spacing w:before="280" w:after="280"/>
        <w:ind w:firstLine="567"/>
        <w:jc w:val="both"/>
        <w:rPr/>
      </w:pPr>
      <w:r>
        <w:rPr>
          <w:color w:val="000000"/>
        </w:rPr>
        <w:t>Определение размера арендной платы за сооружения (1 типа) производится исходя из наличия балансовой стоимости имущества, передаваемого в аренду, и осуществляется по формуле: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АПЛ = Бс x Н x К дох,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гд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ПЛ - размер арендной платы в месяц в рубля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Бс - балансовая стоимость имущества в рублях (рыночная стоимость при отсутствии балансовой стоимости)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 - ежемесячная норма амортизационных отчислений в процентах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Норма амортизационных отчислений применяется в зависимости от вида имущества согласно единым нормам амортизационных отчислений на полное восстановление основных фондов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расчете арендной платы за объекты имущества, на которые амортизация не начисляется, значение коэффициента Н считать равным 10%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дох - коэффициент доходности: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дох = 1,2 - при наличии остаточной стоимости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дох = 1,0 - при отсутствии остаточной стоимости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Определение размера арендной платы за пользование инженерными коммуникациями (недвижимое имущество 2 и 3 типа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ри сдаче в аренду инженерных коммуникаций формула расчета арендной платы имеет вид:</w:t>
      </w:r>
    </w:p>
    <w:p>
      <w:pPr>
        <w:pStyle w:val="Normal"/>
        <w:jc w:val="center"/>
        <w:rPr/>
      </w:pPr>
      <w:r>
        <w:rPr>
          <w:color w:val="000000"/>
        </w:rPr>
        <w:t>АПЛ = Ст вос x К изн x Па /12, где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АПЛ - размер арендной платы в месяц в рублях;</w:t>
      </w:r>
    </w:p>
    <w:p>
      <w:pPr>
        <w:pStyle w:val="Normal"/>
        <w:spacing w:before="280" w:after="280"/>
        <w:rPr/>
      </w:pPr>
      <w:r>
        <w:rPr>
          <w:color w:val="000000"/>
        </w:rPr>
        <w:t>Ст вос - восстановительная стоимость имущества согласно техническому паспорту (в случае невозможности определить балансовую стоимость используется балансовая стоимость) в рублях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изн - коэффициент износа имущества:</w:t>
      </w:r>
    </w:p>
    <w:p>
      <w:pPr>
        <w:pStyle w:val="Normal"/>
        <w:spacing w:before="280" w:after="280"/>
        <w:rPr/>
      </w:pPr>
      <w:r>
        <w:rPr>
          <w:color w:val="000000"/>
        </w:rPr>
        <w:t>К изн = 0,5, если имущество, эксплуатируется меньше половины срока полезного использования или после проведения капитального ремонта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изн = 0,3, если имущество эксплуатируется в рамках срока полезного использования, но больше половины срока полезного использ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К изн = 0,1, если имущество эксплуатируется свыше срока полезного использования;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а - арендный процент, представляющий собой норму прибыли от сдачи в аренду имущества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Па устанавливается равным 20%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</w:rPr>
      </w:pPr>
      <w:r>
        <w:rPr>
          <w:b/>
        </w:rPr>
        <w:t>3. Определение размера почасовой арендной платы за сооружения 1 типа</w:t>
      </w:r>
    </w:p>
    <w:p>
      <w:pPr>
        <w:pStyle w:val="Normal"/>
        <w:autoSpaceDE w:val="false"/>
        <w:ind w:firstLine="540"/>
        <w:jc w:val="both"/>
        <w:rPr/>
      </w:pPr>
      <w:r>
        <w:rPr/>
        <w:t>Размер почасовой арендной платы за использование одного квадратного метра площади муниципального сооружения 1 типа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л час = АПЛ/30 x Кчас , 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Апл час - почасовая арендная плата за муниципальное нежилое помещение, руб. (без учета НДС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АПЛ - размер арендной платы в месяц в рублях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/>
        <w:t>Кчас - количество часов, в течение которых используется сооружение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Formattext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</w:rPr>
  </w:style>
  <w:style w:type="paragraph" w:styleId="HTML">
    <w:name w:val="Стандартный HTML"/>
    <w:basedOn w:val="Normal"/>
    <w:qFormat/>
    <w:pPr>
      <w:pBdr>
        <w:top w:val="single" w:sz="4" w:space="9" w:color="DADCE0"/>
        <w:left w:val="single" w:sz="4" w:space="18" w:color="DADCE0"/>
        <w:bottom w:val="single" w:sz="4" w:space="9" w:color="DADCE0"/>
        <w:right w:val="single" w:sz="4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dia.ru/text/category/buhgalterskij_uch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30:00Z</dcterms:created>
  <dc:creator>Левченко М.А. тел/факс 3-16-01</dc:creator>
  <dc:description/>
  <cp:keywords/>
  <dc:language>en-US</dc:language>
  <cp:lastModifiedBy>MAXSIM</cp:lastModifiedBy>
  <cp:lastPrinted>2009-09-17T09:39:00Z</cp:lastPrinted>
  <dcterms:modified xsi:type="dcterms:W3CDTF">2014-11-24T08:34:00Z</dcterms:modified>
  <cp:revision>8</cp:revision>
  <dc:subject/>
  <dc:title>Совет городского поселения «Карымское»</dc:title>
</cp:coreProperties>
</file>