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овет городского поселения "Карымское"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  25  "  июня  2013 год                                                                           №  3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авок налога на имущ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 лиц городского поселения "Карымское"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З-131 6 октября 2003 года "Об общих принципах организации местного самоуправления в РФ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от 9 декабря 1991 года № 2003-1 "О налогах на имущество физических лиц" (в ред. ФЗ-283 от 28.11.2009 г), согласно ФЗ-229 от 27.07.2010 "О внесении изменений в часть 1 и 2 Налогового кодекса РФ, ст. 12, 15 НК РФ, </w:t>
      </w:r>
      <w:r>
        <w:rPr>
          <w:rFonts w:cs="Times New Roman" w:ascii="Times New Roman" w:hAnsi="Times New Roman"/>
          <w:sz w:val="28"/>
          <w:szCs w:val="28"/>
        </w:rPr>
        <w:t>ст. 61 Бюджетного кодекса РФ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руководствуясь статьями 6, 22, 24 Устава,</w:t>
      </w:r>
      <w:r>
        <w:rPr>
          <w:rFonts w:cs="Times New Roman" w:ascii="Times New Roman" w:hAnsi="Times New Roman"/>
          <w:sz w:val="28"/>
          <w:szCs w:val="28"/>
        </w:rPr>
        <w:t xml:space="preserve"> Совет городского поселения  "Карымское"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вки  налога на имущество физических лиц городского посе</w:t>
        <w:softHyphen/>
        <w:t xml:space="preserve">ления "Карымское",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уммарной инвентаризационной стоимости объектов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  в размер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имуществ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авка налога, %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0 000 руб. (включительно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0 000 руб. до 500 000 руб. (включительно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500 000 руб. до 1 000000 руб. (включительно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ыше 1 000 000 руб.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логовые льготы представить в полном объеме, согласно налогового законодательства, за</w:t>
        <w:softHyphen/>
        <w:t>кон РФ от 09.12.1991 № 2003-1 "О налогах на имуще</w:t>
        <w:softHyphen/>
        <w:t>ство физических лиц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ение вступает в силу с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 Решения Совета от 17.02.2009 № 02, от 03.07.2012 № 64, с момента вступлен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тоящее Решение обнародовать на информационном стенде  админи</w:t>
        <w:softHyphen/>
        <w:t xml:space="preserve">страции городского поселения "Карымское", в газете "Красное знамя", разместить на </w:t>
      </w:r>
      <w:r>
        <w:rPr>
          <w:rFonts w:cs="Times New Roman" w:ascii="Times New Roman" w:hAnsi="Times New Roman"/>
          <w:sz w:val="28"/>
          <w:szCs w:val="28"/>
        </w:rPr>
        <w:t>сайте:    http://гпкарымское.карымск.забайкальскийкрай.рф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лава городского поселения "Карымское"                                 И.И. Мыльников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sectPr>
      <w:type w:val="nextPage"/>
      <w:pgSz w:w="11906" w:h="16838"/>
      <w:pgMar w:left="1418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69E2BDD67401D2D7FAB53744A93CF352CE091975A1158AFD35EC6A1H9z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6:00Z</dcterms:created>
  <dc:creator/>
  <dc:description/>
  <cp:keywords/>
  <dc:language>en-US</dc:language>
  <cp:lastModifiedBy>User</cp:lastModifiedBy>
  <cp:lastPrinted>2013-06-07T11:16:00Z</cp:lastPrinted>
  <dcterms:modified xsi:type="dcterms:W3CDTF">2013-06-27T02:15:00Z</dcterms:modified>
  <cp:revision>104</cp:revision>
  <dc:subject/>
  <dc:title/>
</cp:coreProperties>
</file>