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ая Федерация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т "  31  "  августа   2012 года                                                          №  7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59175" cy="8299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3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0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28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 утверждении состава организационного комитета по проведению Дня посел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65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3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5603" w:type="dxa"/>
                            <w:tcBorders/>
                          </w:tcPr>
                          <w:p>
                            <w:pPr>
                              <w:pStyle w:val="Style16"/>
                              <w:pBdr/>
                              <w:spacing w:before="0" w:after="28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состава организационного комитета по проведению Дня поселка 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соответствии со статьями 14, 35 Федерального закона ФЗ-131 от 6 октября 2003 года "Об общих принципах организации местного самоуправления в РФ", статьями 6, 22, 24 Устава город</w:t>
        <w:softHyphen/>
        <w:t>ского посе</w:t>
        <w:softHyphen/>
        <w:t>ле</w:t>
        <w:softHyphen/>
        <w:t>ния "Карым</w:t>
        <w:softHyphen/>
        <w:t xml:space="preserve">ское",   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Утвердить организационный комитет по проведению Дня поселка на территории город</w:t>
        <w:softHyphen/>
        <w:t>ского посе</w:t>
        <w:softHyphen/>
        <w:t>ле</w:t>
        <w:softHyphen/>
        <w:t>ния "Карым</w:t>
        <w:softHyphen/>
        <w:t>ское",  в составе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Вахминцева С.Б.- председатель комиссии по социальным вопросам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Батеевой И.А. - директор МУК "БКЦ"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Мыльниковой И.С.- депутат Совета г.п. "Карым</w:t>
        <w:softHyphen/>
        <w:t>ское"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Лукаша А.Н.- руководитель администрации г.п. "Карым</w:t>
        <w:softHyphen/>
        <w:t>ское"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Мухомадинова Я.А. - депутат Совета г.п. "Карым</w:t>
        <w:softHyphen/>
        <w:t>ское"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ргкомитету разработать проект Положения "О Дне поселка" и другие необходимые документы, представить к утверждению в Совет не позднее  1 ноября 2012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бнародовать настоящее Решение на информационном стенде администрации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лава городского поселения "Карымское"                            И.И. Мыльн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36:36Z</dcterms:created>
  <dc:creator>  </dc:creator>
  <dc:description/>
  <dc:language>en-US</dc:language>
  <cp:lastModifiedBy/>
  <cp:lastPrinted>2012-09-03T17:22:00Z</cp:lastPrinted>
  <dcterms:modified xsi:type="dcterms:W3CDTF">2012-09-05T01:25:39Z</dcterms:modified>
  <cp:revision>0</cp:revision>
  <dc:subject/>
  <dc:title/>
</cp:coreProperties>
</file>