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оссийская Федерация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от "  31  "  августа   2012 года                                                          №  77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59175" cy="82994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3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0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28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 приобретении глубинного насос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65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3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5603" w:type="dxa"/>
                            <w:tcBorders/>
                          </w:tcPr>
                          <w:p>
                            <w:pPr>
                              <w:pStyle w:val="Style16"/>
                              <w:pBdr/>
                              <w:spacing w:before="0" w:after="28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 приобретении глубинного насоса 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 соответствии со статьями 14, 35 Федерального закона ФЗ-131 от 6 октября 2003 года "Об общих принципах организации местного самоуправления в РФ", статьями 6, 22, 24 Устава город</w:t>
        <w:softHyphen/>
        <w:t>ского посе</w:t>
        <w:softHyphen/>
        <w:t>ле</w:t>
        <w:softHyphen/>
        <w:t>ния "Карым</w:t>
        <w:softHyphen/>
        <w:t xml:space="preserve">ское",   Совет городского поселения  "Карымское"   </w:t>
      </w:r>
      <w:r>
        <w:rPr>
          <w:rFonts w:cs="Times New Roman" w:ascii="Times New Roman" w:hAnsi="Times New Roman"/>
          <w:b/>
          <w:bCs/>
          <w:sz w:val="28"/>
          <w:szCs w:val="3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Утвердить финансирование на приобретение глубинного насоса в сумме 27,4 тыс.руб., из бюджета город</w:t>
        <w:softHyphen/>
        <w:t>ского посе</w:t>
        <w:softHyphen/>
        <w:t>ле</w:t>
        <w:softHyphen/>
        <w:t>ния "Карым</w:t>
        <w:softHyphen/>
        <w:t>ское", для установки по адресу ул. Шемелина-Бугрова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Обнародовать настоящее Решение на информационном стенде администрации городского поселе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Глава городского поселения "Карымское"                            И.И. Мыльни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36:36Z</dcterms:created>
  <dc:creator>  </dc:creator>
  <dc:description/>
  <dc:language>en-US</dc:language>
  <cp:lastModifiedBy/>
  <cp:lastPrinted>2012-09-03T16:41:00Z</cp:lastPrinted>
  <dcterms:modified xsi:type="dcterms:W3CDTF">2012-09-05T01:29:36Z</dcterms:modified>
  <cp:revision>0</cp:revision>
  <dc:subject/>
  <dc:title/>
</cp:coreProperties>
</file>