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оссийская Федерация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т "  31  "  августа   2012 года                                                          №  74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59175" cy="12033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3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pBdr/>
                                    <w:spacing w:before="0" w:after="283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 перераспределении финансовых средств из бюджета город</w:t>
                                    <w:softHyphen/>
                                    <w:t>ского посе</w:t>
                                    <w:softHyphen/>
                                    <w:t>ле</w:t>
                                    <w:softHyphen/>
                                    <w:t>ния "Карым</w:t>
                                    <w:softHyphen/>
                                    <w:t xml:space="preserve">ское", (Резервный фонд), в том числе на ремонт кровли МКД по адресам: Ленинградская 93а, Верхняя 120, Верхняя 4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94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3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Style16"/>
                              <w:pBdr/>
                              <w:spacing w:before="0" w:after="283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ерераспределении финансовых средств из бюджета город</w:t>
                              <w:softHyphen/>
                              <w:t>ского посе</w:t>
                              <w:softHyphen/>
                              <w:t>ле</w:t>
                              <w:softHyphen/>
                              <w:t>ния "Карым</w:t>
                              <w:softHyphen/>
                              <w:t xml:space="preserve">ское", (Резервный фонд), в том числе на ремонт кровли МКД по адресам: Ленинградская 93а, Верхняя 120, Верхняя 43  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о статьями 14, 35 Федерального закона ФЗ-131 от 6 октября 2003 года "Об общих принципах организации местного самоуправления в РФ", статьями 6, 22, 24 Устава город</w:t>
        <w:softHyphen/>
        <w:t>ского посе</w:t>
        <w:softHyphen/>
        <w:t>ле</w:t>
        <w:softHyphen/>
        <w:t>ния "Карым</w:t>
        <w:softHyphen/>
        <w:t xml:space="preserve">ское",  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твердить финансирование работ в сумме 250 тыс.руб., из бюджета город</w:t>
        <w:softHyphen/>
        <w:t>ского посе</w:t>
        <w:softHyphen/>
        <w:t>ле</w:t>
        <w:softHyphen/>
        <w:t>ния "Карым</w:t>
        <w:softHyphen/>
        <w:t>ское" (резервный фонд),  в том числе на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 ремонт кровли  по ул. Ленинградская 93а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ремонт кровли по улице Верхняя 120 и 43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бнародовать настоящее Решение на информационном стенде администрации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Глава городского поселения "Карымское"                            И.И. Мыльн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6:36Z</dcterms:created>
  <dc:creator>  </dc:creator>
  <dc:description/>
  <dc:language>en-US</dc:language>
  <cp:lastModifiedBy/>
  <cp:lastPrinted>2012-09-03T15:59:00Z</cp:lastPrinted>
  <dcterms:modified xsi:type="dcterms:W3CDTF">2012-09-05T01:35:43Z</dcterms:modified>
  <cp:revision>0</cp:revision>
  <dc:subject/>
  <dc:title/>
</cp:coreProperties>
</file>