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т "  03   "   июля   2012 года                                                                     №  6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 внесении дополнений в Решение от 16.05.2012 № 5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"О внесении изменений в Решение  от 17.02.2009 №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"Об установлении налога на имуще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физических лиц городского поселения "Карымское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В соответствии с ч.3 ст. 64 Бюджетного кодекса РФ и принятием Федерального закона № 283-ФЗ от 28.11.2009 Совет городского поселения  "Карымское"  </w:t>
      </w:r>
      <w:r>
        <w:rPr>
          <w:rFonts w:cs="Times New Roman" w:ascii="Times New Roman" w:hAnsi="Times New Roman"/>
          <w:b/>
          <w:bCs w:val="false"/>
          <w:sz w:val="28"/>
          <w:szCs w:val="34"/>
        </w:rPr>
        <w:t xml:space="preserve">решил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ешение Совета от 16.05.2012 № 54 дополнить пунктом № 4 и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вести налог на имущество физических лиц на территории городского поселения "Карымское". Считать объектами налогообложения, находящиеся в собственности физических лиц жилые дома, квартиры, дачи, гаражи и иные строения, помещения и сооружения, расположенные на территории город</w:t>
        <w:softHyphen/>
        <w:t>ского посе</w:t>
        <w:softHyphen/>
        <w:t>ле</w:t>
        <w:softHyphen/>
        <w:t>ния "Карым</w:t>
        <w:softHyphen/>
        <w:t>ское". Утвердить ставки  налога на имущество физических лиц городского поселения "Карымское" в размере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оимость имуществ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авка налога, %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1" w:right="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300 000 рублей (включительно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1 процента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1" w:right="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300 000 рублей  до 500 000 рублей (включительно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2  процента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1" w:right="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выше 500 000 рублей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31 процента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плата налога на имущество физических лиц производится не позднее 1 ноября года, следующего за годом, за который исчислен налог.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обнародовать на информационном стенде администрации городского поселения "Карымское" и опубликовать в газете "Красное знамя".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Совета вступает в силу после внесения изменений в Решение Совета от 23.12.2011 № 9 «О бюджете городского поселения «Карымское» на 2012 год»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Глава городского поселения "Карымское"                                   И.И. Мыльников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w="11906" w:h="16838"/>
      <w:pgMar w:left="113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36Z</dcterms:created>
  <dc:creator/>
  <dc:description/>
  <dc:language>en-US</dc:language>
  <cp:lastModifiedBy/>
  <cp:lastPrinted>2013-05-06T11:36:00Z</cp:lastPrinted>
  <dcterms:modified xsi:type="dcterms:W3CDTF">2013-05-06T01:22:08Z</dcterms:modified>
  <cp:revision>91</cp:revision>
  <dc:subject/>
  <dc:title/>
</cp:coreProperties>
</file>