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sz w:val="52"/>
          <w:szCs w:val="52"/>
        </w:rPr>
      </w:pPr>
      <w:r>
        <w:rPr>
          <w:rFonts w:eastAsia="Arial Unicode MS"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sz w:val="52"/>
          <w:szCs w:val="52"/>
        </w:rPr>
      </w:pPr>
      <w:r>
        <w:rPr>
          <w:rFonts w:eastAsia="Arial Unicode MS"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 31 » августа 2012 года                                                                       № 76</w:t>
      </w:r>
    </w:p>
    <w:p>
      <w:pPr>
        <w:pStyle w:val="ConsPlusTitle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Об внесении изменений в Решение 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«Об утверждении тариф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и размера платы на жилищны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услуги оказываемые организациями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коммунального комплекса 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городское поселение «Карымское» 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на 2012 год» от 26.11.2011г. №70</w:t>
      </w:r>
    </w:p>
    <w:p>
      <w:pPr>
        <w:pStyle w:val="Normal"/>
        <w:shd w:fill="FFFFFF" w:val="clear"/>
        <w:spacing w:lineRule="exact" w:line="317" w:before="278" w:after="200"/>
        <w:ind w:firstLine="672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гласно постановлению Правительства российской Федерации от 06 мая 2011 года №354 «О предоставлении коммунальных услуг собственникам и пользователям помещений в многоквартирных домах и жилых домов», 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 основании статьи 27 Федерального закона от 6 октября 2003 года 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31-ФЗ «Об общих принципах организации местного самоуправления в Российской Федерации»,  в соответствии с Федеральным законом от 30.12.2004г. №210-ФЗ «Об основах регулирования тарифов организации коммунального комплекса», на основании письма РСТ Забайкальского края от23.08.2012г. №03132-71, руководствуясь Уставом городского поселения «Карымское» Совет городского поселения «Карымское» </w:t>
      </w:r>
      <w:r>
        <w:rPr>
          <w:rFonts w:cs="Times New Roman" w:ascii="Times New Roman" w:hAnsi="Times New Roman"/>
          <w:spacing w:val="-6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 Внести изменения в тарифы и размеры платы за текущее содержание и ремонт жилищного фонда, с исключением  экономически обоснованных затрат, принятых к расчету размера платы, расходов на электрическую энергию на освещение мест общего пользования оказываемые организациями коммунального комплекса муниципального образования «Карымское» согласно приложению №1 к Решен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Контроль за исполнением настоящего решения возложить на начальника отдела по управлению имуществом, земельным и жилищным вопросам администрации городского поселения «Карымское» (Г.М.Конюх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3. Настоящее решение Совета городского поселения «Карымское» вступает в силу с 1 сентяб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4. Обнародовать настоящее Решение на информационном стенде администрации городского поселения «Карымское», разместить на официальном сайте администрации городского поселения «Карымское»-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гпкарымское.карымск.забайкальскийкрай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«Карымское»                                                                                 И.И.Мыльников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2:00Z</dcterms:created>
  <dc:creator>  </dc:creator>
  <dc:description/>
  <cp:keywords/>
  <dc:language>en-US</dc:language>
  <cp:lastModifiedBy/>
  <dcterms:modified xsi:type="dcterms:W3CDTF">2012-09-05T03:00:00Z</dcterms:modified>
  <cp:revision>0</cp:revision>
  <dc:subject/>
  <dc:title/>
</cp:coreProperties>
</file>