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городского поселения "Карымское"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т "  02   "  сентября  2010 года                                                                  №  3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tbl>
      <w:tblPr>
        <w:tblW w:w="77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9"/>
      </w:tblGrid>
      <w:tr>
        <w:trPr/>
        <w:tc>
          <w:tcPr>
            <w:tcW w:w="773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34"/>
              </w:rPr>
              <w:t>О внесении дополнений в Решение Совета от 17.02.2009 № 2 "Об установлении налога на имущество физических лиц городского поселения "Карымское"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 соответствии с Законом Российской Федерации от 09 декабря 1991 года № 2003-1  "О налогах на имуще</w:t>
        <w:softHyphen/>
        <w:t>ство физических лиц", ст. 12 Налогового кодекса РФ, а также руководствуясь ст. 23 Устава городского поселения  "Карым</w:t>
        <w:softHyphen/>
        <w:t xml:space="preserve">ское",  Совет городского поселения  "Карымское"  </w:t>
      </w:r>
      <w:r>
        <w:rPr>
          <w:rFonts w:cs="Times New Roman" w:ascii="Times New Roman" w:hAnsi="Times New Roman"/>
          <w:b/>
          <w:bCs/>
          <w:sz w:val="28"/>
          <w:szCs w:val="3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нести, в пункт 1 Решения Совета город</w:t>
        <w:softHyphen/>
        <w:t>ского посе</w:t>
        <w:softHyphen/>
        <w:t>ле</w:t>
        <w:softHyphen/>
        <w:t>ния "Карым</w:t>
        <w:softHyphen/>
        <w:t xml:space="preserve">ское" от  17.02.2009 № 2 "Об установлении налога на имущество физических лиц городского поселения "Карымское", следующие дополнения: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"Уплата налога на  имущество физических лиц произ</w:t>
        <w:softHyphen/>
        <w:t>водится не позднее 1 ноября года, следующего за годом,  за который исчислен налог"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публиковать настоящее Решение в газете "Красное знамя" и на инфор</w:t>
        <w:softHyphen/>
        <w:t>мационном стенде администрации городского поселения "Карымское"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стоящее Решение Совета город</w:t>
        <w:softHyphen/>
        <w:t>ского посе</w:t>
        <w:softHyphen/>
        <w:t>ле</w:t>
        <w:softHyphen/>
        <w:t>ния "Карым</w:t>
        <w:softHyphen/>
        <w:t>ское" вступает в силу с 01 января 2011 года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Глава городского поселения "Карымское"                                      А.А. Хондожко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sectPr>
      <w:type w:val="nextPage"/>
      <w:pgSz w:w="11906" w:h="16838"/>
      <w:pgMar w:left="1417" w:right="850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4:36:36Z</dcterms:created>
  <dc:creator/>
  <dc:description/>
  <dc:language>en-US</dc:language>
  <cp:lastModifiedBy/>
  <cp:lastPrinted>2013-05-06T11:29:00Z</cp:lastPrinted>
  <dcterms:modified xsi:type="dcterms:W3CDTF">2013-04-24T22:46:49Z</dcterms:modified>
  <cp:revision>127</cp:revision>
  <dc:subject/>
  <dc:title/>
</cp:coreProperties>
</file>