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1   </w:t>
        <w:tab/>
        <w:tab/>
        <w:tab/>
        <w:tab/>
        <w:tab/>
        <w:tab/>
        <w:tab/>
        <w:tab/>
        <w:t>« 20 » декабря 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лавой 18 статьями 171 п.2, 172,; главой 21 статьями 185, 187 Бюджетного кодекса Российской Федерации; статьей 8 п.1, 2, статьей 23 п.2 Устава городского поселения «Карымское» и главы 2 статьей 5, 11, 12, 13,  главой 3 статьями 15-21, 24 Положения  № 34 от 18 октября 2007г.  «О бюджетном процессе в городском поселении «Карымское», (редакция №44 от 10.12.2009года)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0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0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29290,0 тыс. руб.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общий объем  расходов в сумме   29290,0 тыс. ру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е администраторы доходов бюджета  городского поселения «Карымское» на 2010го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акрепить источники доходов бюджета городского поселения «Карымское» за главными  администраторами доходов бюджета муниципального района - исполнительными органами государственной власти Российской Федерации согласно приложению №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репить источники доходов бюджета городского поселения «Карымское» за главными  администраторами доходов бюджета муниципального района - исполнительными органами государственной власти Забайкальского края согласно приложению № 1-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доходов бюджета городского поселения «Карымское» - органов местного самоуправления муниципального района «Карымский район» согласно приложению № 2 к настоящему Реш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перечень главных администраторов источников финансирования дефицита бюджета городского поселения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Администрации городского поселения «Карымское» передать полномочия по администрированию доходов и источников финансирования дефицита бюджета городского поселения «Карымское» Комитету по финансам муниципального района «Карымский район» (в части зачисления в бюджет пос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Администрация городского поселения «Карымское» вправе в случае изменения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уточнять закрепленные за ними источники доходов бюджета городского поселения, предусмотренные приложениями № 2,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очники  финансирования  дефицита  бюджета  городского  поселения  на  2010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городского поселения «Карымское»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Городскому поселению «Карымское» утвердить размер дефицита бюджета городского поселения в сумме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зачисления и расходования средств, получаемых учреждениями, являющимися бюджетополучателями городского поселения в 2010год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, что доходы от платных услуг, оказываемых бюджетными учреждениями, являющимися бюджетополучателями  городского поселения, после уплаты налогов и сборов, предусмотренных законодательством о налогах и сборах, средства безвозмездных поступлений и иной приносящей доход деятельности подлежат зачислению в доход бюджета городского поселения и в полном объеме учитываются в сметах доходов и расходов бюджетных учреждений и расходуются соответствующими бюджетными учрежд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зачисления и  расходования средств  полученных  от  предпринимательской  и  иной приносящей  доход  деятель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объемы поступлений доходов, полученных от предпринимательской и иной приносящей доход деятельности городского поселения на 2010год согласно приложению № 7 к настоящему решению. В т.ч. по учрежд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К «Библиотечно-культурный центр» в сумме – 90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Городскому поселению «Карымское» закрепить коды подвидов поступлений от платных услуг и иной приносящей доход деятельности, оказываемых бюджетными учреждениями поселения согласно приложению № 1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2.  ДОХОДЫ БЮДЖЕТА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ы распределения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собственные доходы бюджета городского поселения, формируются в соответств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нормативами отчислений доходов от уплаты федеральных и региональных налогов и сборов, налогов предусмотренных специальными налоговыми режимами, подлежащих зачислению в бюджет городского поселения согласно приложению № 5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ами отчислений неналоговых отчислений, подлежащих зачислению в бюджет городского поселения в 2010 году, согласно приложению № 6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6. Межбюджетные трансферты, получаемые из бюджета муниципального района «Карымский район» в 2010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Городскому поселению «Карымское» утвердить в составе межбюджетных трансфертов бюджетные ассигнования на предоставление дотации  на выравнивание бюджетной обеспеченности городского поселения в сумме 7444,0 тыс. руб.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Городскому поселению «Карымское» утвердить в составе межбюджетных трансфертов бюджетные ассигнования на  осуществление части полномочий по решению вопросов местного значения в соответствии с заключенными соглашениями в сумме 100,0 тыс. руб. согласно приложению № 7 к настоящему Решению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7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ы поступления доходов бюджета городского поселения на 2010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бъемы поступлений доходов бюджета городского поселения по основным источникам на 2010 год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color w:val="000000"/>
        </w:rPr>
      </w:pPr>
      <w:r>
        <w:rPr>
          <w:b/>
          <w:bCs/>
          <w:i/>
          <w:iCs/>
          <w:color w:val="000000"/>
        </w:rPr>
        <w:t>Пункт 8</w:t>
      </w:r>
      <w:r>
        <w:rPr>
          <w:b/>
          <w:i/>
          <w:color w:val="000000"/>
        </w:rPr>
        <w:t>. Сверхплановые доходы бюджета городского поселени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доходы, поступающие в бюджет городского поселения сверх сумм, установленных приложением № 7 к настоящему Решению о бюджете, по согласованию с Советом городского поселения «Карымское»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Глава 3. РАСХОДЫ БЮДЖЕТА ГОРОДСКОГО ПОСЕЛЕНИЯ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>
          <w:b/>
          <w:i/>
          <w:sz w:val="28"/>
          <w:szCs w:val="28"/>
        </w:rPr>
        <w:t>Пункт 9. Распределение бюджетных ассигнований по расходам бюджета городского поселения на 2010год.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спределение бюджетных  ассигнований по разделам,  подразделам, целевым статьям и видам расходов функциональной классификации расходов бюджетов Российской Федерации согласно приложению № 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ределение бюджетных ассигнований по разделам,  подразделам, целевым статьям и видам расходов функциональной классификации расходов бюджетов Российской Федерации, в  ведомственной структуре расходов бюджета городского поселения  согласно приложению 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дить  расходы внебюджетных средств городского поселения на 2010г. по разделам и подразделам, целевым статьям и видам расходов функциональной классификации расходов бюджетов Российской Федерации согласно приложению № 17 и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внебюджетных ассигнований по главным распорядителям внебюджетных средств, в соответствии с ведомственной структурой расходов бюджетов городского поселения на 2010г. согласно приложению № 1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становить размер резервного фонда Администрации городского поселения «Карымское» в сумме 600,0 тыс. руб. согласно приложениям № 8,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10. Межбюджетные трансферты, предоставляемые из бюджета городского поселения в 2010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субвенции, выделяемой из бюджета городского поселения в бюджет муниципального района «Карымский район» на создание, содержание и реорганизацию деятельности аварийно-спасательных служб в сумме 10,0 тыс. руб. согласно приложению №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объем субвенции, выделяемой из бюджета городского поселения в бюджет муниципального района «Карымский район» на участие в предупреждении и ликвидации последствий чрезвычайных ситуаций в границах поселений в сумме 15,0 тыс. руб. согласно приложению №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объем субвенции, выделяемой из бюджета городского поселения в бюджет муниципального района «Карымский район» на осуществление полномочий по проведению  спортивных  мероприятий  в сумме 45,0 тыс. руб. согласно приложению №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объем субвенции, выделяемой из бюджета городского поселения в бюджет муниципального района «Карымский район» на создание условий для развития малого и среднего предпринимательства в сумме 50,0 тыс. руб. согласно приложению №10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11. Особенности заключения и оплаты договоров (муниципальных контрактов) в 2010год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ключения и оплата городским поселением и бюджетными учреждениями, являющимися бюджетополучателями городского поселения «Карымское» договоров (муниципальных контрактов), исполнение которых осуществляется за счет бюджетных ассигнований бюджета городского поселения, производится в пределах утвержденных им лимитов бюджетных обязательств, в 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е подлежат оплате обязательства городского поселения и бюджетных учреждений, являющихся бюджетополучателями городского поселения «Карымское» вытекающие из договоров (муниципальных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городского поселения по итогам размещения заказов.</w:t>
      </w:r>
    </w:p>
    <w:p>
      <w:pPr>
        <w:pStyle w:val="Style15"/>
        <w:ind w:firstLine="720"/>
        <w:rPr/>
      </w:pPr>
      <w:r>
        <w:rPr>
          <w:color w:val="000000"/>
          <w:sz w:val="29"/>
          <w:szCs w:val="20"/>
        </w:rPr>
        <w:t xml:space="preserve">3. Установить, что в 2010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100000 рублей  в квартал осуществляется на основе муниципальных контрактов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2. Особенности предоставления муниципальных гарантий городского поселения в 2010год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Администрация городского поселения «Карымское» вправе предоставлять муниципальные гарантии городского поселения  юридическим лицам для обеспечения исполнения их обязательств перед треть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лату в бюджет городского  поселения за предоставление муниципальных гарантий город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ополучателям 0 процентов,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 лицам в размере до 2 процентов от суммы гарант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, что в 2010г. плата за предоставление муниципальных гарантий приравнивается к платежам в бюджет городского поселения и осуществляется в первоочередном порядк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едоставления муниципальных гарантий городского поселения устанавливается решением Совета городского поселения «Карымско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рограмму муниципальных гарантий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3. Особенности участия в муниципальных целевых программ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Карымское» в 2010 году принимает долевое участие в реализации муниципальных целевых програм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субсидии выделяемой из бюджета городского поселения  для участия в софинансировании подпрограммы «Обеспечение жильем молодых  семей» в сумме 400,0 тыс. руб. согласно приложению № 8,9,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 финансирования  из бюджета городского поселения  для участия в софинансировании  подпрограммы  «Капитальный ремонт многоквартирных  домов»  в сумме 1720,0 тыс. руб. согласно  приложению № 8,9,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бъем  финансирования  из бюджета городского поселения  для участия в софинансировании подпрограммы  «Переселение граждан из аварийного жилищного фонда»  в сумме  1700,0 тыс. руб. согласно приложению № 8,9,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твердить объем  финансирования  из бюджета городского поселения  на реализацию программы  «Социально-экономическое развитие на 2009-2011гг.» в сумме 3500,0 тыс. руб. согласно приложению № 1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Утвердить объем финансирования из бюджета городского поселения на покрытие затрат, связанных с государственной регистрацией собственников жилья (ТСЖ) для создания благоприятных условий по организации и деятельности ТСЖ в поселении в сумме 10,0 тыс. руб. согласно приложению № 8,9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4. Обеспечение выполнения требований бюджетного законодатель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</w:t>
      </w:r>
      <w:r>
        <w:rPr>
          <w:b/>
          <w:i/>
        </w:rPr>
        <w:t>.</w:t>
      </w:r>
      <w:r>
        <w:rPr/>
        <w:t>Администрация городского поселения «Карымское» не вправе принимать решения, приводящие к увеличению численности муниципальных служащих, работников учреждений и организаций бюджетной сферы, если это повлечет увеличение  расходов бюджета  городского поселения, за исключением случаев принятия законов Забайкальского края о наделении поселений дополнительными полномочиями или в случае внесения изменений в структуру аппарата администра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Рекомендовать руководителям бюджетных учреждений не допускать принятия решений, влекущих за собой увеличение численности  работников бюдже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становить, что нецелевое использование бюджетополучателями средств, выделенных из бюджета городского поселения,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1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ые расходы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нормативно-правовые акты, влекущие дополнительные расходы за счет средств бюджета городского поселения на 2010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ли сокращения расходов по конкретным статьям бюджета городского поселения на 2010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взыскания средств с лицевых счетов администрации городского поселения и бюджетополучате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ращение взыскания на бюджетные средства, находящиеся на лицевых счетах Отделения Федерального казначейства, осуществляется на основании исполнительных листов судебных органов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редств, с лицевых счетов по исполнительным листам судебных органов производится исключительно в пределах целевых назначений, предусмотренных настоящим решением по экономической классификации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7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1.2010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А.А.Хондож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1"/>
        <w:gridCol w:w="4624"/>
        <w:gridCol w:w="304"/>
      </w:tblGrid>
      <w:tr>
        <w:trPr>
          <w:trHeight w:val="352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одского    поселения   "Карымское"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51  от  " 20   " декабря 2009 г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901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репление источников доходов  бюджета городского  поселения "Карымское" за главными администраторами доходов бюджета городского поселения-исполнительными органами государственной власти Российской Федерации в 2010 году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крепление  источников доходов бюджета городского  поселения "Карымское"  за главными администраторами доходов бюджета городского поселения исполнительными органами государственной власти Российской Федерации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районная инспекция Федеральной налоговой службы №3 по Забайкальскому краю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6 01030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лог на имущество  физических лиц, взимаемый по ставкам, применяемым к объектам налогооблажения, расположенным в границах поселений. 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ажения, расположенным в границах поселений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4050 10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(по обязательствам, возникший до 01.01.2006г.) мобилизуемый на территориях поселений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поселения "Карымское", администрирование которых может осуществляться главными администраторами доходов бюджета городского поселения "Карымское"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4020 01 0000 11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7 01050 10 0000 180</w:t>
            </w:r>
          </w:p>
        </w:tc>
        <w:tc>
          <w:tcPr>
            <w:tcW w:w="4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 поступления, зачисляемые  в бюджеты поселений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62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95"/>
        <w:gridCol w:w="3901"/>
        <w:gridCol w:w="433"/>
        <w:gridCol w:w="239"/>
        <w:gridCol w:w="239"/>
        <w:gridCol w:w="188"/>
        <w:gridCol w:w="51"/>
      </w:tblGrid>
      <w:tr>
        <w:trPr>
          <w:trHeight w:val="279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6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32"/>
                <w:szCs w:val="32"/>
              </w:rPr>
            </w:pPr>
            <w:r>
              <w:rPr>
                <w:rFonts w:cs="Arial CYR" w:ascii="Arial CYR" w:hAnsi="Arial CYR"/>
                <w:sz w:val="32"/>
                <w:szCs w:val="32"/>
              </w:rPr>
            </w:r>
          </w:p>
        </w:tc>
        <w:tc>
          <w:tcPr>
            <w:tcW w:w="7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 1-1   к Решению Совета             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одского    поселения   "Карымское"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51  от  "20 " декабря  2009 г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репление источников доходов  бюджета городского  поселения "Карымское" за исполнительными органами государственной власти Забайкальского края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чники доходов бюджета городского  поселения "Карымское"  закрепляемые за исполнительными органами государственной власти Забайкальского края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служба занятости населения Забайкальского края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6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финансовая инспекция Забайкальского края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29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3050 10 0000 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экологическая инспекция Забайкальского края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75 10 0000 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1 16 25085 10 0000 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городского поселения, администрирование которых может осуществляться органами государственной власти Забайкаольского края в пределах их компетенции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7 01050 10 0000 180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95"/>
        <w:gridCol w:w="5603"/>
      </w:tblGrid>
      <w:tr>
        <w:trPr>
          <w:trHeight w:val="757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 2   к Решению Совета                              </w:t>
            </w:r>
          </w:p>
        </w:tc>
      </w:tr>
      <w:tr>
        <w:trPr>
          <w:trHeight w:val="89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>городского    поселения   "Карымское"</w:t>
            </w:r>
          </w:p>
        </w:tc>
      </w:tr>
      <w:tr>
        <w:trPr>
          <w:trHeight w:val="895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51  от  " 20  " декабря 2009г.</w:t>
            </w:r>
          </w:p>
        </w:tc>
      </w:tr>
      <w:tr>
        <w:trPr>
          <w:trHeight w:val="1618" w:hRule="atLeast"/>
        </w:trPr>
        <w:tc>
          <w:tcPr>
            <w:tcW w:w="986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речень главных администраторов доходов  бюджета городского  поселения "Карымское" органа местного самоуправления муниципальных образований Карымского района.</w:t>
            </w:r>
          </w:p>
        </w:tc>
      </w:tr>
      <w:tr>
        <w:trPr>
          <w:trHeight w:val="654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6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5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главных администраторов доходов бюджета городского поселения "Карымское"</w:t>
            </w:r>
          </w:p>
        </w:tc>
      </w:tr>
      <w:tr>
        <w:trPr>
          <w:trHeight w:val="351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5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ского поселения "Карымское"</w:t>
            </w:r>
          </w:p>
        </w:tc>
      </w:tr>
      <w:tr>
        <w:trPr>
          <w:trHeight w:val="344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4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41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3 03050 10 0000 13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 и компенсации затрат бюджетов поселений</w:t>
            </w:r>
          </w:p>
        </w:tc>
      </w:tr>
      <w:tr>
        <w:trPr>
          <w:trHeight w:val="15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137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 бюджеты поселений</w:t>
            </w:r>
          </w:p>
        </w:tc>
      </w:tr>
      <w:tr>
        <w:trPr>
          <w:trHeight w:val="161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92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165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65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1003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2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999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тации бюджетам поселений.</w:t>
            </w:r>
          </w:p>
        </w:tc>
      </w:tr>
      <w:tr>
        <w:trPr>
          <w:trHeight w:val="213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009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 хозяйства)</w:t>
            </w:r>
          </w:p>
        </w:tc>
      </w:tr>
      <w:tr>
        <w:trPr>
          <w:trHeight w:val="15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102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послений на закупку автотранспортных средств и коммунальной техники</w:t>
            </w:r>
          </w:p>
        </w:tc>
      </w:tr>
      <w:tr>
        <w:trPr>
          <w:trHeight w:val="99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поселений.</w:t>
            </w:r>
          </w:p>
        </w:tc>
      </w:tr>
      <w:tr>
        <w:trPr>
          <w:trHeight w:val="137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02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существление полномочий подготовке проведения статистических переписей.</w:t>
            </w:r>
          </w:p>
        </w:tc>
      </w:tr>
      <w:tr>
        <w:trPr>
          <w:trHeight w:val="216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15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, где отсутствуют военные комиссариаты</w:t>
            </w:r>
          </w:p>
        </w:tc>
      </w:tr>
      <w:tr>
        <w:trPr>
          <w:trHeight w:val="3614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26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беспечение жилым помещениям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99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999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венции бюджетам поселений.</w:t>
            </w:r>
          </w:p>
        </w:tc>
      </w:tr>
      <w:tr>
        <w:trPr>
          <w:trHeight w:val="4337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05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на обеспечение равного с Министерством внутренних дел Российской Федерации  повышения денежного довольствия сотрудникам и заработной платы подразделений милиции общественной безопасности и социальных выплатугого уровня.</w:t>
            </w:r>
          </w:p>
        </w:tc>
      </w:tr>
      <w:tr>
        <w:trPr>
          <w:trHeight w:val="299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364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230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.</w:t>
            </w:r>
          </w:p>
        </w:tc>
      </w:tr>
      <w:tr>
        <w:trPr>
          <w:trHeight w:val="1446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999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трансферты, передаваемые бюджетам поселений.</w:t>
            </w:r>
          </w:p>
        </w:tc>
      </w:tr>
      <w:tr>
        <w:trPr>
          <w:trHeight w:val="368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10001 10 0001 18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>
          <w:trHeight w:val="35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10001 10 0002 18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>
          <w:trHeight w:val="120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00 10 0000 18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безвозмездные поступления в  бюджеты поселений.</w:t>
            </w:r>
          </w:p>
        </w:tc>
      </w:tr>
      <w:tr>
        <w:trPr>
          <w:trHeight w:val="41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8 05000 10 0000 180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процентов, начисленных на излишне взысканные суммы.</w:t>
            </w:r>
          </w:p>
        </w:tc>
      </w:tr>
      <w:tr>
        <w:trPr>
          <w:trHeight w:val="2891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18 05030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</w:tr>
      <w:tr>
        <w:trPr>
          <w:trHeight w:val="220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19 05000 10 0000 151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из бюджетов поселений.</w:t>
            </w:r>
          </w:p>
        </w:tc>
      </w:tr>
      <w:tr>
        <w:trPr>
          <w:trHeight w:val="92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3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 «Карым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№ </w:t>
      </w:r>
      <w:r>
        <w:rPr/>
        <w:t>51  «_20» декабря_2009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главных  администраторов  источник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 дефицита  бюджета  городского  поселения  «Карымское» на  201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50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 источников финансирования  дефицитов бюджетов 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именование главных администраторов источников финансирования дефицита бюджета городского посе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Ф бюджетом городского поселения в валюте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городского поселения кредитов от других бюджетов бюджетной системы РФ бюджетом городского поселения в валюте Р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-ных юридическим лицам из бюджета городского поселения «Карымское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564" w:firstLine="360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51 от «20_» декабря_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финансирования дефицита бюджета Поселения на 2010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8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60982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8903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2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62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62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2,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2091"/>
        <w:gridCol w:w="1627"/>
      </w:tblGrid>
      <w:tr>
        <w:trPr>
          <w:trHeight w:val="2374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37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№  5   к   Решению Совета  городского  поселения  "Карымское"                                                         №51 от   "_20_" декабря 2009г. </w:t>
            </w:r>
          </w:p>
        </w:tc>
      </w:tr>
      <w:tr>
        <w:trPr>
          <w:trHeight w:val="1786" w:hRule="atLeast"/>
        </w:trPr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Нормативы отчислений доходов от уплаты федеральных, региональных, местных налогов и сборов, налогов, предусмотренных специальными налоговыми режимами, подлежащих зачислению в  бюджет поселения  в 2010 году.</w:t>
            </w:r>
          </w:p>
        </w:tc>
      </w:tr>
      <w:tr>
        <w:trPr>
          <w:trHeight w:val="441" w:hRule="atLeast"/>
        </w:trPr>
        <w:tc>
          <w:tcPr>
            <w:tcW w:w="6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eastAsia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849" w:hRule="atLeast"/>
        </w:trPr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ормативы ( проценты) отчислений от налогов и сборов</w:t>
            </w:r>
          </w:p>
        </w:tc>
      </w:tr>
      <w:tr>
        <w:trPr>
          <w:trHeight w:val="441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23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,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101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1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269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2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3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18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4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2080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5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1030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765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в соответствии с подпунктом  1 пункта 1 статьи 394 Налогового кодекса Российской Федерации, и применяемым к объектам налогооблажения, расположенным в граница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723" w:hRule="atLeast"/>
        </w:trPr>
        <w:tc>
          <w:tcPr>
            <w:tcW w:w="6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в соответствии с подпунктом  2 пункта 1 статьи 394 Налогового кодекса Российской Федерации, и применяемым к объектам налогооблажения, расположенным в границах поселений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2961"/>
        <w:gridCol w:w="2498"/>
      </w:tblGrid>
      <w:tr>
        <w:trPr>
          <w:trHeight w:val="451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  № 6     к  Решению  Совета </w:t>
            </w:r>
          </w:p>
        </w:tc>
      </w:tr>
      <w:tr>
        <w:trPr>
          <w:trHeight w:val="271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городского     поселения "Карымское"</w:t>
            </w:r>
          </w:p>
        </w:tc>
      </w:tr>
      <w:tr>
        <w:trPr>
          <w:trHeight w:val="346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51_ от  "20_"  декабря  2009г.</w:t>
            </w:r>
          </w:p>
        </w:tc>
      </w:tr>
      <w:tr>
        <w:trPr>
          <w:trHeight w:val="226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93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ормативы отчислений неналоговых доходов, подлежащих зачислению в  бюджет городского поселения  "Карымское" в 2010 году.</w:t>
            </w:r>
          </w:p>
        </w:tc>
      </w:tr>
      <w:tr>
        <w:trPr>
          <w:trHeight w:val="256" w:hRule="atLeast"/>
        </w:trPr>
        <w:tc>
          <w:tcPr>
            <w:tcW w:w="4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78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налога (сбора)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ормативы ( проценты) отчислений от налогов и сборов</w:t>
            </w:r>
          </w:p>
        </w:tc>
      </w:tr>
      <w:tr>
        <w:trPr>
          <w:trHeight w:val="316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Доходы, получаемые в  виде арендной платы, за земельные участки, государстве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0 10 0000 1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925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 виде арендной платы, а также средства от продажи права на заключение договоров аренды за  земли, находящиеся в собственности поселений (за исключением земельных участков муниципальных автономных учреждений)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10 0000 1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820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 муниципальных автономных учреждений, а также имущества муниципальных  унитарных  предприятий, в том числе казенных)  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7 01050 10 0000 18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7 05050 10 0000 18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53"/>
        <w:gridCol w:w="1630"/>
      </w:tblGrid>
      <w:tr>
        <w:trPr>
          <w:trHeight w:val="1212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7 к Решению Совета</w:t>
            </w:r>
          </w:p>
        </w:tc>
      </w:tr>
      <w:tr>
        <w:trPr>
          <w:trHeight w:val="102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911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51 от " 20 " декабря 2009г.</w:t>
            </w:r>
          </w:p>
        </w:tc>
      </w:tr>
      <w:tr>
        <w:trPr>
          <w:trHeight w:val="1934" w:hRule="atLeast"/>
        </w:trPr>
        <w:tc>
          <w:tcPr>
            <w:tcW w:w="98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0 год</w:t>
            </w:r>
          </w:p>
        </w:tc>
      </w:tr>
      <w:tr>
        <w:trPr>
          <w:trHeight w:val="322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жидаемые поступления 2010г.</w:t>
            </w:r>
          </w:p>
        </w:tc>
      </w:tr>
      <w:tr>
        <w:trPr>
          <w:trHeight w:val="10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1746,0</w:t>
            </w:r>
          </w:p>
        </w:tc>
      </w:tr>
      <w:tr>
        <w:trPr>
          <w:trHeight w:val="7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ЛОГИ НА ПРИБЫЛЬ, ДОХОДЫ    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650,0</w:t>
            </w:r>
          </w:p>
        </w:tc>
      </w:tr>
      <w:tr>
        <w:trPr>
          <w:trHeight w:val="7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650,0</w:t>
            </w:r>
          </w:p>
        </w:tc>
      </w:tr>
      <w:tr>
        <w:trPr>
          <w:trHeight w:val="31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7650,0</w:t>
            </w:r>
          </w:p>
        </w:tc>
      </w:tr>
      <w:tr>
        <w:trPr>
          <w:trHeight w:val="538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1 01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00,0</w:t>
            </w:r>
          </w:p>
        </w:tc>
      </w:tr>
      <w:tr>
        <w:trPr>
          <w:trHeight w:val="534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2 01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ейся частной практикой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56,0</w:t>
            </w:r>
          </w:p>
        </w:tc>
      </w:tr>
      <w:tr>
        <w:trPr>
          <w:trHeight w:val="7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231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 06 01030 10 0000 110 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,0</w:t>
            </w:r>
          </w:p>
        </w:tc>
      </w:tr>
      <w:tr>
        <w:trPr>
          <w:trHeight w:val="79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56,0</w:t>
            </w:r>
          </w:p>
        </w:tc>
      </w:tr>
      <w:tr>
        <w:trPr>
          <w:trHeight w:val="250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70,0</w:t>
            </w:r>
          </w:p>
        </w:tc>
      </w:tr>
      <w:tr>
        <w:trPr>
          <w:trHeight w:val="39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,0</w:t>
            </w:r>
          </w:p>
        </w:tc>
      </w:tr>
      <w:tr>
        <w:trPr>
          <w:trHeight w:val="235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986,0</w:t>
            </w:r>
          </w:p>
        </w:tc>
      </w:tr>
      <w:tr>
        <w:trPr>
          <w:trHeight w:val="39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6,0</w:t>
            </w:r>
          </w:p>
        </w:tc>
      </w:tr>
      <w:tr>
        <w:trPr>
          <w:trHeight w:val="250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50,0</w:t>
            </w:r>
          </w:p>
        </w:tc>
      </w:tr>
      <w:tr>
        <w:trPr>
          <w:trHeight w:val="500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, получаемые в  виде  арендной  либо  иной  пла-ты за  передачу  в  возмездное  пользование  государст-венного и муниципального  имущества  (за  исключени-ем  имущества  автономных  учреждений,  а  также  имущества  государственных  и  муниципальных  унитарных  предприятий,  в  том  числе  казенных).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390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.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47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10 0000 1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 и 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00,0</w:t>
            </w:r>
          </w:p>
        </w:tc>
      </w:tr>
      <w:tr>
        <w:trPr>
          <w:trHeight w:val="48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481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0,0</w:t>
            </w:r>
          </w:p>
        </w:tc>
      </w:tr>
      <w:tr>
        <w:trPr>
          <w:trHeight w:val="17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от оказания  услуг или  компенсации затрат государств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178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3 03000 00 0000 13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0,0</w:t>
            </w:r>
          </w:p>
        </w:tc>
      </w:tr>
      <w:tr>
        <w:trPr>
          <w:trHeight w:val="24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3050 10 0000 13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,0</w:t>
            </w:r>
          </w:p>
        </w:tc>
      </w:tr>
      <w:tr>
        <w:trPr>
          <w:trHeight w:val="10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7544</w:t>
            </w:r>
          </w:p>
        </w:tc>
      </w:tr>
      <w:tr>
        <w:trPr>
          <w:trHeight w:val="94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544,0</w:t>
            </w:r>
          </w:p>
        </w:tc>
      </w:tr>
      <w:tr>
        <w:trPr>
          <w:trHeight w:val="94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155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444,0</w:t>
            </w:r>
          </w:p>
        </w:tc>
      </w:tr>
      <w:tr>
        <w:trPr>
          <w:trHeight w:val="178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444,0</w:t>
            </w:r>
          </w:p>
        </w:tc>
      </w:tr>
      <w:tr>
        <w:trPr>
          <w:trHeight w:val="155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44,0</w:t>
            </w:r>
          </w:p>
        </w:tc>
      </w:tr>
      <w:tr>
        <w:trPr>
          <w:trHeight w:val="3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74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3000 0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.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3999 0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Приочие субвенции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999 10 0000 151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венции бюджетам поселений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-НЫХ (МУНИЦИПАЛЬНЫХ) ОРГАНИЗАЦИЙ 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290,0</w:t>
            </w:r>
          </w:p>
        </w:tc>
      </w:tr>
      <w:tr>
        <w:trPr>
          <w:trHeight w:val="9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897"/>
        <w:gridCol w:w="1247"/>
        <w:gridCol w:w="1254"/>
        <w:gridCol w:w="1208"/>
        <w:gridCol w:w="1234"/>
      </w:tblGrid>
      <w:tr>
        <w:trPr>
          <w:trHeight w:val="34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06"/>
            <w:bookmarkStart w:id="1" w:name="RANGE!A1%3AF106"/>
            <w:bookmarkEnd w:id="1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9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8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51 от "_20" декабря 2009г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932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ходы местного бюджета  на 2010 год по разделам, подразделам, целевым статьям и  видам расходов функциональной классификации расходов  бюджетов РФ 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04,4</w:t>
            </w:r>
          </w:p>
        </w:tc>
      </w:tr>
      <w:tr>
        <w:trPr>
          <w:trHeight w:val="9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71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1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</w:t>
            </w:r>
          </w:p>
        </w:tc>
      </w:tr>
      <w:tr>
        <w:trPr>
          <w:trHeight w:val="12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33,4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686,1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86,1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7,3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7,3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рганы внутренних дел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67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02 67 00  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210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бсидии на поддержку животново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 3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3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80,0</w:t>
            </w:r>
          </w:p>
        </w:tc>
      </w:tr>
      <w:tr>
        <w:trPr>
          <w:trHeight w:val="54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0,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034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455,0</w:t>
            </w:r>
          </w:p>
        </w:tc>
      </w:tr>
      <w:tr>
        <w:trPr>
          <w:trHeight w:val="7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0,0</w:t>
            </w:r>
          </w:p>
        </w:tc>
      </w:tr>
      <w:tr>
        <w:trPr>
          <w:trHeight w:val="222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0,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0,0</w:t>
            </w:r>
          </w:p>
        </w:tc>
      </w:tr>
      <w:tr>
        <w:trPr>
          <w:trHeight w:val="6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.098 02 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0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35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5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5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50,0</w:t>
            </w:r>
          </w:p>
        </w:tc>
      </w:tr>
      <w:tr>
        <w:trPr>
          <w:trHeight w:val="5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0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М.О."Соц.-экон. Развитие на 2008-2012г.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229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229,0</w:t>
            </w:r>
          </w:p>
        </w:tc>
      </w:tr>
      <w:tr>
        <w:trPr>
          <w:trHeight w:val="2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0,0</w:t>
            </w:r>
          </w:p>
        </w:tc>
      </w:tr>
      <w:tr>
        <w:trPr>
          <w:trHeight w:val="8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59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9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-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20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5413,3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413,3</w:t>
            </w:r>
          </w:p>
        </w:tc>
      </w:tr>
      <w:tr>
        <w:trPr>
          <w:trHeight w:val="6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13,3</w:t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13,3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3,3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99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88,3</w:t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8,3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8,3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3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6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одпрограмма "Обеспечение жильем молодых семей"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14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290,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045"/>
        <w:gridCol w:w="897"/>
        <w:gridCol w:w="1390"/>
        <w:gridCol w:w="1029"/>
        <w:gridCol w:w="978"/>
        <w:gridCol w:w="1229"/>
      </w:tblGrid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H104"/>
            <w:bookmarkStart w:id="3" w:name="RANGE!A1%3AH104"/>
            <w:bookmarkEnd w:id="3"/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9 к решению Совета городского 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3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51от " 20 " декабря 2009 год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985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главным распорядителям, распорядителям, получателям бюджетных средств в соответствии с ведомственной структурой расходов местного бюджета на 2010 год </w:t>
            </w:r>
          </w:p>
        </w:tc>
      </w:tr>
      <w:tr>
        <w:trPr>
          <w:trHeight w:val="255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7704,4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471,0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1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1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Администрации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33,4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686,1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86,1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7,3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7,3</w:t>
            </w:r>
          </w:p>
        </w:tc>
      </w:tr>
      <w:tr>
        <w:trPr>
          <w:trHeight w:val="4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79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рганы внутренних дел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339966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210,0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убсидии на поддержку животново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 3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3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80,0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0,0</w:t>
            </w:r>
          </w:p>
        </w:tc>
      </w:tr>
      <w:tr>
        <w:trPr>
          <w:trHeight w:val="46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0,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4034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455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0,0</w:t>
            </w:r>
          </w:p>
        </w:tc>
      </w:tr>
      <w:tr>
        <w:trPr>
          <w:trHeight w:val="12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-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420,0</w:t>
            </w:r>
          </w:p>
        </w:tc>
      </w:tr>
      <w:tr>
        <w:trPr>
          <w:trHeight w:val="30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0,0</w:t>
            </w:r>
          </w:p>
        </w:tc>
      </w:tr>
      <w:tr>
        <w:trPr>
          <w:trHeight w:val="57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мероприятий по переселению граждан из аварийного жилищного фонд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.098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350,0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50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50,0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0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М.О."Соц.-экон. Развитие на 2008-2012г.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,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4229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229,0</w:t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50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50,0</w:t>
            </w:r>
          </w:p>
        </w:tc>
      </w:tr>
      <w:tr>
        <w:trPr>
          <w:trHeight w:val="51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59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9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20,0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,0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Культурно-Досугов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5413,3</w:t>
            </w:r>
          </w:p>
        </w:tc>
      </w:tr>
      <w:tr>
        <w:trPr>
          <w:trHeight w:val="3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413,3</w:t>
            </w:r>
          </w:p>
        </w:tc>
      </w:tr>
      <w:tr>
        <w:trPr>
          <w:trHeight w:val="6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13,3</w:t>
            </w:r>
          </w:p>
        </w:tc>
      </w:tr>
      <w:tr>
        <w:trPr>
          <w:trHeight w:val="33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13,3</w:t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13,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Центральная универсальная библиоте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688,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8,3</w:t>
            </w:r>
          </w:p>
        </w:tc>
      </w:tr>
      <w:tr>
        <w:trPr>
          <w:trHeight w:val="37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8,3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платы к пенсиям гос.служащих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,3</w:t>
            </w:r>
          </w:p>
        </w:tc>
      </w:tr>
      <w:tr>
        <w:trPr>
          <w:trHeight w:val="40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1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в области социальной полит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.06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ма "Обеспечение жильем молодых семей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2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9290,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30"/>
        <w:gridCol w:w="1304"/>
        <w:gridCol w:w="950"/>
        <w:gridCol w:w="950"/>
        <w:gridCol w:w="1008"/>
        <w:gridCol w:w="2292"/>
        <w:gridCol w:w="1623"/>
      </w:tblGrid>
      <w:tr>
        <w:trPr>
          <w:trHeight w:val="31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10 к РешениюСовета </w:t>
            </w:r>
          </w:p>
        </w:tc>
      </w:tr>
      <w:tr>
        <w:trPr>
          <w:trHeight w:val="31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поселения "Карымское"</w:t>
            </w:r>
          </w:p>
        </w:tc>
      </w:tr>
      <w:tr>
        <w:trPr>
          <w:trHeight w:val="31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51от" 20" декабря 2009г. </w:t>
            </w:r>
          </w:p>
        </w:tc>
      </w:tr>
      <w:tr>
        <w:trPr>
          <w:trHeight w:val="31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969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венции, выделяемые на  осуществление переданных полномочий муниципальному району "Карымский район" в соответствии с заключенными Соглашениями на 2010 год.</w:t>
            </w:r>
          </w:p>
        </w:tc>
      </w:tr>
      <w:tr>
        <w:trPr>
          <w:trHeight w:val="944" w:hRule="atLeast"/>
        </w:trPr>
        <w:tc>
          <w:tcPr>
            <w:tcW w:w="969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глашение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ереданных полномочий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 бюджета городского поселения  "Карымское"</w:t>
            </w:r>
          </w:p>
        </w:tc>
      </w:tr>
      <w:tr>
        <w:trPr>
          <w:trHeight w:val="70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звитие с/х производства, создание условий для развития ЛПХ и малого предприним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</w:tr>
      <w:tr>
        <w:trPr>
          <w:trHeight w:val="10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едупреждение и ликвидация последствий ЧС и стихийных бедствий, гражданская обор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здание и содержание аварийно-спасательных служб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</w:tr>
      <w:tr>
        <w:trPr>
          <w:trHeight w:val="79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20,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11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1 «20» декабря 2009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0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апитальный ремонт многоквартирных дом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2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ереселение граждан из аварийного жилищного фон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М.О. «Социально-экономическое развитие на 2008-2012гг..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«Жилище» на 2008-2010г. Под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4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2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 xml:space="preserve">                                                                                                 </w:t>
      </w:r>
      <w:r>
        <w:rPr/>
        <w:t xml:space="preserve">      </w:t>
      </w:r>
      <w:r>
        <w:rPr/>
        <w:t>Приложение №14 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Городского поселения «Карым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№</w:t>
      </w:r>
      <w:r>
        <w:rPr/>
        <w:t xml:space="preserve">51 от 20  «_декабря_»2009г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ходов, от оказания плат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, находящимися в ведении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поселений на 2010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тературы из читального зала, М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й набор текста, ксерокопирование, доступ в интерн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нда помещ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музыкальной и звукоусилительной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костюмов, париков, реквиз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циально-творческому заказ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ая деятельность (разработка сценарие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97"/>
        <w:gridCol w:w="1247"/>
        <w:gridCol w:w="1215"/>
        <w:gridCol w:w="978"/>
        <w:gridCol w:w="933"/>
        <w:gridCol w:w="1852"/>
      </w:tblGrid>
      <w:tr>
        <w:trPr>
          <w:trHeight w:val="34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7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5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51 от "20_" декабря 2009г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961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местного бюджета  городского поселения "Карымское"                                                         на 2010 год по сводной бюджетной росписи</w:t>
            </w:r>
          </w:p>
        </w:tc>
      </w:tr>
      <w:tr>
        <w:trPr>
          <w:trHeight w:val="315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. Ст.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3500,0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7500,00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69150,00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0</w:t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9950,00</w:t>
            </w:r>
          </w:p>
        </w:tc>
      </w:tr>
      <w:tr>
        <w:trPr>
          <w:trHeight w:val="4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00,00</w:t>
            </w:r>
          </w:p>
        </w:tc>
      </w:tr>
      <w:tr>
        <w:trPr>
          <w:trHeight w:val="3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000,00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00,00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2000,00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,00</w:t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0,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00,00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7300,00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00,00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00,00</w:t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,00</w:t>
            </w:r>
          </w:p>
        </w:tc>
      </w:tr>
      <w:tr>
        <w:trPr>
          <w:trHeight w:val="5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6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,00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3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000,00</w:t>
            </w:r>
          </w:p>
        </w:tc>
      </w:tr>
      <w:tr>
        <w:trPr>
          <w:trHeight w:val="9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-зациям, за исключением государст-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8 01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60949,81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538,29</w:t>
            </w:r>
          </w:p>
        </w:tc>
      </w:tr>
      <w:tr>
        <w:trPr>
          <w:trHeight w:val="4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0,00</w:t>
            </w:r>
          </w:p>
        </w:tc>
      </w:tr>
      <w:tr>
        <w:trPr>
          <w:trHeight w:val="45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рамма "Ремонт МКД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0000,00</w:t>
            </w:r>
          </w:p>
        </w:tc>
      </w:tr>
      <w:tr>
        <w:trPr>
          <w:trHeight w:val="6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грамма "Переселение граждан из аварийного жилищного фонда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000,00</w:t>
            </w:r>
          </w:p>
        </w:tc>
      </w:tr>
      <w:tr>
        <w:trPr>
          <w:trHeight w:val="12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0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49286,00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714,00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000,00</w:t>
            </w:r>
          </w:p>
        </w:tc>
      </w:tr>
      <w:tr>
        <w:trPr>
          <w:trHeight w:val="7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9754,85</w:t>
            </w:r>
          </w:p>
        </w:tc>
      </w:tr>
      <w:tr>
        <w:trPr>
          <w:trHeight w:val="3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0465,00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9995,00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540,00</w:t>
            </w:r>
          </w:p>
        </w:tc>
      </w:tr>
      <w:tr>
        <w:trPr>
          <w:trHeight w:val="57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59000,00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3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60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88900,00</w:t>
            </w:r>
          </w:p>
        </w:tc>
      </w:tr>
      <w:tr>
        <w:trPr>
          <w:trHeight w:val="39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00,0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00,00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,00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0000,00</w:t>
            </w:r>
          </w:p>
        </w:tc>
      </w:tr>
      <w:tr>
        <w:trPr>
          <w:trHeight w:val="34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00,00</w:t>
            </w:r>
          </w:p>
        </w:tc>
      </w:tr>
      <w:tr>
        <w:trPr>
          <w:trHeight w:val="63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1000,00</w:t>
            </w:r>
          </w:p>
        </w:tc>
      </w:tr>
      <w:tr>
        <w:trPr>
          <w:trHeight w:val="42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600,00</w:t>
            </w:r>
          </w:p>
        </w:tc>
      </w:tr>
      <w:tr>
        <w:trPr>
          <w:trHeight w:val="40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,00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50000,00</w:t>
            </w:r>
          </w:p>
        </w:tc>
      </w:tr>
      <w:tr>
        <w:trPr>
          <w:trHeight w:val="5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5698,00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боты, услуг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2366,15</w:t>
            </w:r>
          </w:p>
        </w:tc>
      </w:tr>
      <w:tr>
        <w:trPr>
          <w:trHeight w:val="36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61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11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пенсии, пособия, выплачиваемые организациями сектора государст-венного управления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300,00</w:t>
            </w:r>
          </w:p>
        </w:tc>
      </w:tr>
      <w:tr>
        <w:trPr>
          <w:trHeight w:val="54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510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0</w:t>
            </w:r>
          </w:p>
        </w:tc>
      </w:tr>
      <w:tr>
        <w:trPr>
          <w:trHeight w:val="8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0,00</w:t>
            </w:r>
          </w:p>
        </w:tc>
      </w:tr>
      <w:tr>
        <w:trPr>
          <w:trHeight w:val="5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7987307,1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73"/>
        <w:gridCol w:w="2140"/>
        <w:gridCol w:w="1212"/>
        <w:gridCol w:w="1095"/>
        <w:gridCol w:w="1114"/>
      </w:tblGrid>
      <w:tr>
        <w:trPr>
          <w:trHeight w:val="183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6 к Решению Совета  городского поселения "Карымское"   ,                                                                                                                                                                             № 51 от 20 декабря 2009г</w:t>
            </w:r>
          </w:p>
        </w:tc>
      </w:tr>
      <w:tr>
        <w:trPr>
          <w:trHeight w:val="1020" w:hRule="atLeast"/>
        </w:trPr>
        <w:tc>
          <w:tcPr>
            <w:tcW w:w="99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08-2012   годы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5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08г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09г.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 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89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80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897"/>
        <w:gridCol w:w="1247"/>
        <w:gridCol w:w="1265"/>
        <w:gridCol w:w="1632"/>
        <w:gridCol w:w="1266"/>
      </w:tblGrid>
      <w:tr>
        <w:trPr>
          <w:trHeight w:val="34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4" w:name="RANGE!A1%3AF17"/>
            <w:bookmarkStart w:id="5" w:name="RANGE!A1%3AF17"/>
            <w:bookmarkEnd w:id="5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7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9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51 от "20_" декабря_ 2009г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50" w:hRule="atLeast"/>
        </w:trPr>
        <w:tc>
          <w:tcPr>
            <w:tcW w:w="100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ходы внебюджетных средств   на 2010 год по разделам, подразделам, целевым статьям и  видам расходов функциональной классификации расходов  бюджетов РФ </w:t>
            </w:r>
          </w:p>
        </w:tc>
      </w:tr>
      <w:tr>
        <w:trPr>
          <w:trHeight w:val="315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10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0000</w:t>
            </w:r>
          </w:p>
        </w:tc>
      </w:tr>
      <w:tr>
        <w:trPr>
          <w:trHeight w:val="33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0000</w:t>
            </w:r>
          </w:p>
        </w:tc>
      </w:tr>
      <w:tr>
        <w:trPr>
          <w:trHeight w:val="64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000</w:t>
            </w:r>
          </w:p>
        </w:tc>
      </w:tr>
      <w:tr>
        <w:trPr>
          <w:trHeight w:val="6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000</w:t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</w:t>
            </w:r>
          </w:p>
        </w:tc>
      </w:tr>
      <w:tr>
        <w:trPr>
          <w:trHeight w:val="300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99 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000,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045"/>
        <w:gridCol w:w="897"/>
        <w:gridCol w:w="1247"/>
        <w:gridCol w:w="1029"/>
        <w:gridCol w:w="978"/>
        <w:gridCol w:w="1229"/>
      </w:tblGrid>
      <w:tr>
        <w:trPr>
          <w:trHeight w:val="417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6" w:name="RANGE!A1%3AH19"/>
            <w:bookmarkStart w:id="7" w:name="RANGE!A1%3AH19"/>
            <w:bookmarkEnd w:id="7"/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8 к решению Совета городского </w:t>
            </w:r>
          </w:p>
        </w:tc>
      </w:tr>
      <w:tr>
        <w:trPr>
          <w:trHeight w:val="253" w:hRule="atLeast"/>
        </w:trPr>
        <w:tc>
          <w:tcPr>
            <w:tcW w:w="39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2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51 от " 20 " декабря 2009 года</w:t>
            </w:r>
          </w:p>
        </w:tc>
      </w:tr>
      <w:tr>
        <w:trPr>
          <w:trHeight w:val="253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4" w:hRule="atLeast"/>
        </w:trPr>
        <w:tc>
          <w:tcPr>
            <w:tcW w:w="10334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главным распорядителям, распорядителям, получателям бюджетных средств в соответствии с ведомственной структурой расходов местного бюджета на 2010 год </w:t>
            </w:r>
          </w:p>
        </w:tc>
      </w:tr>
      <w:tr>
        <w:trPr>
          <w:trHeight w:val="253" w:hRule="atLeast"/>
        </w:trPr>
        <w:tc>
          <w:tcPr>
            <w:tcW w:w="39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95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2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Библиотечно-культурн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90000,0</w:t>
            </w:r>
          </w:p>
        </w:tc>
      </w:tr>
      <w:tr>
        <w:trPr>
          <w:trHeight w:val="31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0000,0</w:t>
            </w:r>
          </w:p>
        </w:tc>
      </w:tr>
      <w:tr>
        <w:trPr>
          <w:trHeight w:val="610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000</w:t>
            </w:r>
          </w:p>
        </w:tc>
      </w:tr>
      <w:tr>
        <w:trPr>
          <w:trHeight w:val="32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0000</w:t>
            </w:r>
          </w:p>
        </w:tc>
      </w:tr>
      <w:tr>
        <w:trPr>
          <w:trHeight w:val="35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</w:t>
            </w:r>
          </w:p>
        </w:tc>
      </w:tr>
      <w:tr>
        <w:trPr>
          <w:trHeight w:val="37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Центральная универсальная библиоте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2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000,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897"/>
        <w:gridCol w:w="1247"/>
        <w:gridCol w:w="1382"/>
        <w:gridCol w:w="978"/>
        <w:gridCol w:w="875"/>
        <w:gridCol w:w="1601"/>
      </w:tblGrid>
      <w:tr>
        <w:trPr>
          <w:trHeight w:val="346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6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20  к Решению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51 от " 20" декабря_ 2009г</w:t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9г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0" w:hRule="atLeast"/>
        </w:trPr>
        <w:tc>
          <w:tcPr>
            <w:tcW w:w="203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2" w:hRule="atLeast"/>
        </w:trPr>
        <w:tc>
          <w:tcPr>
            <w:tcW w:w="901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ходы внебюджетных средств  городского поселения "Карымское"                                                         на 2010 год по сводной бюджетной росписи</w:t>
            </w:r>
          </w:p>
        </w:tc>
      </w:tr>
      <w:tr>
        <w:trPr>
          <w:trHeight w:val="316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71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к. Ст.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00,00</w:t>
            </w:r>
          </w:p>
        </w:tc>
      </w:tr>
      <w:tr>
        <w:trPr>
          <w:trHeight w:val="631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7,00</w:t>
            </w:r>
          </w:p>
        </w:tc>
      </w:tr>
      <w:tr>
        <w:trPr>
          <w:trHeight w:val="43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,00</w:t>
            </w:r>
          </w:p>
        </w:tc>
      </w:tr>
      <w:tr>
        <w:trPr>
          <w:trHeight w:val="58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000,00</w:t>
            </w:r>
          </w:p>
        </w:tc>
      </w:tr>
      <w:tr>
        <w:trPr>
          <w:trHeight w:val="61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653,00</w:t>
            </w:r>
          </w:p>
        </w:tc>
      </w:tr>
      <w:tr>
        <w:trPr>
          <w:trHeight w:val="58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90000,00</w:t>
            </w:r>
          </w:p>
        </w:tc>
      </w:tr>
    </w:tbl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continuous"/>
      <w:pgSz w:w="11906" w:h="16838"/>
      <w:pgMar w:left="170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USER</dc:creator>
  <dc:description/>
  <cp:keywords/>
  <dc:language>en-US</dc:language>
  <cp:lastModifiedBy>XTreme.ws</cp:lastModifiedBy>
  <cp:lastPrinted>2009-11-16T14:02:00Z</cp:lastPrinted>
  <dcterms:modified xsi:type="dcterms:W3CDTF">2013-05-06T06:56:00Z</dcterms:modified>
  <cp:revision>110</cp:revision>
  <dc:subject/>
  <dc:title/>
</cp:coreProperties>
</file>