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т "  17   "   февраля  2009 года                                                                     № 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64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</w:tblGrid>
      <w:tr>
        <w:trPr/>
        <w:tc>
          <w:tcPr>
            <w:tcW w:w="64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Об установлении налога на имуще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 xml:space="preserve">физических лиц городского поселения "Карымское"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 пп. 3  п. 10  ст. 35 ФЗ-131 от 06.10.2003  "Об общих принципах организации местного самоуправления в РФ", на основании п. 4 ст. 12, ст. 15 Нало</w:t>
        <w:softHyphen/>
        <w:t>гового кодекса РФ, п. 1 ст. 61 Бюджетного кодекса РФ, руководствуясь п. 3 ст.23 Устава городского поселения, а также в связи с изменениями с 1 января 2008 года порядка исчисления налога на имущество физических лиц, находящегося в общей долевой и (или) общей совместной соб</w:t>
        <w:softHyphen/>
        <w:t xml:space="preserve">ственности, Совет городского поселения  "Карымское"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вести налог на имущество физических лиц на территории городского поселения "Карымское". Считать объектами налогообложения, находящиеся в собственности физических лиц жилые дома, квартиры, дачи, гаражи и иные строения, помещения и сооружения, расположенные на территории город</w:t>
        <w:softHyphen/>
        <w:t>ского посе</w:t>
        <w:softHyphen/>
        <w:t>ле</w:t>
        <w:softHyphen/>
        <w:t>ния "Карым</w:t>
        <w:softHyphen/>
        <w:t>ское". Утвердить ставки  налога на имущество физических лиц городского поселения "Карымское" в размере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оимость имуществ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авка налога, 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300 тыс.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0,1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300 тыс.руб.  до 500 тыс.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выше 500 тыс руб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ешение вступает в силу через месяц после официального обнародования.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ло</w:t>
        <w:softHyphen/>
        <w:t>говые льготы представить согласно налогового законодательства, закон РФ от 09.12.1991 № 2003-1 (ред. от 22.08.2004) "О налогах на имуще</w:t>
        <w:softHyphen/>
        <w:t>ство физических лиц"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читать утратившим силу решение № 10 от 30.09.2005 года.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обнародовать на информационном стенде администрации городского поселения "Карымское"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Глава городского поселения "Карымское"                                      А.А. Хондожко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type w:val="nextPage"/>
      <w:pgSz w:w="11906" w:h="16838"/>
      <w:pgMar w:left="1417" w:right="85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6:36Z</dcterms:created>
  <dc:creator/>
  <dc:description/>
  <dc:language>en-US</dc:language>
  <cp:lastModifiedBy/>
  <cp:lastPrinted>2013-05-06T11:29:00Z</cp:lastPrinted>
  <dcterms:modified xsi:type="dcterms:W3CDTF">2013-04-24T22:40:23Z</dcterms:modified>
  <cp:revision>107</cp:revision>
  <dc:subject/>
  <dc:title/>
</cp:coreProperties>
</file>