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 09 »  сентября  2015г </w:t>
        <w:tab/>
        <w:tab/>
        <w:t xml:space="preserve">   </w:t>
        <w:tab/>
        <w:tab/>
        <w:tab/>
        <w:tab/>
        <w:tab/>
        <w:t xml:space="preserve">       № 29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395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969" w:leader="none"/>
          <w:tab w:val="left" w:pos="4111" w:leader="none"/>
        </w:tabs>
        <w:ind w:righ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емпературного графика работы котельных на территории городского поселения «Карым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>  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емпературного режима  при производстве и передачи тепловой энергии потребителям от котельных находящихся на территории городского поселения «Карымское», руководствуясь ст. 14 Федерального закона №131-ФЗ «Об общих принципах организации местного самоуправления в РФ», Уставом городского поселения «Карымское»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Утвердить температурный график работы котельных на территории городского поселения «Карымское» на отопительный период 2015-2016гг. (прилагается).</w:t>
      </w:r>
    </w:p>
    <w:p>
      <w:pPr>
        <w:pStyle w:val="Style14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ить утвержденный температурный график в организации оказывающие услуги по производству и передачи тепловой энергии на территории поселка Карымское.</w:t>
      </w:r>
    </w:p>
    <w:p>
      <w:pPr>
        <w:pStyle w:val="Style14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 xml:space="preserve">     А.Н.Лук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09_»_сентября_ 2015 г.  №_297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тельных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арым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топительный период 2015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счетная температура наружного воздуха -3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194"/>
        <w:gridCol w:w="11"/>
        <w:gridCol w:w="3685"/>
      </w:tblGrid>
      <w:tr>
        <w:trPr>
          <w:trHeight w:val="746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уточная температура наружного воздух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иваемые температуры на ко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пловых сетях</w:t>
            </w:r>
          </w:p>
        </w:tc>
      </w:tr>
      <w:tr>
        <w:trPr>
          <w:trHeight w:val="20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ды на кот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обратной теплосети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</w:t>
            </w:r>
          </w:p>
        </w:tc>
      </w:tr>
      <w:tr>
        <w:trPr>
          <w:trHeight w:val="4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</w:t>
            </w:r>
          </w:p>
        </w:tc>
      </w:tr>
      <w:tr>
        <w:trPr>
          <w:trHeight w:val="4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2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</w:t>
            </w:r>
          </w:p>
        </w:tc>
      </w:tr>
      <w:tr>
        <w:trPr>
          <w:trHeight w:val="4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3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5"/>
      <w:szCs w:val="25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по ЖКХ 20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5:00Z</dcterms:created>
  <dc:creator>Gulko</dc:creator>
  <dc:description/>
  <dc:language>en-US</dc:language>
  <cp:lastModifiedBy>MAXSIM</cp:lastModifiedBy>
  <cp:lastPrinted>2013-10-18T12:36:00Z</cp:lastPrinted>
  <dcterms:modified xsi:type="dcterms:W3CDTF">2015-09-22T04:15:00Z</dcterms:modified>
  <cp:revision>2</cp:revision>
  <dc:subject/>
  <dc:title/>
</cp:coreProperties>
</file>