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 11 » октября 2017 года</w:t>
        <w:tab/>
        <w:tab/>
        <w:tab/>
        <w:tab/>
        <w:tab/>
        <w:t xml:space="preserve">       </w:t>
        <w:tab/>
        <w:t xml:space="preserve">             № 40</w:t>
      </w:r>
    </w:p>
    <w:p>
      <w:pPr>
        <w:pStyle w:val="Normal"/>
        <w:spacing w:lineRule="auto" w:line="240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/>
              <w:t xml:space="preserve">О согласовании приватизации части объекта капитального строительства по адресу: п.Карымское, ул.Новая, д.2, пом. 1, находящегося в муниципальной собственности городского поселения «Карымское» </w:t>
              <w:tab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387" w:leader="none"/>
          <w:tab w:val="left" w:pos="5812" w:leader="none"/>
        </w:tabs>
        <w:spacing w:lineRule="auto" w:line="240" w:before="0" w:after="0"/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Руководствуясь ст. 14 Федерального закона от 06 октября 2003 года №131–ФЗ «Об общих принципах организации местного самоуправления в Российской Федерации», статьями 26, 40, 42 Устава городского поселения «Карымское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Согласовать приватизацию части объекта капитального строительства по адресу: Забайкальский край, Карымский район, пгт.Карымское, ул. Новая, д. 2, пом. 1, находящегося в муниципальной собственности городского поселения «Карымское», общей площадью 341,5 кв.м, кадастровый номер: 75:08:100101:664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способ приватизации объекта указанного в п. 1 настоящего Решения путем продажи на открытом аукционе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Администрации городского поселения «Карымское» подготовить и провести открытый аукцион по продаже имущества муниципальной собственности в соответствии с требованиями Федерального закона «О приватизации государственного и муниципального имущества» от 21.12.2001г. №178-ФЗ и настоящим Решением, установить начальную (стартовую) цену продажи согласно отчета независимого оценщика в размере 867600,00 рублей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Решение вступает в силу с момента его подписани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Контроль за исполнением настоящего Решения возложить на главу городского поселения «Карымское»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Глава городского поселения «Карымское»                    </w:t>
        <w:tab/>
        <w:t>И.И. 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pacing w:val="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pacing w:val="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9:00Z</dcterms:created>
  <dc:creator>Admin</dc:creator>
  <dc:description/>
  <cp:keywords/>
  <dc:language>en-US</dc:language>
  <cp:lastModifiedBy>Администрация</cp:lastModifiedBy>
  <cp:lastPrinted>2017-10-03T14:47:00Z</cp:lastPrinted>
  <dcterms:modified xsi:type="dcterms:W3CDTF">2017-10-12T07:22:00Z</dcterms:modified>
  <cp:revision>11</cp:revision>
  <dc:subject/>
  <dc:title/>
</cp:coreProperties>
</file>