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«11»  октября 2017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сполнения уголовных наказаний в ви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ительных и обязательных работ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Карымское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в целях организации исполнения уголовных наказаний в виде исправительных и обязательных работ и руководствуясь статьями 49,50 Уголовного кодекса РФ, а также статьями 26, 38 Устава городского поселения «Карымское», Совет городского поселения «Карымское»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определить виды обязательных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анитарно-гигиеническая очистка территории городского по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зеленение улиц и мест отдыха для на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 поселенческих дорог, скверов, детских площадок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определить виды исправительн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требующие квалификационных требований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приятия, организации и учреждения для исполнения    уголовных наказаний в виде обязатель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П Шабаев Е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БКЦ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ГСАУ «Забайкаллесхоз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Ш Карым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предприятия, организации и учреждения для исполнения    уголовных наказаний в виде исправительны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«Фортун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министрация городского поселения «Карымское»;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одписания и опубликования на официальном сайте http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.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 заместителя руководителя администрации городского поселения «Карымское» Пахомова А.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арымское»</w:t>
        <w:tab/>
        <w:t xml:space="preserve">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7:00Z</dcterms:created>
  <dc:creator>USER</dc:creator>
  <dc:description/>
  <cp:keywords/>
  <dc:language>en-US</dc:language>
  <cp:lastModifiedBy>Администрация</cp:lastModifiedBy>
  <cp:lastPrinted>2017-10-04T15:09:00Z</cp:lastPrinted>
  <dcterms:modified xsi:type="dcterms:W3CDTF">2017-10-12T06:26:00Z</dcterms:modified>
  <cp:revision>30</cp:revision>
  <dc:subject/>
  <dc:title>Глава администрации городского поселения «Карымское»</dc:title>
</cp:coreProperties>
</file>