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40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Совет городского поселения "Карымское"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 11  " октября  2017 года                                                                  № 3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</w:t>
              <w:softHyphen/>
              <w:t xml:space="preserve">ждении Положения «Об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Отделе (Специалисте) по обеспечению деятельности Совета городского поселения «Карымское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уководствуясь Федеральным законом № 131-ФЗ от 06.10.2003 «Об общих принципах организации местного самоуправления в Российской Федерации»,  статьей 43 Регламента Совета, утвержденного Решением Совета от 01.11.2016 № 53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,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основании статей 25, 26, 38 Устава городского поселения «Карым</w:t>
        <w:softHyphen/>
        <w:t>ское», Совет городского поселения «Карымское», решил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«Об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Отделе (Специалисте) по обеспечению деятельности Совета городского поселения «Карымское»</w:t>
      </w:r>
      <w:r>
        <w:rPr>
          <w:rFonts w:cs="Times New Roman" w:ascii="Times New Roman" w:hAnsi="Times New Roman"/>
          <w:sz w:val="28"/>
          <w:szCs w:val="28"/>
        </w:rPr>
        <w:t>, приложение 1.</w:t>
      </w:r>
    </w:p>
    <w:p>
      <w:pPr>
        <w:pStyle w:val="TextBody"/>
        <w:numPr>
          <w:ilvl w:val="0"/>
          <w:numId w:val="2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стенде адми</w:t>
        <w:softHyphen/>
        <w:t>нистрации город</w:t>
        <w:softHyphen/>
        <w:t>ского посе</w:t>
        <w:softHyphen/>
        <w:t>ле</w:t>
        <w:softHyphen/>
        <w:t>ния «Карымское» и опубликовать на официальном сайте город</w:t>
        <w:softHyphen/>
        <w:t>ского посе</w:t>
        <w:softHyphen/>
        <w:t>ле</w:t>
        <w:softHyphen/>
        <w:t xml:space="preserve">ния «Карымское»: //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de-DE"/>
        </w:rPr>
        <w:t>karym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de-DE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// </w:t>
      </w:r>
    </w:p>
    <w:p>
      <w:pPr>
        <w:pStyle w:val="TextBody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подписания и обнародова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на Председателя Совета городского поселения «Карымско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"Карымское"                                               И.Ю. Крас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344C83"/>
          <w:sz w:val="29"/>
          <w:szCs w:val="40"/>
        </w:rPr>
      </w:pPr>
      <w:r>
        <w:rPr>
          <w:rFonts w:cs="Times New Roman" w:ascii="Times New Roman" w:hAnsi="Times New Roman"/>
          <w:i/>
          <w:iCs/>
          <w:color w:val="344C83"/>
          <w:sz w:val="29"/>
          <w:szCs w:val="40"/>
        </w:rPr>
      </w:r>
    </w:p>
    <w:p>
      <w:pPr>
        <w:pStyle w:val="Normal"/>
        <w:jc w:val="center"/>
        <w:rPr>
          <w:iCs/>
          <w:color w:val="344C83"/>
          <w:sz w:val="29"/>
          <w:szCs w:val="40"/>
        </w:rPr>
      </w:pPr>
      <w:r>
        <w:rPr>
          <w:iCs/>
          <w:color w:val="344C83"/>
          <w:sz w:val="29"/>
          <w:szCs w:val="40"/>
        </w:rPr>
      </w:r>
    </w:p>
    <w:p>
      <w:pPr>
        <w:pStyle w:val="Normal"/>
        <w:jc w:val="center"/>
        <w:rPr/>
      </w:pPr>
      <w:r>
        <w:rPr>
          <w:rStyle w:val="StrongEmphasis"/>
          <w:rFonts w:eastAsia="Verdana" w:cs="Verdana" w:ascii="Verdana" w:hAnsi="Verdana"/>
          <w:b w:val="false"/>
          <w:iCs/>
          <w:color w:val="800000"/>
          <w:sz w:val="28"/>
          <w:szCs w:val="40"/>
        </w:rPr>
        <w:t xml:space="preserve"> </w:t>
      </w:r>
      <w:r>
        <w:rPr>
          <w:rFonts w:cs="Verdana" w:ascii="Verdana" w:hAnsi="Verdana"/>
          <w:color w:val="000000"/>
          <w:sz w:val="17"/>
        </w:rPr>
        <w:br/>
      </w:r>
      <w:r>
        <w:rPr>
          <w:rFonts w:cs="Verdana" w:ascii="Verdana" w:hAnsi="Verdana"/>
          <w:color w:val="000000"/>
          <w:sz w:val="24"/>
        </w:rPr>
        <w:t xml:space="preserve"> </w:t>
      </w:r>
    </w:p>
    <w:p>
      <w:pPr>
        <w:pStyle w:val="TextBody"/>
        <w:widowControl/>
        <w:spacing w:before="0" w:after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TextBody"/>
        <w:widowControl/>
        <w:spacing w:before="0" w:after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tbl>
      <w:tblPr>
        <w:tblW w:w="5812" w:type="dxa"/>
        <w:jc w:val="left"/>
        <w:tblInd w:w="36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риложение № 1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9"/>
              </w:rPr>
              <w:t>Утверждено Решением Совета городского поселения «Карымское» от «11» октября 2017 № 37</w:t>
            </w:r>
          </w:p>
        </w:tc>
      </w:tr>
    </w:tbl>
    <w:p>
      <w:pPr>
        <w:pStyle w:val="TextBody"/>
        <w:widowControl/>
        <w:spacing w:before="0" w:after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TextBody"/>
        <w:widowControl/>
        <w:spacing w:before="0" w:after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ПОЛОЖЕНИЕ </w:t>
      </w:r>
    </w:p>
    <w:p>
      <w:pPr>
        <w:pStyle w:val="TextBody"/>
        <w:widowControl/>
        <w:spacing w:before="0" w:after="0"/>
        <w:jc w:val="center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об Отделе (Специалисте) по обеспечению деятельности </w:t>
      </w:r>
    </w:p>
    <w:p>
      <w:pPr>
        <w:pStyle w:val="TextBody"/>
        <w:widowControl/>
        <w:spacing w:before="0" w:after="0"/>
        <w:jc w:val="center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Совета городского поселения «Карымское»</w:t>
      </w:r>
    </w:p>
    <w:p>
      <w:pPr>
        <w:pStyle w:val="TextBody"/>
        <w:widowControl/>
        <w:spacing w:before="0" w:after="0"/>
        <w:jc w:val="center"/>
        <w:rPr/>
      </w:pPr>
      <w:r>
        <w:rPr/>
      </w:r>
    </w:p>
    <w:tbl>
      <w:tblPr>
        <w:tblW w:w="9630" w:type="dxa"/>
        <w:jc w:val="left"/>
        <w:tblInd w:w="-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8805"/>
      </w:tblGrid>
      <w:tr>
        <w:trPr/>
        <w:tc>
          <w:tcPr>
            <w:tcW w:w="825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1.Общие положения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880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ящее Положение разработано в соответствии с Федеральным законом от 06.10.2003 № 131-ФЗ «Об общих прин</w:t>
              <w:softHyphen/>
              <w:t>ципах органи</w:t>
              <w:softHyphen/>
              <w:t>зации местного самоуправления в Российской Федерации», Решением Совета город</w:t>
              <w:softHyphen/>
              <w:t>ского посе</w:t>
              <w:softHyphen/>
              <w:t>ле</w:t>
              <w:softHyphen/>
              <w:t>ния «Карымское» от 01.11.2016 № 53 «Об утвер</w:t>
              <w:softHyphen/>
              <w:t>ждении Регламента Совета город</w:t>
              <w:softHyphen/>
              <w:t>ского посе</w:t>
              <w:softHyphen/>
              <w:t>ле</w:t>
              <w:softHyphen/>
              <w:t>ния «Карымское»;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880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целях исполнения  отдельных полномочий, Совет город</w:t>
              <w:softHyphen/>
              <w:t>ского посе</w:t>
              <w:softHyphen/>
              <w:t>ле</w:t>
              <w:softHyphen/>
              <w:t>ния «Карымское» создает Отдел (Специалист), который обеспечивает деятельно</w:t>
              <w:softHyphen/>
              <w:t>сть Совета город</w:t>
              <w:softHyphen/>
              <w:t>ского посе</w:t>
              <w:softHyphen/>
              <w:t>ле</w:t>
              <w:softHyphen/>
              <w:t>ния «Карымское»;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8805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(Специалист) по обеспечению деятельности Совета городского поселения «Карымское» (далее – Отдел (Специалист) является структурным подразделением (специалистом) аппарата администрации городского поселения «Карымское» без права юридического лица;  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8805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(Специалист) осуществляет свою деятельность в целях взаимодействия администрации городского поселения «Карымское» с депутатами Совета городского поселения «Карымское», а также Контрольно-счетной палатой муниципального района «Карымский район»;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8805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(Специалист) осуществляет свою деятельность в соответствии с Конституцией Российской Федерации, федеральными законами, правовыми актами Президента Российской Федерации и Правительства Российской Федерации, законами Забайкальского края, Уставом городского поселения «Карымское» и нормативными правовыми актами органов местного самоуправления городского поселения «Карымское», распоряжениями, постановлениями Председателя Совета и настоящим Положением;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8805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(Специалист) подчинен Главе городского поселения «Карымское»;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8805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ожение об Отделе (Специалисте) утверждается решением Совета;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05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сновные задачи Отдела (Специалиста):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8805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ординация деятельности депутатов Совета и адми</w:t>
              <w:softHyphen/>
              <w:t>нистрации город</w:t>
              <w:softHyphen/>
              <w:t>ского посе</w:t>
              <w:softHyphen/>
              <w:t>ле</w:t>
              <w:softHyphen/>
              <w:t>ния;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805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хническое обеспечение деятельности Совета город</w:t>
              <w:softHyphen/>
              <w:t>ского посе</w:t>
              <w:softHyphen/>
              <w:t>ле</w:t>
              <w:softHyphen/>
              <w:t>ния;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05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новные функции Отдела (Специалиста)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5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ыми функциями Отдела (Специалиста) являются: обес</w:t>
              <w:softHyphen/>
              <w:t>печение деятельно</w:t>
              <w:softHyphen/>
              <w:t>сти депутатов Совета, Председателя Совета, оказание помощи в осуществлении отдельных полномочий, в том числе: органи</w:t>
              <w:softHyphen/>
              <w:t>зационное, документационное и информационное обес</w:t>
              <w:softHyphen/>
              <w:t>печение деятельно</w:t>
              <w:softHyphen/>
              <w:t>сти депутатов Совета, постоянных депутатских комиссий, рабочих групп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8805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онное обеспечение: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8805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хническое обес</w:t>
              <w:softHyphen/>
              <w:t>печение, подготовка помещения и оборудования для проведения заседаний Совета, иных мероприятий;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</w:p>
        </w:tc>
        <w:tc>
          <w:tcPr>
            <w:tcW w:w="8805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органи</w:t>
              <w:softHyphen/>
              <w:t>зации и проведения очередных и внеочередных заседаний Совета, постоянных депутатских комиссий, рабочих групп;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</w:t>
            </w:r>
          </w:p>
        </w:tc>
        <w:tc>
          <w:tcPr>
            <w:tcW w:w="8805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органи</w:t>
              <w:softHyphen/>
              <w:t>зации проведения публичных слушаний по вопросам, находящимся в компенсации депутатов Совета, органи</w:t>
              <w:softHyphen/>
              <w:t xml:space="preserve">зация оповещения населения; 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</w:t>
            </w:r>
          </w:p>
        </w:tc>
        <w:tc>
          <w:tcPr>
            <w:tcW w:w="8805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еспечение правового сопровождения заседаний Совета, постоянных депутатских комиссий, рабочих групп; 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8805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ационное обес</w:t>
              <w:softHyphen/>
              <w:t>печение: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</w:p>
        </w:tc>
        <w:tc>
          <w:tcPr>
            <w:tcW w:w="8805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ументационное обес</w:t>
              <w:softHyphen/>
              <w:t>печение деятельно</w:t>
              <w:softHyphen/>
              <w:t>сти Совета город</w:t>
              <w:softHyphen/>
              <w:t>ского посе</w:t>
              <w:softHyphen/>
              <w:t>ле</w:t>
              <w:softHyphen/>
              <w:t>ния «Карымское» как представительного органа местного самоуправления;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</w:t>
            </w:r>
          </w:p>
        </w:tc>
        <w:tc>
          <w:tcPr>
            <w:tcW w:w="8805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ние, на основе предложений депутатов, депутатских комиссий, президиума Совета, перспективных и текущих планов правотворческой работы депутатов Совета на очередной календарный год;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3</w:t>
            </w:r>
          </w:p>
        </w:tc>
        <w:tc>
          <w:tcPr>
            <w:tcW w:w="8805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едение протоколов заседаний Совета, заседаний постоянных депутатских комиссий и рабочих групп; 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4</w:t>
            </w:r>
          </w:p>
        </w:tc>
        <w:tc>
          <w:tcPr>
            <w:tcW w:w="8805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формление решений Совета и постоянных депутатских комиссий, рассылка их заинтересованным лицам;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5</w:t>
            </w:r>
          </w:p>
        </w:tc>
        <w:tc>
          <w:tcPr>
            <w:tcW w:w="8805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ение регистрации проектов решений Совета, вносимых субъектами правотворческой инициативы;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6</w:t>
            </w:r>
          </w:p>
        </w:tc>
        <w:tc>
          <w:tcPr>
            <w:tcW w:w="8805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ние проекта повестки дня очередного (внеочередного) заседания Совета, на основе внесенных предложений, проектов администрации, депутатов и иных лиц;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7</w:t>
            </w:r>
          </w:p>
        </w:tc>
        <w:tc>
          <w:tcPr>
            <w:tcW w:w="8805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ение комплектования пакета документов для депутатов Совета по вопросам проекта повестки очередного (внеочередного) заседания Совета;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8</w:t>
            </w:r>
          </w:p>
        </w:tc>
        <w:tc>
          <w:tcPr>
            <w:tcW w:w="8805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формление по установленной форме на бумажных носителях принятых решений Совета с приложениями, органи</w:t>
              <w:softHyphen/>
              <w:t xml:space="preserve">зация хранения оригиналов решений Совета и их копий на электронных носителях; 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9</w:t>
            </w:r>
          </w:p>
        </w:tc>
        <w:tc>
          <w:tcPr>
            <w:tcW w:w="8805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дение реестра (журнала) принятых решений Совета;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0</w:t>
            </w:r>
          </w:p>
        </w:tc>
        <w:tc>
          <w:tcPr>
            <w:tcW w:w="8805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дение реестра (журнала) действующих нормативно-правовых актов Совета;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1</w:t>
            </w:r>
          </w:p>
        </w:tc>
        <w:tc>
          <w:tcPr>
            <w:tcW w:w="8805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дение реестра (журнала) регистрации справок обнародования, опубликова</w:t>
              <w:softHyphen/>
              <w:t>ния всех принятых Решений Совета;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2</w:t>
            </w:r>
          </w:p>
        </w:tc>
        <w:tc>
          <w:tcPr>
            <w:tcW w:w="8805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дение реестра (журнала) регистрации постановлений, распоряжений по во</w:t>
              <w:softHyphen/>
              <w:t>просам органи</w:t>
              <w:softHyphen/>
              <w:t>зации деятельно</w:t>
              <w:softHyphen/>
              <w:t>сти депутатов Совета, принимаемых Председа</w:t>
              <w:softHyphen/>
              <w:t>телем Совета город</w:t>
              <w:softHyphen/>
              <w:t>ского посе</w:t>
              <w:softHyphen/>
              <w:t>ле</w:t>
              <w:softHyphen/>
              <w:t>ния;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3</w:t>
            </w:r>
          </w:p>
        </w:tc>
        <w:tc>
          <w:tcPr>
            <w:tcW w:w="8805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утвержденных решений Совета для направления их в Регистр муни</w:t>
              <w:softHyphen/>
              <w:t>ципальных правовых актов Забайкальского края;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4</w:t>
            </w:r>
          </w:p>
        </w:tc>
        <w:tc>
          <w:tcPr>
            <w:tcW w:w="8805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ние базы данных входящей, исходящей корреспонденции (ведение журналов входящей, исходящей корреспонденции);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5</w:t>
            </w:r>
          </w:p>
        </w:tc>
        <w:tc>
          <w:tcPr>
            <w:tcW w:w="8805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рассмотрения протестов (представлений) прокурора, поступивших в Совет, совместно с юридическим сопровождением адми</w:t>
              <w:softHyphen/>
              <w:t>нистрации город</w:t>
              <w:softHyphen/>
              <w:t>ского посе</w:t>
              <w:softHyphen/>
              <w:t>ле</w:t>
              <w:softHyphen/>
              <w:t xml:space="preserve">ния.  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уществление контроля, по результатам рассмотрения протестов (представлений) прокурора и  при подготовке по ним проектов решений; Подготовка ответов на поступившие протесты (представления) прокурора, судебные постановления (по мере необходимости); 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дение учета протестов (представлений) прокурора и результатов их рассмотрения;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6</w:t>
            </w:r>
          </w:p>
        </w:tc>
        <w:tc>
          <w:tcPr>
            <w:tcW w:w="8805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ответов на заявления, жалобы, запросы, письма граждан и организаций, на основании решений Совета, протоколов заседаний Совета;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7</w:t>
            </w:r>
          </w:p>
        </w:tc>
        <w:tc>
          <w:tcPr>
            <w:tcW w:w="8805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дение работы с архивными документами, предоставление архивной информации для адми</w:t>
              <w:softHyphen/>
              <w:t>нистрации город</w:t>
              <w:softHyphen/>
              <w:t>ского посе</w:t>
              <w:softHyphen/>
              <w:t>ле</w:t>
              <w:softHyphen/>
              <w:t>ния «Карымское», депутатов Совета, органов прокуратуры и иных ор</w:t>
              <w:softHyphen/>
              <w:t>ганов;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8805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обеспечение: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</w:t>
            </w:r>
          </w:p>
        </w:tc>
        <w:tc>
          <w:tcPr>
            <w:tcW w:w="8805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взаимодействия депутатов Совета со средствами массовой информации;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2</w:t>
            </w:r>
          </w:p>
        </w:tc>
        <w:tc>
          <w:tcPr>
            <w:tcW w:w="8805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опубликования, размещения утвержденных Решений на официальном сайте город</w:t>
              <w:softHyphen/>
              <w:t>ского посе</w:t>
              <w:softHyphen/>
              <w:t>ле</w:t>
              <w:softHyphen/>
              <w:t>ния «Карымское»;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3</w:t>
            </w:r>
          </w:p>
        </w:tc>
        <w:tc>
          <w:tcPr>
            <w:tcW w:w="8805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азание содействия депутатам Совета в освещении их работы в избирательных округах (по согласованию);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05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рава и обязанности Отдела (Специалиста);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8805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(Специалист) для решения поставленных задач имеет право: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</w:t>
            </w:r>
          </w:p>
        </w:tc>
        <w:tc>
          <w:tcPr>
            <w:tcW w:w="8805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прашивать и получать от Главы город</w:t>
              <w:softHyphen/>
              <w:t>ского посе</w:t>
              <w:softHyphen/>
              <w:t>ле</w:t>
              <w:softHyphen/>
              <w:t>ния «Карымское», сотрудников структур</w:t>
              <w:softHyphen/>
              <w:t>ных подразделений адми</w:t>
              <w:softHyphen/>
              <w:t>нистрации город</w:t>
              <w:softHyphen/>
              <w:t>ского посе</w:t>
              <w:softHyphen/>
              <w:t>ле</w:t>
              <w:softHyphen/>
              <w:t>ния «Карымское», муниципальных учреждений документы, справки, сведения, необходимые для выполнения возложенных функций;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</w:t>
            </w:r>
          </w:p>
        </w:tc>
        <w:tc>
          <w:tcPr>
            <w:tcW w:w="8805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влекать соответствующих специалистов администрации городского посе</w:t>
              <w:softHyphen/>
              <w:t>ле</w:t>
              <w:softHyphen/>
              <w:t>ния «Карымское», по согласованию с Главой город</w:t>
              <w:softHyphen/>
              <w:t>ского посе</w:t>
              <w:softHyphen/>
              <w:t>ле</w:t>
              <w:softHyphen/>
              <w:t>ния,  к подготовке проектов документов по вопросам, относящимся к компетенции отдела (специалиста);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3</w:t>
            </w:r>
          </w:p>
        </w:tc>
        <w:tc>
          <w:tcPr>
            <w:tcW w:w="8805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нимать участие в заседаниях Совета, работе постоянных комиссий, совещаниях, встречах и других мероприятиях, проводимых депутатами Совета;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4</w:t>
            </w:r>
          </w:p>
        </w:tc>
        <w:tc>
          <w:tcPr>
            <w:tcW w:w="8805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ьзоваться в установленном порядке организационной, множительной техникой, иными техническими средствами адми</w:t>
              <w:softHyphen/>
              <w:t>нистрации;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8805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(Специалист) обязан: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</w:t>
            </w:r>
          </w:p>
        </w:tc>
        <w:tc>
          <w:tcPr>
            <w:tcW w:w="8805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блюдать Конституцию Российской Федерации, законодательство Российской Федерации, законодательство Забайкальского края и другие нормативные правовые акты;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2</w:t>
            </w:r>
          </w:p>
        </w:tc>
        <w:tc>
          <w:tcPr>
            <w:tcW w:w="8805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овывать заседания, совещания, встречи и др. мероприятия по вопросам, входящим в компетенцию Совета;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3</w:t>
            </w:r>
          </w:p>
        </w:tc>
        <w:tc>
          <w:tcPr>
            <w:tcW w:w="8805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оевременно рассматривать обращения граждан и общественных объединений, предприятий, учреждений и организаций, органов местного самоуправления и разрешать их в порядке, установленном нормативными правовыми актами;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4</w:t>
            </w:r>
          </w:p>
        </w:tc>
        <w:tc>
          <w:tcPr>
            <w:tcW w:w="8805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овать ведение учета и движения печатей и штампов Совета город</w:t>
              <w:softHyphen/>
              <w:t>ского посе</w:t>
              <w:softHyphen/>
              <w:t>ле</w:t>
              <w:softHyphen/>
              <w:t>ния;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5</w:t>
            </w:r>
          </w:p>
        </w:tc>
        <w:tc>
          <w:tcPr>
            <w:tcW w:w="8805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нять отдельные поручения Председа</w:t>
              <w:softHyphen/>
              <w:t>теля Совета, Главы город</w:t>
              <w:softHyphen/>
              <w:t>ского посе</w:t>
              <w:softHyphen/>
              <w:t>ле</w:t>
              <w:softHyphen/>
              <w:t>ния «Карымское» и иные функции в соответствии с действующим законодательством;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6</w:t>
            </w:r>
          </w:p>
        </w:tc>
        <w:tc>
          <w:tcPr>
            <w:tcW w:w="8805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олнять требования правил установленного трудового внутреннего распорядка работы;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5" w:type="dxa"/>
            <w:tcBorders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05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. Организация деятельности Отдела (Специалиста):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8805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атная численность утверждается распоряжением Главы городского город</w:t>
              <w:softHyphen/>
              <w:t>ского посе</w:t>
              <w:softHyphen/>
              <w:t>ле</w:t>
              <w:softHyphen/>
              <w:t>ния «Карымское», в пределах фонда оплаты труда и согласно решения Совета;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8805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трудники, для работы и взаимодействия депутатов Совета и адми</w:t>
              <w:softHyphen/>
              <w:t>нистрации, назначаются на должность и освобождаются от должности распоряжением Главы городского посе</w:t>
              <w:softHyphen/>
              <w:t>ле</w:t>
              <w:softHyphen/>
              <w:t>ния «Карымское»;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8805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р оплаты труда и условия материального обес</w:t>
              <w:softHyphen/>
              <w:t>печения Отдела (Специалист) определяются правовыми актами Совета, с учетом установленных ставок и действующих нормативов в пределах расходов на содержание органов местного самоуправления;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8805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квидация и реорганизация данной структуры осуществляется Главой го</w:t>
              <w:softHyphen/>
              <w:t>родского посе</w:t>
              <w:softHyphen/>
              <w:t>ле</w:t>
              <w:softHyphen/>
              <w:t>ния «Карымское» в соответствии с действующим законодатель</w:t>
              <w:softHyphen/>
              <w:t>ством и на основании решения Совета;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е о прекращении деятельно</w:t>
              <w:softHyphen/>
              <w:t>сти Отдела (Специалиста) принимается депу</w:t>
              <w:softHyphen/>
              <w:t>татами Совета в порядке и по основаниям, предусмотренным действующим в Российской Федерации законодательством. При прекращении деятельно</w:t>
              <w:softHyphen/>
              <w:t>сти Отдела (Специалиста) предоставляются гарантии и компенсации в соответ</w:t>
              <w:softHyphen/>
              <w:t>ствии с действующим законодательством РФ о труде и нормативно-правовыми актами муни</w:t>
              <w:softHyphen/>
              <w:t>ципального образования;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5" w:type="dxa"/>
            <w:tcBorders/>
          </w:tcPr>
          <w:p>
            <w:pPr>
              <w:pStyle w:val="TextBody"/>
              <w:widowControl/>
              <w:spacing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6. Ответственность Отдела (Специалиста):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8805" w:type="dxa"/>
            <w:tcBorders/>
          </w:tcPr>
          <w:p>
            <w:pPr>
              <w:pStyle w:val="TextBody"/>
              <w:widowControl/>
              <w:spacing w:lineRule="atLeast" w:line="33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(Специалист) несет персональную ответственность за действия или бездействия, за неисполнение статей настоящего Положения,  ведущие к нарушению законных интересов Председателя Совета и депутатов Совета, Главы город</w:t>
              <w:softHyphen/>
              <w:t>ского посе</w:t>
              <w:softHyphen/>
              <w:t>ле</w:t>
              <w:softHyphen/>
              <w:t xml:space="preserve">ния. </w:t>
            </w:r>
            <w:r>
              <w:rPr>
                <w:rFonts w:cs="Times New Roman" w:ascii="Times New Roman" w:hAnsi="Times New Roman"/>
                <w:color w:val="646464"/>
                <w:sz w:val="26"/>
                <w:szCs w:val="26"/>
              </w:rPr>
              <w:t xml:space="preserve"> 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color w:val="646464"/>
          <w:sz w:val="28"/>
          <w:szCs w:val="28"/>
        </w:rPr>
      </w:pPr>
      <w:r>
        <w:rPr>
          <w:rFonts w:cs="Times New Roman" w:ascii="Times New Roman" w:hAnsi="Times New Roman"/>
          <w:color w:val="646464"/>
          <w:sz w:val="28"/>
          <w:szCs w:val="28"/>
        </w:rPr>
        <w:t>---------------------------------------------</w:t>
      </w:r>
    </w:p>
    <w:p>
      <w:pPr>
        <w:pStyle w:val="TextBody"/>
        <w:widowControl/>
        <w:spacing w:lineRule="atLeast" w:line="330" w:before="0" w:after="0"/>
        <w:rPr/>
      </w:pPr>
      <w:r>
        <w:rPr>
          <w:rFonts w:eastAsia="Times New Roman" w:cs="Times New Roman" w:ascii="Times New Roman" w:hAnsi="Times New Roman"/>
          <w:color w:val="646464"/>
          <w:sz w:val="28"/>
          <w:szCs w:val="28"/>
        </w:rPr>
        <w:t xml:space="preserve">  </w:t>
      </w:r>
      <w:r>
        <w:rPr>
          <w:rFonts w:eastAsia="Segoe UI" w:cs="Segoe UI" w:ascii="Segoe UI" w:hAnsi="Segoe UI"/>
          <w:sz w:val="21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0:10:00Z</dcterms:created>
  <dc:creator/>
  <dc:description/>
  <cp:keywords/>
  <dc:language>en-US</dc:language>
  <cp:lastModifiedBy>Администрация</cp:lastModifiedBy>
  <dcterms:modified xsi:type="dcterms:W3CDTF">2017-10-12T05:32:00Z</dcterms:modified>
  <cp:revision>6</cp:revision>
  <dc:subject/>
  <dc:title/>
</cp:coreProperties>
</file>