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  22   " сентября  2016 года                                                                  № 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04285" cy="9461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б утверждении состава постоянных комиссий и об избрании председателей постоянных комиссий Совета город</w:t>
                                    <w:softHyphen/>
                                    <w:t>ского посе</w:t>
                                    <w:softHyphen/>
                                    <w:t>ле</w:t>
                                    <w:softHyphen/>
                                    <w:t>ния  «Карымско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74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 утверждении состава постоянных комиссий и об избрании председателей постоянных комиссий Совета город</w:t>
                              <w:softHyphen/>
                              <w:t>ского посе</w:t>
                              <w:softHyphen/>
                              <w:t>ле</w:t>
                              <w:softHyphen/>
                              <w:t>ния  «Карымское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ей 25 Устава город</w:t>
        <w:softHyphen/>
        <w:t>ского посе</w:t>
        <w:softHyphen/>
        <w:t>ле</w:t>
        <w:softHyphen/>
        <w:t>ния "Карым</w:t>
        <w:softHyphen/>
        <w:t xml:space="preserve">ское",  Со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3 постоянные комиссии - планово-бюджетная, социального направления, ЖКХ и благоустройства (приложение № 1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седателей постоянных комиссий Совета город</w:t>
        <w:softHyphen/>
        <w:t>ского посе</w:t>
        <w:softHyphen/>
        <w:t>ле</w:t>
        <w:softHyphen/>
        <w:t>ния "Карым</w:t>
        <w:softHyphen/>
        <w:t>ское"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планово-бюджетной комиссии -  Осипенко М.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омиссии по социальным вопросам — Федорова Н.М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 по ЖКХ и благоустройству - Волокитин А.Г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администрации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"Карымское"                                     И.Ю. Крас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95" w:type="dxa"/>
        <w:jc w:val="left"/>
        <w:tblInd w:w="3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5"/>
      </w:tblGrid>
      <w:tr>
        <w:trPr>
          <w:trHeight w:val="671" w:hRule="atLeast"/>
        </w:trPr>
        <w:tc>
          <w:tcPr>
            <w:tcW w:w="51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Приложение № 1 к Решению Совета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от  22.09.2016  №  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постоянных комиссий Совета город</w:t>
        <w:softHyphen/>
        <w:t>ского посе</w:t>
        <w:softHyphen/>
        <w:t>ле</w:t>
        <w:softHyphen/>
        <w:t>ния "Карым</w:t>
        <w:softHyphen/>
        <w:t>ское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9" w:type="dxa"/>
        <w:jc w:val="left"/>
        <w:tblInd w:w="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4045"/>
      </w:tblGrid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ланово-бюджетной комиссии   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енко М.И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ов К.С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ненко А.В. 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рин С.Н. 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ев Е.В.</w:t>
            </w:r>
          </w:p>
        </w:tc>
      </w:tr>
      <w:tr>
        <w:trPr/>
        <w:tc>
          <w:tcPr>
            <w:tcW w:w="8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по социальным вопросам 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Н.М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китина Т.А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кова О.И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нов В.Г.</w:t>
            </w:r>
          </w:p>
        </w:tc>
      </w:tr>
      <w:tr>
        <w:trPr/>
        <w:tc>
          <w:tcPr>
            <w:tcW w:w="8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ЖКХ и благоустройству 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китин А.Г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юнов А.А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в В.Ю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сеев В.Г. </w:t>
            </w:r>
          </w:p>
        </w:tc>
      </w:tr>
      <w:tr>
        <w:trPr/>
        <w:tc>
          <w:tcPr>
            <w:tcW w:w="8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  11   "  октября  2017 года                                                                  № 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от  22.09.2016 № 46 "Об утверждении состава постоянных комиссий и об избрании председателей постоянных комиссий Совета город</w:t>
              <w:softHyphen/>
              <w:t>ского посе</w:t>
              <w:softHyphen/>
              <w:t>ле</w:t>
              <w:softHyphen/>
              <w:t>ния  «Карымское»"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Решений Совета от 18.04.2017 № 12 «</w:t>
      </w:r>
      <w:r>
        <w:rPr>
          <w:rFonts w:cs="Times New Roman" w:ascii="Times New Roman" w:hAnsi="Times New Roman"/>
          <w:sz w:val="28"/>
          <w:szCs w:val="34"/>
        </w:rPr>
        <w:t>О досрочном прекраще</w:t>
        <w:softHyphen/>
        <w:t xml:space="preserve">нии полномочий депутата Шабаева Е.В.», от 18.04.2017 № 13 «О досрочном прекращении полномочий депутата Волокитина А.Г.», от 23.05.2017 № 20 «О досрочном прекращении полномочий депутата Панарина С.Н.», от 10.07.2017 № 30 «О досрочном прекращении полномочий депутата Красиковой О.И.», от 11.10.2017 № 32 «О досрочном прекращении полномочий депутата Осипенко М.И.», руководствуясь </w:t>
      </w:r>
      <w:r>
        <w:rPr>
          <w:rFonts w:cs="Times New Roman" w:ascii="Times New Roman" w:hAnsi="Times New Roman"/>
          <w:sz w:val="28"/>
          <w:szCs w:val="28"/>
        </w:rPr>
        <w:t>ст. 25 Устава город</w:t>
        <w:softHyphen/>
        <w:t>ского посе</w:t>
        <w:softHyphen/>
        <w:t>ле</w:t>
        <w:softHyphen/>
        <w:t>ния "Карым</w:t>
        <w:softHyphen/>
        <w:t xml:space="preserve">ское"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</w:t>
        <w:softHyphen/>
        <w:t xml:space="preserve">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от 22.09.2016 № 46 "Об утверждении состава постоянных комиссий и об избрании председателей постоянных комиссий Совета город</w:t>
        <w:softHyphen/>
        <w:t>ского посе</w:t>
        <w:softHyphen/>
        <w:t>ле</w:t>
        <w:softHyphen/>
        <w:t xml:space="preserve">ния «Карымское»" и читать пункт 2 в следующей редакци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Утвердить составы постоянных комиссий (приложение № 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председателей постоянных комиссий Совета город</w:t>
        <w:softHyphen/>
        <w:t>ского посе</w:t>
        <w:softHyphen/>
        <w:t>ле</w:t>
        <w:softHyphen/>
        <w:t>ния "Карым</w:t>
        <w:softHyphen/>
        <w:t>ское"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планово-бюджетной комиссии -  Другов В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омиссии по социальным вопросам — Федорова Н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 по ЖКХ и благоустройству — Федосеев В.Г.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"Карымское"                                          И.Ю. Крас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3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Приложение № 1 к Решению Совета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от  11.10.2017  №  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постоянных комиссий Совета город</w:t>
        <w:softHyphen/>
        <w:t>ского посе</w:t>
        <w:softHyphen/>
        <w:t>ле</w:t>
        <w:softHyphen/>
        <w:t>ния "Карым</w:t>
        <w:softHyphen/>
        <w:t>ское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9" w:type="dxa"/>
        <w:jc w:val="left"/>
        <w:tblInd w:w="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4045"/>
      </w:tblGrid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ланово-бюджетной комиссии   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гов В.Ю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нов В.Г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ненко А.В. 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ов К.С.</w:t>
            </w:r>
          </w:p>
        </w:tc>
      </w:tr>
      <w:tr>
        <w:trPr/>
        <w:tc>
          <w:tcPr>
            <w:tcW w:w="8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по социальным вопросам 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Н.М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китина Т.А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ЖКХ и благоустройству 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сеев В.Г.  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юнов А.А.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36:00Z</dcterms:created>
  <dc:creator/>
  <dc:description/>
  <cp:keywords/>
  <dc:language>en-US</dc:language>
  <cp:lastModifiedBy>Администрация</cp:lastModifiedBy>
  <cp:lastPrinted>2017-10-12T13:26:00Z</cp:lastPrinted>
  <dcterms:modified xsi:type="dcterms:W3CDTF">2017-10-12T04:31:00Z</dcterms:modified>
  <cp:revision>5</cp:revision>
  <dc:subject/>
  <dc:title/>
</cp:coreProperties>
</file>