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от  "  11  "  октября  2017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 досрочном прекращении полномоч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депутата Осипенко М.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Осипенко М.И., а также руководствуясь статьями 26, 30 Устава город</w:t>
        <w:softHyphen/>
        <w:t>ского посе</w:t>
        <w:softHyphen/>
        <w:t>ле</w:t>
        <w:softHyphen/>
        <w:t>ния "Карым</w:t>
        <w:softHyphen/>
        <w:t xml:space="preserve">ское",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инять отставку по собственному желанию, депутата Осипенко М.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лномочия, члена выборного органа Совета город</w:t>
        <w:softHyphen/>
        <w:t>ского посе</w:t>
        <w:softHyphen/>
        <w:t>ле</w:t>
        <w:softHyphen/>
        <w:t>ния "Карым</w:t>
        <w:softHyphen/>
        <w:t>ское",  депутата Осипенко М.И. прекратить досрочно, с 12 сентября 2017 год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34"/>
        </w:rPr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   И.И. Мыль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36Z</dcterms:created>
  <dc:creator/>
  <dc:description/>
  <dc:language>en-US</dc:language>
  <cp:lastModifiedBy>Кубик Рубик</cp:lastModifiedBy>
  <cp:lastPrinted>2017-10-12T10:05:00Z</cp:lastPrinted>
  <dcterms:modified xsi:type="dcterms:W3CDTF">2017-10-12T01:05:17Z</dcterms:modified>
  <cp:revision>234</cp:revision>
  <dc:subject/>
  <dc:title/>
</cp:coreProperties>
</file>