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675" w:type="dxa"/>
        <w:jc w:val="left"/>
        <w:tblInd w:w="8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7"/>
        <w:gridCol w:w="1378"/>
      </w:tblGrid>
      <w:tr>
        <w:trPr/>
        <w:tc>
          <w:tcPr>
            <w:tcW w:w="8297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овет городского поселения "Карымское"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Р Е Ш Е Н И Е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378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проект 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tbl>
      <w:tblPr>
        <w:tblW w:w="9780" w:type="dxa"/>
        <w:jc w:val="left"/>
        <w:tblInd w:w="6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93"/>
        <w:gridCol w:w="1287"/>
      </w:tblGrid>
      <w:tr>
        <w:trPr/>
        <w:tc>
          <w:tcPr>
            <w:tcW w:w="849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 " ____ "  ________  2014 года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                                                      </w:t>
      </w:r>
    </w:p>
    <w:tbl>
      <w:tblPr>
        <w:tblW w:w="6525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5"/>
      </w:tblGrid>
      <w:tr>
        <w:trPr/>
        <w:tc>
          <w:tcPr>
            <w:tcW w:w="652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б утверждении плана социально-экономического развития городского поселения "Карымское" на 2015 год и плановый период 2016-2017 го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720" w:type="dxa"/>
        <w:jc w:val="left"/>
        <w:tblInd w:w="5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В соответствии с частью 10 статьи 35 Федерального закона ФЗ-131 от 06.10.2003 года "Об общих принципах организации местного самоуправления в РФ", главы 20 Бюджетного кодекса, на основании ст. 22, 24  Устава городского поселения "Карымское", Совет г.п.  "Карым</w:t>
              <w:softHyphen/>
              <w:t xml:space="preserve">ское"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 xml:space="preserve">решил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твердить план социально-экономического развития городского поселения "Карымское" на 2015 год и плановый период 2016-2017 года (приложение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онтроль за исполнением плана  социально-экономического развития городского поселения на 2015 год и плановый период 2016-2017 года возложить на Руководителя администрации городского поселения "Карымское" (А.Н. Лукаш).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астоящее Решение Совета городского поселения "Карымское" обнародовать на информационном стенде администрации городского поселения и официальном сайте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городского поселения  "Карым</w:t>
              <w:softHyphen/>
              <w:t>ское" http://гпкарымское.карымск.забайкальскийкрай.рф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лава городского поселения "Карымское"                              И.И. Мыльник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6090" w:type="dxa"/>
        <w:jc w:val="left"/>
        <w:tblInd w:w="4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0"/>
      </w:tblGrid>
      <w:tr>
        <w:trPr/>
        <w:tc>
          <w:tcPr>
            <w:tcW w:w="609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Утвержден решением Совета город</w:t>
              <w:softHyphen/>
              <w:t>ского посе</w:t>
              <w:softHyphen/>
              <w:t>ле</w:t>
              <w:softHyphen/>
              <w:t xml:space="preserve">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9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9"/>
              </w:rPr>
              <w:t>«Карымское» от «___» _________2014 № 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 СОЦИАЛЬНО-ЭКОНОМИЧЕСКОГО РАЗВИТИЯ ГОРОДСКОГО ПОСЕЛЕНИЯ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"КАРЫМСКОЕ НА 2015-2017 </w:t>
      </w:r>
      <w:r>
        <w:rPr>
          <w:rFonts w:cs="Times New Roman" w:ascii="Times New Roman" w:hAnsi="Times New Roman"/>
          <w:sz w:val="24"/>
          <w:szCs w:val="29"/>
        </w:rPr>
        <w:t>г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1. Задачи планирования, целевые индикаторы социально-эконо</w:t>
        <w:softHyphen/>
        <w:t>мического развития  город</w:t>
        <w:softHyphen/>
        <w:t>ского посе</w:t>
        <w:softHyphen/>
        <w:t>ле</w:t>
        <w:softHyphen/>
        <w:t>ния на 2015-2017 годы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остижения стратегической цели про</w:t>
        <w:softHyphen/>
        <w:t>граммы "Соци</w:t>
        <w:softHyphen/>
        <w:t>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 на 2011-2020 годы", по обеспечению улучшения качества жиз</w:t>
        <w:softHyphen/>
        <w:t>ни населения, необходимо решить в 2015-2017 годах следующие 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промышленного потенциала путем расширения и вне</w:t>
        <w:softHyphen/>
        <w:t>дрения современных технологий, модернизации произ</w:t>
        <w:softHyphen/>
        <w:t xml:space="preserve">водства и выпуска конкурентной продукци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использование имущества и земли, находящих</w:t>
        <w:softHyphen/>
        <w:t>ся в муни</w:t>
        <w:softHyphen/>
        <w:t>ципаль</w:t>
        <w:softHyphen/>
        <w:t>ной собств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учшение качества предоставления жилищно-коммунальных услуг, внедрение ресурсосберегающих технологий, оснаще</w:t>
        <w:softHyphen/>
        <w:t>ние приборами учета коммунальных ресурсов МК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тойчивого функционирования инженерной ин</w:t>
        <w:softHyphen/>
        <w:t>фраструктуры коммунального комплекса, модернизация оборудо</w:t>
        <w:softHyphen/>
        <w:t>в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энергосбережения в бюджетных учреждения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витие индивидуального жилищ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циональное использо</w:t>
        <w:softHyphen/>
        <w:t>вание средств муни</w:t>
        <w:softHyphen/>
        <w:t>ципаль</w:t>
        <w:softHyphen/>
        <w:t>ного дорожного фонд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лагоустройство территории город</w:t>
        <w:softHyphen/>
        <w:t>ского посе</w:t>
        <w:softHyphen/>
        <w:t>ле</w:t>
        <w:softHyphen/>
        <w:t>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кви</w:t>
        <w:softHyphen/>
        <w:t>дация ветхого и аварийного жилищ</w:t>
        <w:softHyphen/>
        <w:t>ного фонд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Целевые индикаторы: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производства конкурентной промышленной продук</w:t>
        <w:softHyphen/>
        <w:t>ции, расширение ассортимента, выпускаемой продукции (хлебо</w:t>
        <w:softHyphen/>
        <w:t>пекарное производство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выпуска промышленной продукции на душу населе</w:t>
        <w:softHyphen/>
        <w:t>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количества рабочих мес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доли ветхого жиль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уровня обеспечения жильем на 1 ж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личение экономически активного, занятого насел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нижение объема потребления энергетических ресурсов в бюд</w:t>
        <w:softHyphen/>
        <w:t>жетных учрежден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т доходов бюджета посе</w:t>
        <w:softHyphen/>
        <w:t>ле</w:t>
        <w:softHyphen/>
        <w:t>ния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</w:r>
    </w:p>
    <w:tbl>
      <w:tblPr>
        <w:tblW w:w="105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"/>
        <w:gridCol w:w="4607"/>
        <w:gridCol w:w="978"/>
        <w:gridCol w:w="1017"/>
        <w:gridCol w:w="1002"/>
        <w:gridCol w:w="1058"/>
        <w:gridCol w:w="1108"/>
      </w:tblGrid>
      <w:tr>
        <w:trPr>
          <w:trHeight w:val="364" w:hRule="exact"/>
        </w:trPr>
        <w:tc>
          <w:tcPr>
            <w:tcW w:w="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индикаторов</w:t>
            </w:r>
          </w:p>
        </w:tc>
        <w:tc>
          <w:tcPr>
            <w:tcW w:w="9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изм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ноз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97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Основные показатели социально-экономического развития: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8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оизводство промышленной про</w:t>
              <w:softHyphen/>
              <w:t xml:space="preserve">дук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60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отгруженных товаров собственно</w:t>
              <w:softHyphen/>
              <w:t>го производства, выполнен</w:t>
              <w:softHyphen/>
              <w:t>ных работ и услуг собственными силами (по факти</w:t>
              <w:softHyphen/>
              <w:t>ческим видам дея</w:t>
              <w:softHyphen/>
              <w:t>тельности в раз</w:t>
              <w:softHyphen/>
              <w:t>резе классификато</w:t>
              <w:softHyphen/>
              <w:t>ра ОКВЭД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7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6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1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нн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4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,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8,3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декс промышленного произ</w:t>
              <w:softHyphen/>
              <w:t>водства (по видам деятельности в раз</w:t>
              <w:softHyphen/>
              <w:t>резе классифи</w:t>
              <w:softHyphen/>
              <w:t xml:space="preserve">катора ОКВЭД)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2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2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ельское хозяйств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укция сельского хозяйства во всех категориях хозяйств - всего, в т.ч.:                                                                                     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5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дукция сельхозорганизаций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продукция хозяйств населения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4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2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2,05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декс производства продукции сель</w:t>
              <w:softHyphen/>
              <w:t>ского хозяй</w:t>
              <w:softHyphen/>
              <w:t>ства (всех категорий) в со</w:t>
              <w:softHyphen/>
              <w:t>поставимых ценах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2,5 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1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0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Инвестиционная и строительная деятельность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вестиции в основной капитал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908,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170,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885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681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 к предыд периоду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Фонда реформ  ЖКХ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846,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733,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14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314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субъекта РФ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638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50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850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из бюджета район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стиции из бюджета посе</w:t>
              <w:softHyphen/>
              <w:t>ле</w:t>
              <w:softHyphen/>
              <w:t>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94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512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5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28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нвестиции (ИП, населе</w:t>
              <w:softHyphen/>
              <w:t>ние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 066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287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70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787,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9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 работ, выполнен</w:t>
              <w:softHyphen/>
              <w:t>ных по виду дея</w:t>
              <w:softHyphen/>
              <w:t xml:space="preserve">тельности "строительство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 903,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86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723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549,2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0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4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отребительский рынок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розничной торговли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9,2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,9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1,19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7,2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 к предыд периоду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 общественного пита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6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3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 физического объема к пред. году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екс цен обществ питания пред. году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латных услуг населению, в том числе бытовых услуг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8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,0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екс-дефлятор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поставимых ценах к предыд периоду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3,5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5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ынок труда и заработной платы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списочная численность работни</w:t>
              <w:softHyphen/>
              <w:t>ков (без совместителей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37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официально зарегистриро</w:t>
              <w:softHyphen/>
              <w:t>ванных безработных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8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зарегистрированной безработи</w:t>
              <w:softHyphen/>
              <w:t>цы к трудоспособному населению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</w:t>
              <w:softHyphen/>
              <w:t>ная заработная плата работников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02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20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 72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46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предыдущему периоду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,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одовой ФОТ работников, включая совмеще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422,1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1,6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12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325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доходы населе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74,3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71,3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00,2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3,2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8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роста к предыдущему периоду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9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 доходы на душу населения в м-ц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55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54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74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96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10 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ьные денежные доходы к пред. году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4,1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6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витие малого предпринимательств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лых предприятий / микро</w:t>
              <w:softHyphen/>
              <w:t xml:space="preserve">предприятий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занятых на малых предприя</w:t>
              <w:softHyphen/>
              <w:t>тиях / микр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4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7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циальная сфер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еспеченность детей в воз</w:t>
              <w:softHyphen/>
              <w:t>расте 1-6 лет ме</w:t>
              <w:softHyphen/>
              <w:t>стами в дошколь</w:t>
              <w:softHyphen/>
              <w:t>ных образова</w:t>
              <w:softHyphen/>
              <w:t>тельных  учре</w:t>
              <w:softHyphen/>
              <w:t>ждениях (на 100 детей приходится мест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4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2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Cs w:val="20"/>
              </w:rPr>
              <w:t>Фактическая наполняемость государ</w:t>
              <w:softHyphen/>
              <w:t>ственных  дневных общеобразователь</w:t>
              <w:softHyphen/>
              <w:t xml:space="preserve">ных учреждений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13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6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,26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исло больничных коек на 1000 населе</w:t>
              <w:softHyphen/>
              <w:t>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6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6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6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,64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4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мест в зрительных залах 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 населе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2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3,2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5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книг и журналов в библиотеках на 1 000 населе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8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2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86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9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 9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87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6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музеев на 1000 населе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7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санатор-курортных организаций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летних оздоровительных лагерей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енность детей, отдохнувших в лаге</w:t>
              <w:softHyphen/>
              <w:t>ре за лет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0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спорт. сооружений и спор</w:t>
              <w:softHyphen/>
              <w:t>тивных школ (ДЮСШ, СДЮШОР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8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храна общественного поряд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служащих мун. орга</w:t>
              <w:softHyphen/>
              <w:t>нов по охране общественного по</w:t>
              <w:softHyphen/>
              <w:t>рядк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9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Жилищно-коммунальное хозяйств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ый фонд на конец года, всег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кв.м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3,3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4,8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,1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5,3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ом числе благоустроенным и частично благоустроенное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3,8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8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7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4,7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яя обеспеченность населения жи</w:t>
              <w:softHyphen/>
              <w:t>льем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7,8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,0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ап. отремонтированного жилищ</w:t>
              <w:softHyphen/>
              <w:t xml:space="preserve">ного фонда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.м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3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4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вод в действие объектов жиль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м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0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7,3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9,3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7,94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0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униципальное имуществ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личие осн фондов, нах-хся в мун. собс-ти: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лной стоимости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,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8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статочной стоимости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н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,2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9,3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1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рритор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ходящаяся в ведении му</w:t>
              <w:softHyphen/>
              <w:t>ниципального образова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кв.м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,2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ящаяся в мун. собственности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5,6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76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89,7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ладение и безвоз-ное польз-ние ф/л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 аренду физическим лицам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,2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 владение и безвоз-ное поль-ние юр/л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5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в аренду юридическим лицам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3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,6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6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мун. образования, предназна</w:t>
              <w:softHyphen/>
              <w:t>ченная для строительств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7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е резервы для развития муници</w:t>
              <w:softHyphen/>
              <w:t>пального образова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7,5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2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Демограф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</w:t>
              <w:softHyphen/>
              <w:t xml:space="preserve">ния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80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5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 78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6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5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6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74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46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</w:t>
              <w:softHyphen/>
              <w:t>ния в возрасте моложе трудо</w:t>
              <w:softHyphen/>
              <w:t xml:space="preserve">способного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о7 лет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-17 л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</w:t>
              <w:softHyphen/>
              <w:t>ния тру</w:t>
              <w:softHyphen/>
              <w:t>доспособного возраст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4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постоянного населе</w:t>
              <w:softHyphen/>
              <w:t>ния в возрасте старше трудоспособног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31 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</w:t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омохозяйств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6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коэффициент рождаемости на 1000 населе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2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7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 коэффициент смертности на 1000 населе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,64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6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8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эффициент естественного приро</w:t>
              <w:softHyphen/>
              <w:t>ста (убыли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2,9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+ 1,61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,61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 1,6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3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ы местного самоуправле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 в ОМС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на ОМС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25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897,4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501,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500,0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доходы бюджета г.п.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67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0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66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334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</w:t>
            </w:r>
          </w:p>
        </w:tc>
        <w:tc>
          <w:tcPr>
            <w:tcW w:w="760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Основные показатели реализации отдельных полномочий по реше</w:t>
              <w:softHyphen/>
              <w:t xml:space="preserve">нию вопросов местного значения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</w:t>
              <w:softHyphen/>
              <w:t>ского посе</w:t>
              <w:softHyphen/>
              <w:t>ле</w:t>
              <w:softHyphen/>
              <w:t>ни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ходы всег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 818,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7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66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33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расходы всего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 994,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 979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66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334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отдельным статьям (в разрезе финанси</w:t>
              <w:softHyphen/>
              <w:t>рования во</w:t>
              <w:softHyphen/>
              <w:t>просов местного значения и полномочий ОМС, в соответствии с Федеральным законом от 6 октября 2003 года № 131-ФЗ):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атья 14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формирование, утверждение, испол</w:t>
              <w:softHyphen/>
              <w:t>нение бюджета поселения и контроль исполнения данного бюджета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367,9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 102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 663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 334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ладение, пользование и распоряжение имуществом, находящимся в муни</w:t>
              <w:softHyphen/>
              <w:t>ципаль</w:t>
              <w:softHyphen/>
              <w:t>ной собственности посе</w:t>
              <w:softHyphen/>
              <w:t>ле</w:t>
              <w:softHyphen/>
              <w:t>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5,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в границах посе</w:t>
              <w:softHyphen/>
              <w:t>ле</w:t>
              <w:softHyphen/>
              <w:t>ния тепло- электро-, и водоснабжения на</w:t>
              <w:softHyphen/>
              <w:t>селения, во</w:t>
              <w:softHyphen/>
              <w:t>доотведе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9,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9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дорожная деятельность в отноше</w:t>
              <w:softHyphen/>
              <w:t>нии авто</w:t>
              <w:softHyphen/>
              <w:t>мобильных дорог местного значе</w:t>
              <w:softHyphen/>
              <w:t>ния в границах населенных пунктов поселения, а также осуще</w:t>
              <w:softHyphen/>
              <w:t>ствление иных полномочий в области использо</w:t>
              <w:softHyphen/>
              <w:t>вания автомобильных до</w:t>
              <w:softHyphen/>
              <w:t>рог и осуще</w:t>
              <w:softHyphen/>
              <w:t>ствления дорожной деятельно</w:t>
              <w:softHyphen/>
              <w:t>сти в соответствии с законодатель</w:t>
              <w:softHyphen/>
              <w:t>ством РФ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7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92,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 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малоимущих граждан, про</w:t>
              <w:softHyphen/>
              <w:t>живающих в поселении и нуждаю</w:t>
              <w:softHyphen/>
              <w:t>щихся в улучшении жилищ</w:t>
              <w:softHyphen/>
              <w:t>ных усло</w:t>
              <w:softHyphen/>
              <w:t>вий, жилыми помещениями в соответ</w:t>
              <w:softHyphen/>
              <w:t>ствии с жилищным законодатель</w:t>
              <w:softHyphen/>
              <w:t>ством, организация строитель</w:t>
              <w:softHyphen/>
              <w:t>ства и содержания муниципального жи</w:t>
              <w:softHyphen/>
              <w:t>лищного фонда, создание условий для жи</w:t>
              <w:softHyphen/>
              <w:t>лищного строительства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9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63,5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29,4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29,4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 профилактике терроризма и экстремизма, а также в минимиза</w:t>
              <w:softHyphen/>
              <w:t>ции и (или) ликвидации последствий проявлений терроризма и экстремиз</w:t>
              <w:softHyphen/>
              <w:t>ма в границах поселе</w:t>
              <w:softHyphen/>
              <w:t>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частие в предупреждении и ликви</w:t>
              <w:softHyphen/>
              <w:t>дации последствий чрезвычайных си</w:t>
              <w:softHyphen/>
              <w:t>туаций в гра</w:t>
              <w:softHyphen/>
              <w:t>ницах поселе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6,1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00 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первичных мер пожар</w:t>
              <w:softHyphen/>
              <w:t>ной безопасности в границах населен</w:t>
              <w:softHyphen/>
              <w:t>ных пунк</w:t>
              <w:softHyphen/>
              <w:t>тов поселения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0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библиотечного обслужива</w:t>
              <w:softHyphen/>
              <w:t>ния населения, комплектование и обеспече</w:t>
              <w:softHyphen/>
              <w:t>ние сохранности библиотеч</w:t>
              <w:softHyphen/>
              <w:t>ных фондов библиотек поселе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 условий для организации досуга и обеспечения жителей посе</w:t>
              <w:softHyphen/>
              <w:t>ления услуга</w:t>
              <w:softHyphen/>
              <w:t>ми организаций культу</w:t>
              <w:softHyphen/>
              <w:t>ры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85,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2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1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беспечение условий для развития на тер</w:t>
              <w:softHyphen/>
              <w:t>ритории поселения физической культуры и массового спорта, органи</w:t>
              <w:softHyphen/>
              <w:t>зация проведения официальных физ</w:t>
              <w:softHyphen/>
              <w:t>культурно-оздоровитель</w:t>
              <w:softHyphen/>
              <w:t>ных и спор</w:t>
              <w:softHyphen/>
              <w:t>тивных мероприятий поселе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сбора и вывоза быто</w:t>
              <w:softHyphen/>
              <w:t>вых от</w:t>
              <w:softHyphen/>
              <w:t>ходов и мусора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7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правил благоустройства тер</w:t>
              <w:softHyphen/>
              <w:t>ритории поселения, устанавливающих в том числе требования по содержанию зда</w:t>
              <w:softHyphen/>
              <w:t>ний (включая жилые дома), сооружений и земельных участков, на которых они распо</w:t>
              <w:softHyphen/>
              <w:t>ложены, к внешнему виду фасадов и огра</w:t>
              <w:softHyphen/>
              <w:t>ждений соответствующих зданий и соору</w:t>
              <w:softHyphen/>
              <w:t>жений, перечень работ по благоустройству и периодичность их выполнения; установ</w:t>
              <w:softHyphen/>
              <w:t>ление порядка участия собственников зда</w:t>
              <w:softHyphen/>
              <w:t>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</w:t>
              <w:softHyphen/>
              <w:t>ленение территории, установку указателей с наименованиями улиц и номерами домов, размещение и содержание малых архитек</w:t>
              <w:softHyphen/>
              <w:t>турных форм), а также использования, охраны, защиты, воспроизводства го</w:t>
              <w:softHyphen/>
              <w:t>родских лесов, лесов особо охраняемых природных территорий, расположенных в границах населенных пунктов поселе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7,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00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утверждение генеральных планов поселе</w:t>
              <w:softHyphen/>
              <w:t>ния, правил землепользования и застройки, утверждение подготов</w:t>
              <w:softHyphen/>
              <w:t>ленной на основе ге</w:t>
              <w:softHyphen/>
              <w:t>неральных пла</w:t>
              <w:softHyphen/>
              <w:t>нов поселения документа</w:t>
              <w:softHyphen/>
              <w:t>ции по плани</w:t>
              <w:softHyphen/>
              <w:t>ровке территории, выдача раз</w:t>
              <w:softHyphen/>
              <w:t>решений на строительство, разрешений на ввод объектов в эксплуатацию при осуще</w:t>
              <w:softHyphen/>
              <w:t>ствлении строительства, реконструк</w:t>
              <w:softHyphen/>
              <w:t>ции, капитального ремонта объектов капиталь</w:t>
              <w:softHyphen/>
              <w:t>ного строитель</w:t>
              <w:softHyphen/>
              <w:t>ства, располо</w:t>
              <w:softHyphen/>
              <w:t>женных на тер</w:t>
              <w:softHyphen/>
              <w:t>ритории поселения, утверждение местных нормативов гра</w:t>
              <w:softHyphen/>
              <w:t>достроительного проекти</w:t>
              <w:softHyphen/>
              <w:t>рования по</w:t>
              <w:softHyphen/>
              <w:t>селений, резерви</w:t>
              <w:softHyphen/>
              <w:t>рование земель и изъя</w:t>
              <w:softHyphen/>
              <w:t>тие, в том чис</w:t>
              <w:softHyphen/>
              <w:t>ле путем выкупа, зе</w:t>
              <w:softHyphen/>
              <w:t>мельных участков в границах посе</w:t>
              <w:softHyphen/>
              <w:t>ления для муниципальных нужд, осу</w:t>
              <w:softHyphen/>
              <w:t>ществление земельного контроля за ис</w:t>
              <w:softHyphen/>
              <w:t>пользованием зе</w:t>
              <w:softHyphen/>
              <w:t>мель поселения;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,0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исвоение наименований улицам, пло</w:t>
              <w:softHyphen/>
              <w:t>щадям и иным территориям проживания граждан в населенных пунктах, установле</w:t>
              <w:softHyphen/>
              <w:t>ние нумерации домов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ритуальных услуг и содержа</w:t>
              <w:softHyphen/>
              <w:t>ние мест захороне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осуществление мероприя</w:t>
              <w:softHyphen/>
              <w:t>тий по гражданской обороне, за</w:t>
              <w:softHyphen/>
              <w:t>щите насе</w:t>
              <w:softHyphen/>
              <w:t>ления и территории поселе</w:t>
              <w:softHyphen/>
              <w:t>ния от чрезвы</w:t>
              <w:softHyphen/>
              <w:t>чайных ситуаций при</w:t>
              <w:softHyphen/>
              <w:t>родного и техноген</w:t>
              <w:softHyphen/>
              <w:t>ного харак</w:t>
              <w:softHyphen/>
              <w:t>тера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создание, содержание и организа</w:t>
              <w:softHyphen/>
              <w:t>ция дея</w:t>
              <w:softHyphen/>
              <w:t>тельности аварийно-спаса</w:t>
              <w:softHyphen/>
              <w:t>тельных служб и (или) аварийно-спа</w:t>
              <w:softHyphen/>
              <w:t>сательных формирова</w:t>
              <w:softHyphen/>
              <w:t>ний на терри</w:t>
              <w:softHyphen/>
              <w:t>тории поселе</w:t>
              <w:softHyphen/>
              <w:t>ния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существление меро</w:t>
              <w:softHyphen/>
              <w:t>приятий по обеспече</w:t>
              <w:softHyphen/>
              <w:t>нию безопасности людей на водных объек</w:t>
              <w:softHyphen/>
              <w:t>тах, охране их жизни и здоровья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рганизация и осуществление мероприя</w:t>
              <w:softHyphen/>
              <w:t>тий по работе с детьми и молоде</w:t>
              <w:softHyphen/>
              <w:t>жью в по</w:t>
              <w:softHyphen/>
              <w:t>селении;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0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ирование муни</w:t>
              <w:softHyphen/>
              <w:t>ципаль</w:t>
              <w:softHyphen/>
              <w:t>ных це</w:t>
              <w:softHyphen/>
              <w:t xml:space="preserve">левых программ и муниципального дорожного фонда: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ная програм</w:t>
              <w:softHyphen/>
              <w:t>ма "Переселение гра</w:t>
              <w:softHyphen/>
              <w:t>ждан из ветхого и аварийного жи</w:t>
              <w:softHyphen/>
              <w:t>лищного фонда в 2009-2013 годах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10,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090,4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63,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29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129,4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йонная целевая программа "Обеспе</w:t>
              <w:softHyphen/>
              <w:t>чение жильем молодых семей муни</w:t>
              <w:softHyphen/>
              <w:t>ципального района "Карым</w:t>
              <w:softHyphen/>
              <w:t>ский рай</w:t>
              <w:softHyphen/>
              <w:t>он" (2010-2015 год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 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</w:t>
              <w:softHyphen/>
              <w:t>грамма "Модернизация объектов ЖКХ городского поселения "Карымское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8,7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0,0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50,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0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Социально-экономиче</w:t>
              <w:softHyphen/>
              <w:t>ское раз</w:t>
              <w:softHyphen/>
              <w:t>витие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на 2011-2020 годы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н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922,2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208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 358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1 745,0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ограм</w:t>
              <w:softHyphen/>
              <w:t xml:space="preserve">ма "Развитие культуры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0 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Профилактика терроризма и экстремизма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рамма "Развитие дорожной деятельно</w:t>
              <w:softHyphen/>
              <w:t>сти город</w:t>
              <w:softHyphen/>
              <w:t>ского посе</w:t>
              <w:softHyphen/>
              <w:t>ле</w:t>
              <w:softHyphen/>
              <w:t>ния "Карым</w:t>
              <w:softHyphen/>
              <w:t xml:space="preserve">ское" на 2015-2020 годы"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уни</w:t>
              <w:softHyphen/>
              <w:t>ципаль</w:t>
              <w:softHyphen/>
              <w:t>ный дорожный фонд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85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42,6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й заказ (в разрезе утвер</w:t>
              <w:softHyphen/>
              <w:t>жденной номенклатуры товаров и услуг):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157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767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86,4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D: Продукция обрабатываю</w:t>
              <w:softHyphen/>
              <w:t>щих производств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2,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0,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0,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8,0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 Е: Электроэнергия, газ, пар, и вода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76,8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F: Строительные работы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68,5</w:t>
            </w:r>
          </w:p>
        </w:tc>
        <w:tc>
          <w:tcPr>
            <w:tcW w:w="1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63,5</w:t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9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2,1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1: Услуги транспорта, склад</w:t>
              <w:softHyphen/>
              <w:t>ского хозяйства и связи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7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5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8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9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К: Услуги, связанные с недвижи</w:t>
              <w:softHyphen/>
              <w:t>мым имуществом, арендой, вычислитель</w:t>
              <w:softHyphen/>
              <w:t>ной техникой, научными иссле</w:t>
              <w:softHyphen/>
              <w:t>дованиями, прочие услуги, свя</w:t>
              <w:softHyphen/>
              <w:t>занные с предпринима</w:t>
              <w:softHyphen/>
              <w:t>тельской деятельно</w:t>
              <w:softHyphen/>
              <w:t>сть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6 703,6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35,3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62,7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0,2</w:t>
            </w:r>
          </w:p>
        </w:tc>
      </w:tr>
      <w:tr>
        <w:trPr/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 О: Прочие коммунальные, социаль</w:t>
              <w:softHyphen/>
              <w:t xml:space="preserve">ные и персональные услуги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рб.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62,5</w:t>
            </w:r>
          </w:p>
        </w:tc>
        <w:tc>
          <w:tcPr>
            <w:tcW w:w="1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</w:t>
            </w:r>
          </w:p>
        </w:tc>
        <w:tc>
          <w:tcPr>
            <w:tcW w:w="10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,5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,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2. Перечень мероприятий плана, реализация которых направлена на достижение целей и выполнения задач социально-эконо</w:t>
        <w:softHyphen/>
        <w:t>мического развития посе</w:t>
        <w:softHyphen/>
        <w:t>ле</w:t>
        <w:softHyphen/>
        <w:t xml:space="preserve">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9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9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мероприятий программы  "Социально-экономического развития городского поселения «Карымское» (2011-2020 годы)",  на  2015-2017 го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4543"/>
        <w:gridCol w:w="1181"/>
        <w:gridCol w:w="1241"/>
        <w:gridCol w:w="1146"/>
        <w:gridCol w:w="1759"/>
      </w:tblGrid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</w:t>
              <w:softHyphen/>
              <w:t xml:space="preserve">приятия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</w:t>
              <w:softHyphen/>
              <w:t>рования, тыс.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10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. Развитие экономического потенциал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5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1 Развитие агропромышленного комплекс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финансовая поддержка, участие с/х ярмарке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г.п. "Карым</w:t>
              <w:softHyphen/>
              <w:t>ское"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2. Развитие промышленного потенциал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ятельность малого и среднего предпринима</w:t>
              <w:softHyphen/>
              <w:t>тельства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источники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строи</w:t>
              <w:softHyphen/>
              <w:t>тельство завода ЖБИ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5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"Маяк"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. Инфраструктурное обеспечение развития эконо</w:t>
              <w:softHyphen/>
              <w:t>мики и социальной сферы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1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06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902,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1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06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902,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1. Дорожное строи</w:t>
              <w:softHyphen/>
              <w:t>тельство, транспорт и связь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"Развит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рожной деятельности город</w:t>
              <w:softHyphen/>
              <w:t>ского поселения "Карымское" на 2015-2020 годы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</w:t>
              <w:softHyphen/>
              <w:t>ципаль</w:t>
              <w:softHyphen/>
              <w:t>ный дорожный фонд г.п. "Карым</w:t>
              <w:softHyphen/>
              <w:t>ское", бюджет поселения: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550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5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342,6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г.п. "Карым</w:t>
              <w:softHyphen/>
              <w:t>ское"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 конкурсной основе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троительство дорог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. Ленин</w:t>
              <w:softHyphen/>
              <w:t>градская, (от МОУ СОШ № 1 до Верхняя), 150 м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. Советская (Лазо-Погодаева), 200 м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</w:rPr>
              <w:t>тротуаров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площадь перед зданием МУК БКЦ, 1500 кв.м.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тротуар ул. Ленин</w:t>
              <w:softHyphen/>
              <w:t>градская, 500 м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2,6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.Верхняя, 13 - Верхняя, 5    300 м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.Ленинградская (МУК БКЦ - дом ветеранов), 200 м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</w:rPr>
              <w:t>дорог, капитальный ремонт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ямочный ремонт дорог и искусствен</w:t>
              <w:softHyphen/>
              <w:t>ных неровностей, содержание пешеход</w:t>
              <w:softHyphen/>
              <w:t xml:space="preserve">ных переходов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содержание дорожных знаков,   в т.ч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ис</w:t>
              <w:softHyphen/>
              <w:t>полнение судебных решений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грейдеровка дорог с грунтовым покры</w:t>
              <w:softHyphen/>
              <w:t>тием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капитальный ремонт проезда ул.Верхняя, 4 - магазина Наш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капитальный ремонт проезда редакция - мостик, 50 м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</w:rPr>
              <w:t>элементов обустройства автомобильных до</w:t>
              <w:softHyphen/>
              <w:t>рог, в т.ч. остановочные пункты, стоянки транспортных средств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трои</w:t>
              <w:softHyphen/>
              <w:t>тельство остановочных пунктов, в т.ч., крайние точки ул.Заречье - ул. Ши</w:t>
              <w:softHyphen/>
              <w:t xml:space="preserve">виинская (судебное); 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0,0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тротуар ул.Ленинградская, 6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- тротуар ул.Ленинградская,  детская поликлиник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монт </w:t>
            </w:r>
            <w:r>
              <w:rPr>
                <w:rFonts w:cs="Times New Roman" w:ascii="Times New Roman" w:hAnsi="Times New Roman"/>
                <w:sz w:val="24"/>
              </w:rPr>
              <w:t xml:space="preserve">дворовых территорий и проездов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идомовая терри</w:t>
              <w:softHyphen/>
              <w:t xml:space="preserve">тория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л. Шемелина, 1;  ул.Верхняя, 14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аспортизац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</w:t>
              <w:softHyphen/>
              <w:t>ципаль</w:t>
              <w:softHyphen/>
              <w:t>ного имущества, в т.ч. дорог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.Ленинградская, ул.Верхня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. Лазо, ул. Рабоча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ул. Шемелина, ул. Нижня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Строитель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внеотводной системы, в том числ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 покупка проекта  (судебное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оект "План организации движения го</w:t>
              <w:softHyphen/>
              <w:t>родского посе</w:t>
              <w:softHyphen/>
              <w:t>ле</w:t>
              <w:softHyphen/>
              <w:t>ния "Карымское"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2. Жилищно-коммунальный комплекс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ограмма Модернизация объектов ЖКХ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03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8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730,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г.п. "Карым</w:t>
              <w:softHyphen/>
              <w:t xml:space="preserve">ское"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конкурсной основе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теплоснабжение посе</w:t>
              <w:softHyphen/>
              <w:t>ле</w:t>
              <w:softHyphen/>
              <w:t>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реконструкция котельной и тепловых сетей, ул. Почтова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капитальный ремонт кровли котельной № 1 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кап. ремонт кровли: котельная № 8 </w:t>
            </w: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(СОШ № 4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капитальный ремонт кровли котельной  № 4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реконструкция котельной № 7 Заводская, 6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кап. ремонт кровли: котельная №  2, 3,  9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0,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реконструкция котельной № 6  ул.Погодаев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- капитальный ремонт теплотрассы ул. Пакулов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строи</w:t>
              <w:softHyphen/>
              <w:t>тельство теплотрассы и водовода к программе "Переселение из ветхого жилья" ул.Ленинградская, 500 м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кап. ремонт теплотрассы ул. Медицинска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- кап. ремонт теплотрассы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лЛенинградская 64 - Верхняя 21а, 7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- приобретение котельного оборудования (котельные № 6, 7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0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водоснабжение посе</w:t>
              <w:softHyphen/>
              <w:t>ле</w:t>
              <w:softHyphen/>
              <w:t>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 xml:space="preserve">- бурение скважины ул. Асеева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угол Бр.Васильевых-Асеева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 установка водонапорной башни Бр.Васильевых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00 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лагоустройство поселка: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монтаж освещения  ул. Шемелина 500 м.,  ул Лесная, Торговый пер.,  Лазо,  2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монтаж освещения ул. Шемелина 500 м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монтаж освещения  ул. Шемелина 500 м,  ул.Читинска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зеленение (срезка, посадка деревьев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казатели улиц, номерные знаки домов (судебное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ТБО  (уборка мусора с проезжей части улиц и тротуаров, подметание асфальти</w:t>
              <w:softHyphen/>
              <w:t>рованных дорог, уборка ливневых наплы</w:t>
              <w:softHyphen/>
              <w:t>вов, подсыпка песком зимой, уборка снеж</w:t>
              <w:softHyphen/>
              <w:t>ного наката на дорогах , обочинах и тро</w:t>
              <w:softHyphen/>
              <w:t>туарах, кошение травы, производство ра</w:t>
              <w:softHyphen/>
              <w:t>бот (контракт) по январь 2016 года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ТБО контракт  (уборка НЕсвалок в черте поселка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содержание мест захороне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иобретение мусорных контейнеров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.3. Муниципальное имущество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униципальное имущество: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63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13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83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г.п. "Карым</w:t>
              <w:softHyphen/>
              <w:t xml:space="preserve">ское"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ценка имущества, инвентаризац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0,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на конкурсной основе 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землеустройство, межевание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изменения в Правила землепользования (Генплан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 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ремонт и частичный ремонт жилищно</w:t>
              <w:softHyphen/>
              <w:t>го фонда: ул.Ленинградская, 91-а (элек</w:t>
              <w:softHyphen/>
              <w:t>троснабжение, фасад - судебное), Ленин</w:t>
              <w:softHyphen/>
              <w:t>градская 89, 89а, 93,95, 97, Вокзальная 45, ремонт кровли Линейная, Верх</w:t>
              <w:softHyphen/>
              <w:t>няя 120, 12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2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0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000,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ремонт теплоснабжения дома ул.Верх</w:t>
              <w:softHyphen/>
              <w:t xml:space="preserve">няя, 114 (судебное)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оект "Схемы  сетей водоснабжения поселка Карым</w:t>
              <w:softHyphen/>
              <w:t>ское"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оект "Схемы сетей водоотведения по</w:t>
              <w:softHyphen/>
              <w:t>селка Карым</w:t>
              <w:softHyphen/>
              <w:t>ское"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оект "Схемы генеральной очистки по</w:t>
              <w:softHyphen/>
              <w:t>селка Карым</w:t>
              <w:softHyphen/>
              <w:t>ское"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иобретение помеще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5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3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иональная безопасность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монтаж видеокамер ул.Ленинградска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противопожарные минерализованные полосы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0,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-"--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III.  Качество жизни, развитие человеческого потенциала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 154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464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474,2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реформирования ЖКХ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733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314,4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314,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638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50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50,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313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829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829,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1. Молодежная политика, физическая культура и спорт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долевое участие в Федераль</w:t>
              <w:softHyphen/>
              <w:t>ной программе  "Обес</w:t>
              <w:softHyphen/>
              <w:t>печение жильем моло</w:t>
              <w:softHyphen/>
              <w:t>дых семей"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п. "Карым</w:t>
              <w:softHyphen/>
              <w:t xml:space="preserve">ское" 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беспечение условий для развития массового спорта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риобретение спортивного инвентаря и призовые поощрения для спортсменов;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дминистрация г.п. "Карым</w:t>
              <w:softHyphen/>
              <w:t xml:space="preserve">ское"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 конкурсной основе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обустройство детских площадок во дво</w:t>
              <w:softHyphen/>
              <w:t>рах МКД    ул.Ленинградская 32, Шемели</w:t>
              <w:softHyphen/>
              <w:t>на 1, Верхняя 3, м-н ул. Майская, Рабочая 45, Красноармейская,  Ленин</w:t>
              <w:softHyphen/>
              <w:t>градская 15, 20, 22;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п. "Карым</w:t>
              <w:softHyphen/>
              <w:t>ское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жители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массовые праздники (День Победы, День поселка, День пожилого чел, выпускники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п. "Карым</w:t>
              <w:softHyphen/>
              <w:t>ское"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П  и жители </w:t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2. Жилищное строи</w:t>
              <w:softHyphen/>
              <w:t>тельство</w:t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грамма "Переселе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граждан из аварийного жилищного фон</w:t>
              <w:softHyphen/>
              <w:t>да":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 634,6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 294,2 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 294,2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ицы Ленин</w:t>
              <w:softHyphen/>
              <w:t>градская, 59, 78, 80, 82, 93, Медицинская 6, Вокзальная 7, Верхняя 49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.п. "Карым</w:t>
              <w:softHyphen/>
              <w:t xml:space="preserve">ское" 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ЖКХ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733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638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63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ицы Медицинская 6, Вокзальная 7, 13,  Верхняя 39, 41, 4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ЖКХ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314,4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50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29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улицы Верхняя 13, 47, 118, Ленин</w:t>
              <w:softHyphen/>
              <w:t xml:space="preserve">градская 89, 89а, 3, 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-"--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ЖКХ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314,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евой бюджет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50,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ле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129,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3.  Культура и искусство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посе</w:t>
              <w:softHyphen/>
              <w:t>ле</w:t>
              <w:softHyphen/>
              <w:t>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итие МУК БКЦ,  в том числе: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пополнение библиотеч</w:t>
              <w:softHyphen/>
              <w:t>ного фонд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К "БКЦ"</w:t>
            </w:r>
          </w:p>
        </w:tc>
      </w:tr>
      <w:tr>
        <w:trPr/>
        <w:tc>
          <w:tcPr>
            <w:tcW w:w="10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.4. Образование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айон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- развитие творческих способностей уча</w:t>
              <w:softHyphen/>
              <w:t>щихся (программа "Талантливые дети")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МР "Карым</w:t>
              <w:softHyphen/>
              <w:t>ский район"</w:t>
            </w:r>
          </w:p>
        </w:tc>
      </w:tr>
      <w:tr>
        <w:trPr/>
        <w:tc>
          <w:tcPr>
            <w:tcW w:w="105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: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того по програм</w:t>
              <w:softHyphen/>
              <w:t>ме: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 614,6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 529,2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 381,8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525,6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нд реформирования ЖКХ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 733,1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8 314,4 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 314,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361,9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евой бюджет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638,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50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 850,4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 района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юджет посе</w:t>
              <w:softHyphen/>
              <w:t>ле</w:t>
              <w:softHyphen/>
              <w:t>ния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528,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894,4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737,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59,9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небюджетные источник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24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ПОЯСНИТЕЛЬНАЯ ЗАПИСК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</w:rPr>
        <w:t xml:space="preserve">К ПРОГНОЗУ СОЦИАЛЬНО-ЭКОНОМИЧЕСКОГО РАЗВИТИЯ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</w:t>
      </w:r>
      <w:r>
        <w:rPr>
          <w:rFonts w:cs="Times New Roman" w:ascii="Times New Roman" w:hAnsi="Times New Roman"/>
          <w:i/>
          <w:iCs/>
          <w:sz w:val="24"/>
        </w:rPr>
        <w:t>ГОРОДСКОГО ПОСЕЛЕНИЯ  "КАРЫМСКОЕ"  на 2015-2017 годы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Сценарные условия социально-экономического развития город</w:t>
        <w:softHyphen/>
        <w:t>ского посе</w:t>
        <w:softHyphen/>
        <w:t>ле</w:t>
        <w:softHyphen/>
        <w:t>ния "Карымское" на 2015 год и плановый период 2016 и 2017 года (далее — 2015-2017 годы) разработаны на основе сценарных  условий развития Забайкальского края на 2015-2017 годы, с учетом   итогов развития поселения в 2013 году, текущей оценки 2014 года, хода реализации программы соци</w:t>
        <w:softHyphen/>
        <w:t>ально-экономического развития на 2011–2020 годы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намика основных показа</w:t>
        <w:softHyphen/>
        <w:t>телей социаль</w:t>
        <w:softHyphen/>
        <w:t>но-экономического развития хлебопекарной про</w:t>
        <w:softHyphen/>
        <w:t>мышленности на 2015-2017 годы представлена в фактиче</w:t>
        <w:softHyphen/>
        <w:t>ском и прогнозном вариантах разви</w:t>
        <w:softHyphen/>
        <w:t>тия, фактические индикаторы показывают, улуч</w:t>
        <w:softHyphen/>
        <w:t>шение качества, соответ</w:t>
        <w:softHyphen/>
        <w:t>ственно, увеличение покупательского спроса, и расшире</w:t>
        <w:softHyphen/>
        <w:t>ние ассортимента про</w:t>
        <w:softHyphen/>
        <w:t>дукции. Следует отметить, что  индекс промышленного производства 2014 к прогнозу 2015 года, показывает увеличение объемов выпуска продукции в натуральном и суммовом выражении. Согласно данных, представленных предприятиями и не смотря на закрытие одного предприятия, увеличение объемов выпуска, в среднем, составляет 3,9 процентных пунктов. В натуральном выражении увеличение объемов составляет с 362,1 до 414,0 тонн, в де</w:t>
        <w:softHyphen/>
        <w:t>нежном выражении увеличе</w:t>
        <w:softHyphen/>
        <w:t>ние уровня доходности 2014 к 2013 планируется на 0,4 млн.руб., увеличение цены учитывается в среднем на 5,2 %, тенденция увеличения наблюдается, не смотря на поставки аналогичной конкурентной про</w:t>
        <w:softHyphen/>
        <w:t>дукции из Читы и других регионов района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нвестирование финансовых средств в основной капитал на 2015 год прогнозируется с учетом некоторого снижения (на 1,62 % или на 1,1 млн.рб.) финансовых объемов, согласно индексов, в том числе ожидаемое за 2014 год прогнозируется как снижение инвестиционной активности по отношению  к 2013 на 25,1 % или на 17,4 млн.рб., в основном за счет строительной деятельности, которая перетекает на очередной финансовый год.   Строительная отрасль в поселении представлена в основном застройкой частного ха</w:t>
        <w:softHyphen/>
        <w:t>рактера (жилые дома, гаражи) и развивающимися бизнес-структура</w:t>
        <w:softHyphen/>
        <w:t>ми (магазины, кафе). Мониторинг ввода жилья в 2014 году показывает прознозируемое увеличение на 15,1 % или на 342,2 кв.м., по отно</w:t>
        <w:softHyphen/>
        <w:t>шению к 2013 году, но прогноз показателей на 2015-2017 предполагает снижение объемов вво</w:t>
        <w:softHyphen/>
        <w:t>да жилья на 508,1 кв.м в 2016 году и увеличение на 268,6 кв.м. В 2017 году. В целях орга</w:t>
        <w:softHyphen/>
        <w:t>низованной застройки, развития инфраструктуры поселения, развития делового секто</w:t>
        <w:softHyphen/>
        <w:t>ра, утвержден генеральный план развития поселения, в связи с вводом в строй новых объектов, в 2015-2017 году планируется внесение изменений. За 9 месяцев 2014 года всего от</w:t>
        <w:softHyphen/>
        <w:t>ведено 92 участков, в том числе под инди</w:t>
        <w:softHyphen/>
        <w:t>видуальное жилищ</w:t>
        <w:softHyphen/>
        <w:t>ное строительство (83), магазины, гаражи, стоянки автотранспорта. На 2015-2017 годы в бюджете поселения предусматривается финансовая составляющая долевого участия в программе "Переселе</w:t>
        <w:softHyphen/>
        <w:t>ние граждан из ветхого и аварийного жилищ</w:t>
        <w:softHyphen/>
        <w:t>ного фонда", в раз</w:t>
        <w:softHyphen/>
        <w:t>мере 5,26 млн.руб. Инве</w:t>
        <w:softHyphen/>
        <w:t>стиционные вложения в развитие поселения - это внедрение инноваци</w:t>
        <w:softHyphen/>
        <w:t>онных тех</w:t>
        <w:softHyphen/>
        <w:t>нологий по производству хле</w:t>
        <w:softHyphen/>
        <w:t>ба и хлебобулочных изделий, развитие предприятия ООО "Маяк" на базе завода ЖБИ, предоставление услуг в сфере техни</w:t>
        <w:softHyphen/>
        <w:t>ческого об</w:t>
        <w:softHyphen/>
        <w:t>служивания автомобилей, модернизация системы ЖКХ и др вопросы, ожидаемое к 2017 году ин</w:t>
        <w:softHyphen/>
        <w:t>вестирование, по отношению к 2014  прогнозируется как увеличение на 22,6 % или на 11,8 мл</w:t>
        <w:softHyphen/>
        <w:t>н.рб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ндикаторы потребительского рынка разработаны исходя из прогноза показателей инфляции и системы цен на период до 2017 года.  Прогнозные показатели по обороту розничной торгов</w:t>
        <w:softHyphen/>
        <w:t>ли, обороту общественного питания и платные услуги, прогнозируются исходя из статистиче</w:t>
        <w:softHyphen/>
        <w:t>ских сведений и фактических данных 2013-2014 годов. Изменились показатели по малому предпринимательству, число работающих прогнозируется на уровне 204 человека, увеличе</w:t>
        <w:softHyphen/>
        <w:t>ние числа данных предприя</w:t>
        <w:softHyphen/>
        <w:t>тий в 2014 году умешилось на еденицу, количество рабочих мест имеет снижения по отношению к 2013 году на 24 человека, из предприятий коммунального комплекса закрылось ООО "Успех"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Одной из основных составляющих прогноза развития поселения, являются рынок труда и де</w:t>
        <w:softHyphen/>
        <w:t>нежные доходы населения, анализ которых показывает ежегодный рост в среднем на 10,7 процентных пунктов, в денежном выражении доходы на душу населения возрастут с 16672 руб. в 2013 году до 24968 руб в 2017 году,  номиналь</w:t>
        <w:softHyphen/>
        <w:t>ная заработная пла</w:t>
        <w:softHyphen/>
        <w:t>та, предположи</w:t>
        <w:softHyphen/>
        <w:t>тельно, составит к 2017 году, в среднем 40 468 руб. Данные индикаторы показывают платежеспособ</w:t>
        <w:softHyphen/>
        <w:t>ность  населения и улуч</w:t>
        <w:softHyphen/>
        <w:t>шение качества жизни. Уровень зарегистрированной безработицы по отношению к трудоспособному насе</w:t>
        <w:softHyphen/>
        <w:t>лению постепенно снижается с 1,39 %  в 2013 и ожидается до 0,76 % в 2017 годах, следует отме</w:t>
        <w:softHyphen/>
        <w:t>тить, что экономически активное населе</w:t>
        <w:softHyphen/>
        <w:t>ние, по отноше</w:t>
        <w:softHyphen/>
        <w:t>нию к трудоспособному, занимает 96,1 %. К 2017 году предполагается увеличе</w:t>
        <w:softHyphen/>
        <w:t>ние среднеспи</w:t>
        <w:softHyphen/>
        <w:t>сочного состава ра</w:t>
        <w:softHyphen/>
        <w:t>ботающих, по оценке 2014 года, на 15 человек, в основном за счет увеличе</w:t>
        <w:softHyphen/>
        <w:t>ния числа предпринимателей и расширения ОАО "РЖД", статистика Центра занятости предпо</w:t>
        <w:softHyphen/>
        <w:t xml:space="preserve">лагает зарегистрированных безработных до 53 человек в год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Анализ показателей социальной сферы свидетельствует о снижении очередно</w:t>
        <w:softHyphen/>
        <w:t>сти в детских дошкольных учреждениях, открытие детского сада "Ромашка" в 2012 году, позволило улуч</w:t>
        <w:softHyphen/>
        <w:t>шить  показатель обеспеченности детскими дошкольными учреждениями с 41,7 до 47,9 мест на 100 детей. В 2013 году в районе МОУ СОШ № 2 поселка, начато строи</w:t>
        <w:softHyphen/>
        <w:t>тельство типового детского сада на 240 мест,  тем самым предполагается увеличение показа</w:t>
        <w:softHyphen/>
        <w:t xml:space="preserve">теля с 47,9 до 65,4 мест на 100 детей.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лановая мощность общеобразовательных школ поселка предполагает принять школьников в количестве 2300 человек, однако в течение последних 5 лет, на</w:t>
        <w:softHyphen/>
        <w:t>блюдаем фактическую наполняе</w:t>
        <w:softHyphen/>
        <w:t>мость классов в школах на 76,7-77,3 %, предпола</w:t>
        <w:softHyphen/>
        <w:t>гаемая  наполняе</w:t>
        <w:softHyphen/>
        <w:t>мость школ к 2017 году составит до 78,3 %, что больше на 1,6 процент</w:t>
        <w:softHyphen/>
        <w:t>ных  пунктов. Для уча</w:t>
        <w:softHyphen/>
        <w:t>щихся школ работа</w:t>
        <w:softHyphen/>
        <w:t>ют 5 детских оздоровительных лагеря, где за летний период 2014 года отдохнуло 360 детей, что больше к прошлогоднему периоду на 90 детей.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ализ демографической ситуации показывает незначительные изменения в чис</w:t>
        <w:softHyphen/>
        <w:t>ленности на</w:t>
        <w:softHyphen/>
        <w:t>селения, в сторону снижения на 0,27 % или на 33 человека (2014 к 2013). За последние 10 лет смертность снизилась на 47,2 % по отношению к 2002 году и на 4,6 % по отношению к 2008 году.  В 2013 году коэффициент естественного приро</w:t>
        <w:softHyphen/>
        <w:t>ста составил + 2,6 пункта, ожидаемый по</w:t>
        <w:softHyphen/>
        <w:t>казатель к 2017 году предположительно будет со</w:t>
        <w:softHyphen/>
        <w:t>ставлять + 1,61 пункта, из этого возможно пред</w:t>
        <w:softHyphen/>
        <w:t>положить, что численность постоянного насе</w:t>
        <w:softHyphen/>
        <w:t>ления уменьшается, в том числе за счет снижения рождаемости и миграци</w:t>
        <w:softHyphen/>
        <w:t>онных процессов. Утвержденные индексы также прогнозируют снижение населения на 0,2 %. Численность трудоспособного населения к 2017 году, прогнозируется к возрастанию на 0,89 % или на 54 человека, численность эконо</w:t>
        <w:softHyphen/>
        <w:t>мически активного насе</w:t>
        <w:softHyphen/>
        <w:t>ления прогнозируется в количестве 6034 работающего по итогам 2014 г и увеличение к 2017 до 6037 человек, по отношению к 2013 году уве</w:t>
        <w:softHyphen/>
        <w:t xml:space="preserve">личение составит 0,24 % или 15 человек. 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ланирование 2015-2017 года и мероприятия к плану представлены с учетом  сценарных условий, разработанных до 2018 года.  Недостаточность собственных финансовых ре</w:t>
        <w:softHyphen/>
        <w:t>сурсов, соответ</w:t>
        <w:softHyphen/>
        <w:t>ственно предпола</w:t>
        <w:softHyphen/>
        <w:t>гает привлечение денежной массы других уровней бюджетной систе</w:t>
        <w:softHyphen/>
        <w:t>мы, а также рациональное использова</w:t>
        <w:softHyphen/>
        <w:t>ние переданного в аренду му</w:t>
        <w:softHyphen/>
        <w:t>ниципального имущества пред</w:t>
        <w:softHyphen/>
        <w:t>приятиям жилищ</w:t>
        <w:softHyphen/>
        <w:t>но-коммунального комплекса. Разработана программа до 2017 года "Переселение гра</w:t>
        <w:softHyphen/>
        <w:t>ждан из ветхого и аварийного жилищного фонда", которая предпола</w:t>
        <w:softHyphen/>
        <w:t>гает со</w:t>
        <w:softHyphen/>
        <w:t>финансирование Фонда ЖКХ (83,3 млн.рб.), краевого бюджета (56,3 млн.рб.) и бюджета поселе</w:t>
        <w:softHyphen/>
        <w:t>ния (15,5 млн.рб.), заключено Соглашение на 2015 год на долевое участие в подпрограмме "Обеспечение жильем молодых семей" в размере 300 тыс.руб., предполагаем участие в про</w:t>
        <w:softHyphen/>
        <w:t>грамме "Модернизация объектов ЖКХ", софи</w:t>
        <w:softHyphen/>
        <w:t>нансирование которой предусмотрено на три года в сумме 13,5 млн.рб., Решением Совета от 26.09.2013 года утвержден муни</w:t>
        <w:softHyphen/>
        <w:t>ципаль</w:t>
        <w:softHyphen/>
        <w:t>ный дорож</w:t>
        <w:softHyphen/>
        <w:t>ный фонд, который прогнозирует ежегодно доходную и соответ</w:t>
        <w:softHyphen/>
        <w:t>ственно расходную часть бюд</w:t>
        <w:softHyphen/>
        <w:t>жета в размере 2,3 млн.рб., которая предпола</w:t>
        <w:softHyphen/>
        <w:t>гает использование средств на проектирование, строи</w:t>
        <w:softHyphen/>
        <w:t>тельство и содержание дорог, благо</w:t>
        <w:softHyphen/>
        <w:t>устройство дворовых тер</w:t>
        <w:softHyphen/>
        <w:t xml:space="preserve">риторий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Кроме того, в бюджете поселения предусмотрены финансовые средства на поддержку муни</w:t>
        <w:softHyphen/>
        <w:t>ципального имущества, стимулирова</w:t>
        <w:softHyphen/>
        <w:t>ние  развития массового спорта, на развитие индивиду</w:t>
        <w:softHyphen/>
        <w:t>ального жилищного строи</w:t>
        <w:softHyphen/>
        <w:t>тельства, в том числе, строи</w:t>
        <w:softHyphen/>
        <w:t xml:space="preserve">тельство объектов водоснабжения (бурение артезианских скважин, установка башен Рожнова) и др.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ероприятия к плану социально-экономического развития поселения на 2015-2017 годы раз</w:t>
        <w:softHyphen/>
        <w:t>работаны в сумме 216,5 млн.руб., в том числе,  мероприятия, источни</w:t>
        <w:softHyphen/>
        <w:t>ком финансиро</w:t>
        <w:softHyphen/>
        <w:t>вания ко</w:t>
        <w:softHyphen/>
        <w:t>торых может являться бюджет поселения занимает удельный вес в размере 28,4 % или 61,2 млн.рб. на трехлетний период.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-----------------------------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680" w:right="680" w:gutter="0" w:header="0" w:top="454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3:37:00Z</dcterms:created>
  <dc:creator/>
  <dc:description/>
  <cp:keywords/>
  <dc:language>en-US</dc:language>
  <cp:lastModifiedBy>User</cp:lastModifiedBy>
  <cp:lastPrinted>2014-11-17T10:17:00Z</cp:lastPrinted>
  <dcterms:modified xsi:type="dcterms:W3CDTF">2014-11-17T01:37:00Z</dcterms:modified>
  <cp:revision>2</cp:revision>
  <dc:subject/>
  <dc:title/>
</cp:coreProperties>
</file>