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Title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Titl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52"/>
          <w:szCs w:val="5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«13» ноября 2021 года</w:t>
        <w:tab/>
        <w:tab/>
        <w:tab/>
        <w:tab/>
        <w:tab/>
        <w:tab/>
        <w:tab/>
        <w:t xml:space="preserve"> № 40</w:t>
      </w:r>
    </w:p>
    <w:p>
      <w:pPr>
        <w:pStyle w:val="ConsPlusTitle"/>
        <w:tabs>
          <w:tab w:val="clear" w:pos="708"/>
          <w:tab w:val="left" w:pos="651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65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65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городского поселения «Карымско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на территории городского поселения «Карымское» муниципального района «Карымский район» Забайкальского края, утверждёнными решением Совета городского поселения «Карымское» от 22 декабря 2020 № 47; руководствуясь Уставом городского поселения «Карымское»,  Совет городского поселения «Карымское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о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нтроле в сфере благоустройства на территории городского поселения «Карымское»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0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20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right="-2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  И.И. Мыльни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ind w:left="5103" w:hanging="0"/>
        <w:jc w:val="center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103" w:hanging="0"/>
        <w:jc w:val="center"/>
        <w:rPr>
          <w:i/>
          <w:i/>
        </w:rPr>
      </w:pPr>
      <w:r>
        <w:rPr/>
        <w:t>решением Совета городского поселения «Карымское»</w:t>
      </w:r>
    </w:p>
    <w:p>
      <w:pPr>
        <w:pStyle w:val="Normal"/>
        <w:ind w:left="5387" w:hanging="0"/>
        <w:jc w:val="center"/>
        <w:rPr/>
      </w:pPr>
      <w:r>
        <w:rPr/>
        <w:t>от «13» ноября 2021 года № 40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2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Карым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городского поселения «Карымское» (далее – муниципальный контрол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ом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Карымское», уполномоченным на осуществление муниципального контроля, является администрация городского поселения «Карымское»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троль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лжностными лицами, уполномоченными на осуществление муниципального контроля (далее – инспекторы), являются сотрудники отдела по управлению имуществом, земельным и жилищным вопросам </w:t>
      </w:r>
      <w:r>
        <w:rPr>
          <w:bCs/>
          <w:sz w:val="28"/>
          <w:szCs w:val="28"/>
        </w:rPr>
        <w:t>администрации городского поселения «Карым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нспекторы при осуществлении муниципального контроля реализуют права и несут обязанности, соблюдают ограничения и запреты, установленные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требований, содержащихся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>ах благоустройства территории городского поселения «Карымское», утверждённых решением Совета городского поселения «Карымское», от 22.12.2020 № 4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 благоустройства), а так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ъектами муниципального контроля (далее – объекты контроля)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еятельность, действия (бездействие) контролируемых лиц в сфере благоустройства на </w:t>
      </w:r>
      <w:r>
        <w:rPr>
          <w:sz w:val="28"/>
          <w:szCs w:val="28"/>
        </w:rPr>
        <w:t xml:space="preserve">территории городского поселения «Карымское», </w:t>
      </w:r>
      <w:r>
        <w:rPr>
          <w:sz w:val="28"/>
          <w:szCs w:val="28"/>
          <w:lang w:eastAsia="ru-RU"/>
        </w:rPr>
        <w:t xml:space="preserve">в рамках которых должны соблюдаться обязательные требова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элементы и объекты благоустройства, установленные Правилами благоустройства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нтрольный орган обеспечивает учёт объектов контроля в рамках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сборе, обработке, анализе и учёте сведений об объектах контроля для целей их учё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 осуществлении учё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К отношениям, связанным с осуществлением муниципального контроля, применяются положения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48-ФЗ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 Профилактика рисков причинения вреда (ущерба) охраняемым законом ценностям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бъявление предостере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онсультир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контролируемых лиц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городского поселения «Карымское», 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– это разъяснение по вопросам, связанным с организацией и осуществлением муниципального контроля, которое осуществляется инспектором контрольного органа, по обращениям контролируемых лиц и их представителей без взимания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сультирование может осуществляться инспектором контрольного органа по телефону, посредством видеоконференц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мпетенция контрольного орг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, контрольных м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ение мер ответственности за нарушение обязательных требований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ходе консультирования не может предоставляться информация, содержащая оценку конкретного контрольного мероприятия, решений и (или) действий инспекторов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Консультирование по однотипным обращениям контролируемых лиц и их представителей осуществляется посредством размещения на официальном сайте городского поселения «Карымское», в информационно-телекоммуникационной сети Интернет по адресу </w:t>
      </w:r>
      <w:r>
        <w:rPr>
          <w:rFonts w:cs="Times New Roman" w:ascii="Times New Roman" w:hAnsi="Times New Roman"/>
          <w:i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,  письменного разъяснения, подписанного руководителем контрольного органа, без указания в таком разъяснении сведений, отнесённых к категории ограниченного доступ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ё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в сфере благоустройства (далее – предостережение) и предлагает принять меры по обеспечению соблюд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Предостережение объявляется и направляется контролируемому лицу в порядке, предусмотренном Федеральным законом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, и не может содержать требование представления контролируемым лицом сведений 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инспектору, объявившему предостережение, не позднее 15 календарных дней с момента получения предостере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жение направляется контролируемым лицом в бумажном виде почтовым отправлением в контрольный орган либо в виде электронного документа, подписанного простой электронной подписью индивидуального предпринимателя, лица, уполномоченного действовать от имени юридического лица или усиленной квалифицированной электронной подписью индивидуального предпринимателя, лица, уполномоченного действовать от имени юридического лица, в случаях, установленных Федеральным законом № 248-ФЗ, на указанный в предостережении адрес электронной почты контрольного органа либо посредством федеральной государственной информационной системы «Единый портал государственных и муниципальных услуг (функций)», а также иными указанными в предостережении спосо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Возражение должно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у и номер предостережения направленного в адрес юридического лица, индивидуального предпринимателя, граждани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ие на наименование юридического лица, фамилии, имени, отчества (при наличии), индивидуального предпринимателя,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дентификационный номер налогоплательщика – юридического лица, индивидуального предпринимателя, гражданин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основание позиции в отношении указанных в предостережении действий (бездействия) юридического лица, гражданина, индивидуального предпринимателя, которые приводят или могут привести к нарушению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или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Интернет, в том числе по адресу электронной почты юридического лица, индивидуального предпринимателя или гражданина, указанному соответственно в возражении на предостережение,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озражения рассматриваются инспектором, объявившим предостережение не позднее 15 календарных дней с момента получения таких возра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По результатам рассмотрения доводов, представленных контролируемым лицом в возражениях, инспектор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лучае принятия доводов аннулирует направленное предостережение с внесением информации в журнал учета выдачи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не принятия доводов отказывает в удовлетворении возражения с указанием причины отказ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lang w:eastAsia="ru-RU"/>
          </w:rPr>
          <w:t>частью 2 статьи 61</w:t>
        </w:r>
      </w:hyperlink>
      <w:r>
        <w:rPr>
          <w:sz w:val="28"/>
          <w:szCs w:val="28"/>
          <w:lang w:eastAsia="ru-RU"/>
        </w:rPr>
        <w:t xml:space="preserve"> Федерального закона № 248-ФЗ при осуществлении муниципального контроля в сфере благоустройства плановые контрольные мероприятия не проводятс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3 статьи 66</w:t>
        </w:r>
      </w:hyperlink>
      <w:r>
        <w:rPr>
          <w:sz w:val="28"/>
          <w:szCs w:val="28"/>
          <w:lang w:eastAsia="ru-RU"/>
        </w:rPr>
        <w:t xml:space="preserve"> Федерального закона № 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3. Муниципальный контроль осуществляется посредством проведения внеплановых контрольных мероприятий при взаимодействии с контролируемым лицом и без взаимодействия с контролируемым лиц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4. Контрольными мероприятиями, осуществляемыми при взаимодействии с контролируемым лицом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нспекционный визит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кументарная провер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ыезд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5. Инспекционный визи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Под инспекционным визитом понимается контрольное мероприятие, проводимое путё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 ходе инспекционного визита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струментальное обслед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4.6. Документар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3. 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ребование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5. Срок проведения документарной проверки не может превышать 10 рабочих дней. В указанный срок не включается период с момен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6. 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 срок, указанный в требовании о представлении документов,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7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8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вправе собственноручно составить письменные объяснения со слов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о верно, и подписывают документ, указывая дату и место его состав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9. Экспертиза осуществляется экспертом или экспертной организацией по поручению контроль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может осуществляться как по месту нахождения (осуществления деятельности) контролируемого лица (его филиалов, представительств, обособленных структурных подразделений) непосредственно в ходе проведения контрольного мероприятия, так и по месту осуществления деятельности эксперта или эксперт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изы оформляются экспертным заключением по форме, утвержденной контрольным орга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7. Выездная провер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3. Выездная проверка проводится в случае, если не представляется возможны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4. О проведении выездной проверки контролируемое лицо уведомляется путём направления копии решения о проведении выездной проверки не позднее чем за 24 часа до её начала в порядке, предусмотренном статьёй 21 Федерального закона № 248-ФЗ, если иное не предусмотрено федеральным законом о виде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5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40 ча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В ходе выезд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ерти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7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составляется протокол осмо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8. 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9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0. Представление контролируемым лицом истребуемых документов, письменных объяснений, проведение экспертизы осуществляется в соответствии с подпунктами 4.6.6, 4.6.8, 4.6.9 пункта 4.6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1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частями 4 и 5 статьи 21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чаи, при наступлении которых контролируемые лица </w:t>
        <w:br/>
        <w:t xml:space="preserve">вправе представить в контрольный орган информацию </w:t>
        <w:br/>
        <w:t>о невозможности присутствия при проведении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нтролируемые лица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я за пределам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тивно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формация о невозможности присутствия при проведении контрольного мероприятия должна содерж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исание обстоятельств, препятствующих присутствию при проведении контрольных мероприятий и их продолжи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Использование фотосъёмки, аудио- и видеозаписи, </w:t>
        <w:br/>
        <w:t xml:space="preserve">иных способов фиксации доказательств при осуществлении </w:t>
        <w:br/>
        <w:t>муниципа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проведении контрольных мероприятий может осуществляться фотосъё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общаются к акту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7. Результаты контрольного мероприят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Результаты контрольного мероприятия оформляются в порядке, установленном статьёй 87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окончании проведения контрольного мероприятия составляется акт контрольного мероприятия (далее – акт). 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документарной проверки, а также в случае, если составление акта по результатам контрольного мероприятия на месте его проведения невозможно по причине совершения испытаний и экспертизы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В случае несогласия с фактами, выводами, предложениями, изложенными в акте,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. При этом контролируемое лицо вправе приложить к таким возражениям документы, подтверждающие обоснованность возражений, или их копии либо в согласованный срок передать их в контрольный орган. Указанные документы могут быть направлены в форме электронных документов (пакета электронных докумен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7. В случае поступления в контрольный орган возражений, контрольный орган назначает консультации с контролируемым лицом по вопросу рассмотрения поступи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жений, которые проводятся не позднее чем в течение 5 рабочих дней со дня поступления возра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Результаты консультаций по вопросу рассмотрения возражений оформляются в течение 1 рабочего дня протоколом консультаций, к которому прилагаются документы или их заверенные копии, представленные контролируемым лиц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консультаций рассматривается контрольным органом при принятии решения по результатам проведения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Инспектор 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ри выдаче контролируемому лицу предписания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Решения, принятые по результатам контрольного мероприятия, проведённого с грубым нарушением требований к организации и осуществлению муниципального контроля, подлежат отмене в соответствии со статьёй 91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Исполнение решений контрольного органа осуществляется в порядке, установленном статьями 92-95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8. Обжалование решений контрольных органов,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ействий (бездействия) их должностных лиц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1. Досудебное обжалование решений контрольного органа, действий (бездействия) инспекторов осуществляется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главой 9</w:t>
        </w:r>
      </w:hyperlink>
      <w:r>
        <w:rPr>
          <w:sz w:val="28"/>
          <w:szCs w:val="28"/>
          <w:lang w:eastAsia="ru-RU"/>
        </w:rPr>
        <w:t xml:space="preserve"> Федерального закона от 248-ФЗ, а также с учётом особенностей, установленных настоящим Полож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2. Жалоба на решение контрольного органа, действия (бездействие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 xml:space="preserve">рассматривается главой </w:t>
      </w:r>
      <w:r>
        <w:rPr>
          <w:sz w:val="28"/>
          <w:szCs w:val="28"/>
        </w:rPr>
        <w:t>городского поселения «Карымско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3. Судебное обжалование решений </w:t>
      </w:r>
      <w:r>
        <w:rPr>
          <w:sz w:val="28"/>
          <w:szCs w:val="28"/>
        </w:rPr>
        <w:t>контрольного органа</w:t>
      </w:r>
      <w:r>
        <w:rPr>
          <w:sz w:val="28"/>
          <w:szCs w:val="28"/>
          <w:lang w:eastAsia="ru-RU"/>
        </w:rPr>
        <w:t xml:space="preserve">, действий (бездействия) </w:t>
      </w:r>
      <w:r>
        <w:rPr>
          <w:sz w:val="28"/>
          <w:szCs w:val="28"/>
        </w:rPr>
        <w:t xml:space="preserve">инспекторов </w:t>
      </w:r>
      <w:r>
        <w:rPr>
          <w:sz w:val="28"/>
          <w:szCs w:val="28"/>
          <w:lang w:eastAsia="ru-RU"/>
        </w:rPr>
        <w:t>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Par6"/>
      <w:bookmarkEnd w:id="2"/>
      <w:r>
        <w:rPr>
          <w:sz w:val="28"/>
          <w:szCs w:val="28"/>
          <w:lang w:eastAsia="ru-RU"/>
        </w:rPr>
        <w:t>8.4. Жалоба подлежит рассмотрению в течение 20 рабочих дней со дня её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3" w:name="Par7"/>
      <w:bookmarkEnd w:id="3"/>
      <w:r>
        <w:rPr>
          <w:sz w:val="28"/>
          <w:szCs w:val="28"/>
          <w:lang w:eastAsia="ru-RU"/>
        </w:rPr>
        <w:t>8.5. Указанный срок рассмотрения жалобы может быть продлён на двадцать рабочих дней в случае истребования относящихся к предмету жалобы и необходимых для её полного, объективного и всестороннего рассмотрения и разрешения информации и документов, которые находятся в распоряжении у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6. Жалоба, содержащая сведения и документы, составляющие государственную или иную охраняемую законом тайну, подаётся контролируемым лицом в контрольный орган лично на бумажном носителе с учётом требований законодательства Российской Федерации о государственной и иной охраняемой законом тай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7. Поступившая в контрольный орган в ходе личного приёма жалоба, содержащая сведения и документы, составляющие государственную или иную охраняемую законом тайну, подлежит рег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8. Контролируемому лицу выдаётся под личную подпись расписка о приёме жалоб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.9. Контролируемое лицо информируется о готовности результата рассмотрения жалобы посредством сообщения на электронный адрес или номер телефона, указанные при подаче жалобы. День информирования о готовности результата рассмотрения жалобы контролируемого лица считается днём окончания рассмотрения жалоб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10. Получение результата рассмотрения жалобы контролируемого лица осуществляется лично через контрольный орган после получения сообщения о готовности результата рассмотрения жалобы.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D0F682167358E151F25A642B5824746B918D27D25F6B49C753C07787687E0A525AFCE802493BDC270E36671vBbEH" TargetMode="External"/><Relationship Id="rId3" Type="http://schemas.openxmlformats.org/officeDocument/2006/relationships/hyperlink" Target="consultantplus://offline/ref=635D0F682167358E151F25A642B5824746B917DA7B26F6B49C753C07787687E0A525AFCE802493BDC270E36671vBbEH" TargetMode="External"/><Relationship Id="rId4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5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6" Type="http://schemas.openxmlformats.org/officeDocument/2006/relationships/hyperlink" Target="consultantplus://offline/ref=288DBC8A950B05B7E2D852B6B6918F123A71985EF9A4C18198EE2CFEBFD647BBD96CBACA8CB345FDBDB4AA2551hBn3B" TargetMode="External"/><Relationship Id="rId7" Type="http://schemas.openxmlformats.org/officeDocument/2006/relationships/hyperlink" Target="consultantplus://offline/ref=FBEA994C66F8925CB7F90B3384810EF14ECBB627CF610C04D02ED4C71EFE28DC64C71A8225D8053DAD4772F7C6DD7B33511E804BD0FB4043NFdEC" TargetMode="External"/><Relationship Id="rId8" Type="http://schemas.openxmlformats.org/officeDocument/2006/relationships/hyperlink" Target="consultantplus://offline/ref=111EEB39664018B3E6985340670C9B75A0A9A7218E43EF0BB658CD625B81FF5F1E3C0393D3BE51225B1F1BA331A500BB144CD109A64D8B56t1dAC" TargetMode="External"/><Relationship Id="rId9" Type="http://schemas.openxmlformats.org/officeDocument/2006/relationships/hyperlink" Target="consultantplus://offline/ref=22C8CB58C4A1EACDC278B3713F237A1D48A4A1D270CFECACE3FAE532A243129850BECC38FD8D8B709F1F26C81B5B0FBFA8B0B60DE93ACB39u865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23:18:00Z</dcterms:created>
  <dc:creator>ChirkovaAD</dc:creator>
  <dc:description/>
  <cp:keywords/>
  <dc:language>en-US</dc:language>
  <cp:lastModifiedBy>Admin</cp:lastModifiedBy>
  <cp:lastPrinted>2021-09-13T16:33:00Z</cp:lastPrinted>
  <dcterms:modified xsi:type="dcterms:W3CDTF">2021-12-14T23:18:00Z</dcterms:modified>
  <cp:revision>2</cp:revision>
  <dc:subject/>
  <dc:title/>
</cp:coreProperties>
</file>