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Titl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«___» ноября 2021 года</w:t>
        <w:tab/>
        <w:tab/>
        <w:tab/>
        <w:tab/>
        <w:tab/>
        <w:tab/>
        <w:tab/>
        <w:t xml:space="preserve"> № ___</w:t>
      </w:r>
    </w:p>
    <w:p>
      <w:pPr>
        <w:pStyle w:val="ConsPlusTitle"/>
        <w:tabs>
          <w:tab w:val="clear" w:pos="708"/>
          <w:tab w:val="left" w:pos="651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городского поселения «Карымско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на территории городского поселения «Карымское» муниципального района «Карымский район» Забайкальского края, утверждёнными решением Совета городского поселения «Карымское» от 22 декабря 2020 № 47; руководствуясь Уставом городского поселения «Карымское»,  Совет городского поселения «Карым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городского поселения «Карымское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И.И. Мыльн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>решением Совета городского поселения «Карымское»</w:t>
      </w:r>
    </w:p>
    <w:p>
      <w:pPr>
        <w:pStyle w:val="Normal"/>
        <w:ind w:left="5387" w:hanging="0"/>
        <w:jc w:val="center"/>
        <w:rPr/>
      </w:pPr>
      <w:r>
        <w:rPr/>
        <w:t>от «__» ноября 2021 года №___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Карым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«Карымское»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, уполномоченным на осуществление муниципального контроля, является администрация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ми лицами, уполномоченными на осуществление муниципального контроля (далее – инспекторы), являются сотрудники отдела по управлению имуществом, земельным и жилищным вопросам </w:t>
      </w:r>
      <w:r>
        <w:rPr>
          <w:bCs/>
          <w:sz w:val="28"/>
          <w:szCs w:val="28"/>
        </w:rPr>
        <w:t>администрации городского поселения «Карым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, содержащих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ах благоустройства территории городского поселения «Карымское», утверждённых решением Совета городского поселения «Карымское», от 22.12.2020 № 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ятельность, действия (бездействие) контролируемых лиц в сфере благоустройства на </w:t>
      </w:r>
      <w:r>
        <w:rPr>
          <w:sz w:val="28"/>
          <w:szCs w:val="28"/>
        </w:rPr>
        <w:t xml:space="preserve">территории городского поселения «Карымское», </w:t>
      </w:r>
      <w:r>
        <w:rPr>
          <w:sz w:val="28"/>
          <w:szCs w:val="28"/>
          <w:lang w:eastAsia="ru-RU"/>
        </w:rPr>
        <w:t xml:space="preserve">в рамках которых должны соблюдаться обязательные требова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лементы и объекты благоустройства, установленные Правилами благоустройства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ё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ёте сведений об объектах контроля для целей их учё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ё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городского поселения «Карымское», 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онсультирование по однотипным обращениям контролируемых лиц и их представителей осуществляется посредством размещения на официальном сайте городского поселения «Карымское», в информационно-телекоммуникационной сети Интернет по адресу </w:t>
      </w:r>
      <w:r>
        <w:rPr>
          <w:rFonts w:cs="Times New Roman" w:ascii="Times New Roman" w:hAnsi="Times New Roman"/>
          <w:i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 письменного разъяснения, подписанного руководителем контрольного органа, без указания в таком разъяснении сведений, отнесё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в сфере благоустройства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,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 либо в виде электронного документа,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Интернет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в сфере благоустройства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Контрольными мероприятиями, осуществляемыми при взаимодействии с контролируемым лицом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ё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, предусмотренном статьё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чаи, при наступлении которых контролируемые лица </w:t>
        <w:br/>
        <w:t xml:space="preserve">вправе представить в контрольный орган информацию </w:t>
        <w:br/>
        <w:t>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спользование фотосъёмки, аудио- и видеозаписи, </w:t>
        <w:br/>
        <w:t xml:space="preserve">иных способов фиксации доказательств при осуществлении </w:t>
        <w:br/>
        <w:t>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ё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ё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ённого с грубым нарушением требований к организации и осуществлению муниципального контроля, подлежат отмене в соответствии со статьё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8. Обжалование решений контрольных органов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йствий (бездействия) их должностных лиц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1. Досудебное обжалование решений контрольного органа, действий (бездействия) инспекторов осуществляется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главой 9</w:t>
        </w:r>
      </w:hyperlink>
      <w:r>
        <w:rPr>
          <w:sz w:val="28"/>
          <w:szCs w:val="28"/>
          <w:lang w:eastAsia="ru-RU"/>
        </w:rPr>
        <w:t xml:space="preserve"> Федерального закона от 248-ФЗ, а также с учётом особенностей, установленных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Жалоба на решение контрольного органа, действия (бездействие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 xml:space="preserve">рассматривается главой </w:t>
      </w:r>
      <w:r>
        <w:rPr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3. Судебное обжалование решений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eastAsia="ru-RU"/>
        </w:rPr>
        <w:t xml:space="preserve">, действий (бездействия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>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  <w:lang w:eastAsia="ru-RU"/>
        </w:rPr>
        <w:t>8.4. Жалоба подлежит рассмотрению в течение 20 рабочих дней со дня её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7"/>
      <w:bookmarkEnd w:id="3"/>
      <w:r>
        <w:rPr>
          <w:sz w:val="28"/>
          <w:szCs w:val="28"/>
          <w:lang w:eastAsia="ru-RU"/>
        </w:rPr>
        <w:t>8.5. Указанный срок рассмотрения жалобы может быть продлён на двадцать рабочих дней в случае истребования относящихся к предмету жалобы и необходимых для её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6. Жалоба, содержащая сведения и документы, составляющие государственную или иную охраняемую законом тайну, подаётся контролируемым лицом в контрольный орган лично на бумажном носителе с учё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7. Поступившая в контрольный орган в ходе личного приёма жалоба, содержащая сведения и документы, составляющие государственную или иную охраняемую законом тайну, подлежит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8. Контролируемому лицу выдаётся под личную подпись расписка о приём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9. 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ём окончания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0. Получение результата рассмотрения жалобы контролируемого лица осуществляется лично через контрольный орган после получения сообщения о готовности результата рассмотрения жалобы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5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6" Type="http://schemas.openxmlformats.org/officeDocument/2006/relationships/hyperlink" Target="consultantplus://offline/ref=288DBC8A950B05B7E2D852B6B6918F123A71985EF9A4C18198EE2CFEBFD647BBD96CBACA8CB345FDBDB4AA2551hBn3B" TargetMode="External"/><Relationship Id="rId7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8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9" Type="http://schemas.openxmlformats.org/officeDocument/2006/relationships/hyperlink" Target="consultantplus://offline/ref=22C8CB58C4A1EACDC278B3713F237A1D48A4A1D270CFECACE3FAE532A243129850BECC38FD8D8B709F1F26C81B5B0FBFA8B0B60DE93ACB39u865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6:00Z</dcterms:created>
  <dc:creator>ChirkovaAD</dc:creator>
  <dc:description/>
  <dc:language>en-US</dc:language>
  <cp:lastModifiedBy>Бухгалтер</cp:lastModifiedBy>
  <cp:lastPrinted>2021-09-13T16:33:00Z</cp:lastPrinted>
  <dcterms:modified xsi:type="dcterms:W3CDTF">2021-11-09T06:46:00Z</dcterms:modified>
  <cp:revision>2</cp:revision>
  <dc:subject/>
  <dc:title/>
</cp:coreProperties>
</file>